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utomatika</w:t>
      </w:r>
    </w:p>
    <w:p>
      <w:pPr>
        <w:pStyle w:val="Heading1"/>
        <w:rPr/>
      </w:pPr>
      <w:r>
        <w:rPr/>
        <w:t>Műszaki Informatikus hallgatók rész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rtalomjegyzé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Alapfogalma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rPr>
          <w:sz w:val="24"/>
          <w:szCs w:val="24"/>
        </w:rPr>
      </w:pPr>
      <w:r>
        <w:rPr>
          <w:sz w:val="24"/>
          <w:szCs w:val="24"/>
        </w:rPr>
        <w:t>Irányítás fogal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rPr>
          <w:sz w:val="24"/>
          <w:szCs w:val="24"/>
        </w:rPr>
      </w:pPr>
      <w:r>
        <w:rPr>
          <w:sz w:val="24"/>
          <w:szCs w:val="24"/>
        </w:rPr>
        <w:t>Nyitott és zárt hatásláncú irányítá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rPr>
          <w:sz w:val="24"/>
          <w:szCs w:val="24"/>
        </w:rPr>
      </w:pPr>
      <w:r>
        <w:rPr>
          <w:sz w:val="24"/>
          <w:szCs w:val="24"/>
        </w:rPr>
        <w:t>Az önműködő szabályozás elvi felépíté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rPr>
          <w:sz w:val="24"/>
          <w:szCs w:val="24"/>
        </w:rPr>
      </w:pPr>
      <w:r>
        <w:rPr>
          <w:sz w:val="24"/>
          <w:szCs w:val="24"/>
        </w:rPr>
        <w:t>Zavar kompenzáci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Matematikai alapok összefoglaló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rPr>
          <w:sz w:val="24"/>
          <w:szCs w:val="24"/>
        </w:rPr>
      </w:pPr>
      <w:r>
        <w:rPr>
          <w:sz w:val="24"/>
          <w:szCs w:val="24"/>
        </w:rPr>
        <w:t>Differenciálegyenlet megoldása az időtartományb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rPr>
          <w:sz w:val="24"/>
          <w:szCs w:val="24"/>
        </w:rPr>
      </w:pPr>
      <w:r>
        <w:rPr>
          <w:sz w:val="24"/>
          <w:szCs w:val="24"/>
        </w:rPr>
        <w:t>Fourier transzformáci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rPr>
          <w:sz w:val="24"/>
          <w:szCs w:val="24"/>
        </w:rPr>
      </w:pPr>
      <w:r>
        <w:rPr>
          <w:sz w:val="24"/>
          <w:szCs w:val="24"/>
        </w:rPr>
        <w:t>Laplace transzforműáci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Differenciálegyenlet megoldása a frekvencia tartomány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eáris folytonos idejű rendszerek leír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ndszer mod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Állapotegyenle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ipikus vizsgáló jel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avételes rendszerek le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ntavételezés, tar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z transzformáci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verz z transzformáci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ytonos idejű rendszerek diszkrét idejű modell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olytonos és diszkrét idejű rendszerek összekapcsol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iszkrét idejű állapotegyenle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lapotegyenletek átalak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Összekapcsolt rendszerek állapotegyenlet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Összefüggés az állapotegyenlet és az átviteli függvény közö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eáris tag jelátviteli tulajdonság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Átmeneti függvé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úlyfüggvé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iszkrét rendszerek impulzus átviteli függvén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ytonos idejű jelátviteli tagok frekvencia átviteli függvény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yquist dia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ode dia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Összefüggés az amplitudó és a fázisdiagram közö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zkrét idejű tagok frekvencia átviteli függvén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mintavételezett jel frekvencia spektru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visszaállított jel spektru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iszkrét frekvencia átviteli függvé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pikus folytonos jelátviteli tagok jelátviteli tulajdonság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deális tag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árolós tag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isszacsatolt rendszer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ineáris szabályozások stabili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stabilitás fogal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zárt rendszer aszimptotikus stabili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abilitásvizsgálatok a nyitott kör átviteli függvénye alapj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iszkrét idejű rendszerek stabili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rukturális és feltételes stabili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visszacsatolás hatása a stabilitás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bályozási körök követési és zavarelhárítási tulajdonság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szabályozási hi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inamikus jellemzők a frekvencia tartományban</w:t>
      </w:r>
    </w:p>
    <w:p>
      <w:pPr>
        <w:pStyle w:val="Heading2"/>
        <w:rPr/>
      </w:pPr>
      <w:r>
        <w:rPr/>
        <w:tab/>
        <w:t>A szabályozás típusazá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bályozási körök méretezési kérdés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éretezési eljár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éretezés az átviteli függvény alapj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ompenzációs szabályozók, P, PI, PD, PID kompenzáci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ltidő kompenzál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abilis folyamatok szabályoz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iszkrét idejű kompenzáci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iszkrét idejű kompenzáció tervez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mintavételezési idő megválasz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bályozások zavarelhárító képessé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avar kompenzáci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aszkád szabály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linearitások ha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unkaponti linearizál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szabályozási kör működése a telítési tartomány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Állásos szabályozások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apfogalma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Irányítás: </w:t>
      </w:r>
      <w:r>
        <w:rPr>
          <w:sz w:val="24"/>
          <w:szCs w:val="24"/>
        </w:rPr>
        <w:t>egy folyamatba történő beavatkozás adott cél megvalósítása érdekében. Mi technológiai folyamatokkal fogunk csak foglalkozni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folyamat változása külső, belső hatások következtében jön létre. A folyamat jellemzőit és a külső hatásokat </w:t>
      </w:r>
      <w:r>
        <w:rPr>
          <w:b/>
          <w:bCs/>
          <w:i/>
          <w:iCs/>
          <w:sz w:val="24"/>
          <w:szCs w:val="24"/>
        </w:rPr>
        <w:t>jelek</w:t>
      </w:r>
      <w:r>
        <w:rPr>
          <w:sz w:val="24"/>
          <w:szCs w:val="24"/>
        </w:rPr>
        <w:t xml:space="preserve"> testesítik meg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jelnek van fizikai megjelenési formája</w:t>
      </w:r>
      <w:r>
        <w:rPr>
          <w:sz w:val="24"/>
          <w:szCs w:val="24"/>
        </w:rPr>
        <w:t xml:space="preserve">, pl. áram, feszültség, nyomás, ez a jelhordozó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A jelnek van információ tartalma</w:t>
      </w:r>
      <w:r>
        <w:rPr>
          <w:sz w:val="24"/>
          <w:szCs w:val="24"/>
        </w:rPr>
        <w:t xml:space="preserve"> is, mely a jel által képviselt hatást írja le. Pl, hogyan változik az áram, vagy a feszültség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>Az irányítás módja</w:t>
      </w:r>
      <w:r>
        <w:rPr>
          <w:sz w:val="24"/>
          <w:szCs w:val="24"/>
        </w:rPr>
        <w:t xml:space="preserve"> az, hogy az irányító berendezés mért vagy más úton szerzett adatok alapján megváltoztatja a folyamatjellemzőit, így eléri más jellemzőknek is a megkívánt mértékű változását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z irányított folyamat és az irányító berendezés együttesen alkotja </w:t>
      </w:r>
      <w:r>
        <w:rPr>
          <w:b/>
          <w:bCs/>
          <w:i/>
          <w:iCs/>
          <w:sz w:val="24"/>
          <w:szCs w:val="24"/>
        </w:rPr>
        <w:t>az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irányítási rendszert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A rendszertechnika</w:t>
      </w:r>
      <w:r>
        <w:rPr>
          <w:sz w:val="24"/>
          <w:szCs w:val="24"/>
        </w:rPr>
        <w:t xml:space="preserve"> a folyamatok anyagi jellemzőitől elvonatkoztatva a rendszerek közös jellegzetességeivel foglalkozik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>Az irányítás jelei</w:t>
      </w:r>
      <w:r>
        <w:rPr>
          <w:sz w:val="24"/>
          <w:szCs w:val="24"/>
        </w:rPr>
        <w:t xml:space="preserve">. Az irányított folyamatnak vannak belső jelei, amelyeket állapotváltozóknak nevezünk. Az állapotváltozók a folyamat mozgását írják le. A belső mozgásokról a kimenő jelekből kapunk információt. A folyamatot érő külső hatásokat pedig a bemenő jelekkel vesszük figyelembe. A bemenő jelek egy rsze irányító jel, másik része pedig zavaró jel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jel lehet a </w:t>
      </w:r>
      <w:r>
        <w:rPr>
          <w:b/>
          <w:bCs/>
          <w:i/>
          <w:iCs/>
          <w:sz w:val="24"/>
          <w:szCs w:val="24"/>
        </w:rPr>
        <w:t>folytonos</w:t>
      </w:r>
      <w:r>
        <w:rPr>
          <w:sz w:val="24"/>
          <w:szCs w:val="24"/>
        </w:rPr>
        <w:t xml:space="preserve"> idő vagy a </w:t>
      </w:r>
      <w:r>
        <w:rPr>
          <w:b/>
          <w:bCs/>
          <w:i/>
          <w:iCs/>
          <w:sz w:val="24"/>
          <w:szCs w:val="24"/>
        </w:rPr>
        <w:t>diszkrét</w:t>
      </w:r>
      <w:r>
        <w:rPr>
          <w:sz w:val="24"/>
          <w:szCs w:val="24"/>
        </w:rPr>
        <w:t xml:space="preserve"> idő függvénye. A </w:t>
      </w:r>
      <w:r>
        <w:rPr>
          <w:b/>
          <w:bCs/>
          <w:i/>
          <w:iCs/>
          <w:sz w:val="24"/>
          <w:szCs w:val="24"/>
        </w:rPr>
        <w:t>jel értékkészlete</w:t>
      </w:r>
      <w:r>
        <w:rPr>
          <w:sz w:val="24"/>
          <w:szCs w:val="24"/>
        </w:rPr>
        <w:t xml:space="preserve"> lehet a valós vagy komplex számok összessége vagy csak bizonyos számok összessége, vagy ezek része. A folytonos idejű és értékkészletű jeleket </w:t>
      </w:r>
      <w:r>
        <w:rPr>
          <w:b/>
          <w:bCs/>
          <w:i/>
          <w:iCs/>
          <w:sz w:val="24"/>
          <w:szCs w:val="24"/>
        </w:rPr>
        <w:t>analóg jelek</w:t>
      </w:r>
      <w:r>
        <w:rPr>
          <w:sz w:val="24"/>
          <w:szCs w:val="24"/>
        </w:rPr>
        <w:t xml:space="preserve">nek, a diszkrét idejű és diszkrét értékkészletű jeleket </w:t>
      </w:r>
      <w:r>
        <w:rPr>
          <w:b/>
          <w:bCs/>
          <w:i/>
          <w:iCs/>
          <w:sz w:val="24"/>
          <w:szCs w:val="24"/>
        </w:rPr>
        <w:t>digitális jelek</w:t>
      </w:r>
      <w:r>
        <w:rPr>
          <w:b/>
          <w:bCs/>
          <w:sz w:val="24"/>
          <w:szCs w:val="24"/>
        </w:rPr>
        <w:t>nek</w:t>
      </w:r>
      <w:r>
        <w:rPr>
          <w:sz w:val="24"/>
          <w:szCs w:val="24"/>
        </w:rPr>
        <w:t xml:space="preserve"> nevezik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361815" cy="240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. ábra: Folytonos ésdiszkrét jelek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 jelek lehetnek </w:t>
      </w:r>
      <w:r>
        <w:rPr>
          <w:b/>
          <w:bCs/>
          <w:i/>
          <w:iCs/>
          <w:sz w:val="24"/>
          <w:szCs w:val="24"/>
        </w:rPr>
        <w:t>determinisztikus</w:t>
      </w:r>
      <w:r>
        <w:rPr>
          <w:sz w:val="24"/>
          <w:szCs w:val="24"/>
        </w:rPr>
        <w:t xml:space="preserve">ak vagy </w:t>
      </w:r>
      <w:r>
        <w:rPr>
          <w:b/>
          <w:bCs/>
          <w:i/>
          <w:iCs/>
          <w:sz w:val="24"/>
          <w:szCs w:val="24"/>
        </w:rPr>
        <w:t>sztohasztikus</w:t>
      </w:r>
      <w:r>
        <w:rPr>
          <w:sz w:val="24"/>
          <w:szCs w:val="24"/>
        </w:rPr>
        <w:t xml:space="preserve">ak. A determinisztikus jeleket időfüggvényükkel lehet megadni. A sztohasztikus jeleket statisztikus tulajdonságaival jellemezhetjü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z ipari gyakorlatban a jeleknek néhány fontos tulajdonsága van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rlátosa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jos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éges sávszélességűe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határozott információ tartalommal rendelkez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z irányítás funkció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rányítási rendszer a 2. ábrán látható fő komponensekkel rendelke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054475" cy="185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ábra: Az irányítási rendszer komponensei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bemenő jel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rányító j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szerről rendelkezésre álló előzetes információk ( egy része téves is leh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rányított folyamat mért paraméterei, amely real-time informáci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varó jel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menő jel az irányított jellemz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ndszervázlatok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rkezeti vázlat, a rendszert alkotó berendezésekről ad áttekintést. Példa erre egy váltakozó áramú fordulatszám szabályozott hajtá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áltakozó áramú szabályozott hajtás blokkvázlata látható a 3. ábrán. Az egy vagy háromfázisú 50 Hz-es váltakozó áramú energiát egy egyenirányító (ac/dc konverter) egyenfeszültségű energiává alakítja át. Az egyenfeszültséget a dc/ac konverter (inverter) alakítja vissza háromfázisú változtatható frekvenciájú energiává. Az egyenirányító és az inverter között található a közbenső kör, melynek energiatárolója szűrőként szerepel. A gépoldali konverter és a váltakozó áramú motor az egyenáramú motor elektromechanikus ekvivalensének tekinthető. A szabályozó vagy vezérlő elektronika e hajtásoknak nélkülözhetetlen rész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575810" cy="1715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ábra: Váltakozó áramú hajtás szerkezeti vázl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svázlat vagy blokk diagram a jelátalakítás folyamatát ábrázolja. Elemei nem a szerkezeti elemek, hanem jelformáló tagok. A tag a blokkvázlat építőeleme, mely a berendezés kimenő és bemenő jelei közötti függvénykapcsolatokat szimbolizálja. A tagokat nyilakkal ellátott vonalak kötik össze. A nyilak a jelfolyam irányát mutatják. A nyilak iránya a hatásirány, és az ezekkel összekapcsolt elemek hatásláncot képeznek. A jelek között műveletek jelzésére egyezményes jelölések vannak. Ilyenek az összegező és a különbségképző, szorzó és osztó művele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0475" cy="1583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 ábra: egyenáramú külsőgerjesztésű motor lineáris blokkvázl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yitott és zárt hatásláncú irányítás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Nyitott láncú irányítás:</w:t>
      </w:r>
      <w:r>
        <w:rPr>
          <w:sz w:val="24"/>
          <w:szCs w:val="24"/>
        </w:rPr>
        <w:t xml:space="preserve"> a folyamat irányított jellemzőjéről szerzett valós idejű információ nem vesz részt az irányítójel képzésben. Ez más szóval vezérlés (opel loop control).Példa erre az áramtól vagy időtől függő motor indítás vezérlés. A vezérlés akkor lehet pontos, ha az összes zavaró jellemzőt ismerjük. A nyitott hatásláncú vezérlés mindig stabi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Zárt hatásláncú irányítás: </w:t>
      </w:r>
      <w:r>
        <w:rPr>
          <w:sz w:val="24"/>
          <w:szCs w:val="24"/>
        </w:rPr>
        <w:t>Az irányított jellemző tényleges értéke visszahat a beavatkozásra-. Ez a szabályozás ( Closed loop control). Az irányított jellemző tényleges értékét és a kívánt értéket összehasonlítva keletkezik a beavatkozó jel. A szabályozás lehet kézi vagy automatikus. A szabályozás előre nem várt zavaró hatásokat is képes figyelembe venni. De lehet instab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z önműködő szabályozás felépítése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904105" cy="2368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ábra: Az önműködő szabályozó szerkezeti vázl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yakran használjuk az összevonz rendszervázlatot, amikor az erősítő, jelformáló szerv és a beavatkozó szerv egy blokként szerepel, és a szabályozott szakasz a következő el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174490" cy="1692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ábra: összevont blokkvázla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varkompenzáció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abályozási körben a szabályozott jellemzőt visszacsatoljuk a szabályozókör elejére. Így visszacsatolás, feedback keletkezik. Negatív visszacsatolás estén az előírt érték és a módosított jellemző különbségét képezzük. Kellően nagy körerősítés esetén a módosított jellemző az ellenőrző, illetve az alapjelhez viszonyítva kis értékű rendelkező jellel állítható be a kívánt értékre. A zárt szabályozási rendszer egy olyan tag, ahol a bemenő jel az alapjel, a kimenő jel pedig a szabályozott jellemző. A két jel között meghatározott arányosság áll fenn, függetlenül a zavaró jelektől. A zavaró jelekről nincs szükség ismeretekre, mert hatásukra a szabályozott jellemző  megváltozik és ez beavatkozást eredménye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ntos a szabályozó dinamikus viselkedése is. A jelátviteli tagok jelkésleltetést okoznak, így a változások a hatásláncban időkéséssel terjednek. Ez az időkésés a szabályozott jellemző értékében eltéréseket okozhat, és a rendszerben lengések keletkezhet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a a lényeges zavaró hatások ismertek, hatásuk jobban kiküszöbölhető. Ekkor ugyanis a zavar fellépte esetén a szabályozott jellemzőre gyakorolt hatás kialakulása előtt be lehet avatkozni. Ezt hívjuk zavarkompenzációnak. A megvalósítás módja pedig az előrecsatolás, feedforward. Ekkor a zavaró jellemzőtől függően olyan jelet vezetünk a hatáslánc alkalmas összegezési pontjára, amely a zavarás hatását kiegészíti. Ez nyílt láncú beavatkozást jelent. Az előrecsatolást általában kombinálva alkalmazzák a visszacsatolással. A hagyományos szabályozási feladatokat a visszacsatolt rendszer látja el, amely az egyéb, nem ismert zavarok hatását kompenzálja, az ismert zavar felléptekor pedig működik az előrecsatolá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3727450" cy="1725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ábra: zavarkompenzáció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atematikai alapok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39340" cy="492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gy bemenetű és egy kimenetű lineáris rendszer működését n-ed rendű differenciál egyenlet írja le: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 xml:space="preserve">Az egyenletben m?n. </w:t>
      </w:r>
    </w:p>
    <w:p>
      <w:pPr>
        <w:pStyle w:val="TextBody"/>
        <w:tabs>
          <w:tab w:val="left" w:pos="720" w:leader="none"/>
        </w:tabs>
        <w:rPr/>
      </w:pPr>
      <w:r>
        <w:rPr/>
        <w:t xml:space="preserve">A differenciálegyenletnek elvileg végtelen sok megoldása van, amelyek közül azt kell kiválasztani, amely eleget tesz az y(t) függvényre vonatkozó peremfeltételeknek. A peremfeltételek kezdeti feltételekként adottak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…Az egyenlet inhomogén differenciál egyenlet, amely inhomogén abban az esetben, ha a gerjesztés függvény</w:t>
      </w:r>
      <w:r>
        <w:rPr>
          <w:i/>
          <w:iCs/>
        </w:rPr>
        <w:t>, g(t) =0</w:t>
      </w:r>
      <w:r>
        <w:rPr/>
        <w:t xml:space="preserve">. 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rPr/>
      </w:pPr>
      <w:r>
        <w:rPr/>
        <w:t xml:space="preserve">A differenciálegyenlet általános megoldását a homogén egyenlet általános megoldásának és az inhomogén egyenlet egy partikuláris megoldásának összegeként kapjuk. 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sSub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sSub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rPr/>
      </w:pPr>
      <w:r>
        <w:rPr/>
        <w:t>A homogén differenciálegyenlet általános megoldása: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sSub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rPr/>
      </w:pPr>
      <w:r>
        <w:rPr/>
        <w:t>k</w:t>
      </w:r>
      <w:r>
        <w:rPr>
          <w:vertAlign w:val="subscript"/>
        </w:rPr>
        <w:t>1</w:t>
      </w:r>
      <w:r>
        <w:rPr/>
        <w:t>, k</w:t>
      </w:r>
      <w:r>
        <w:rPr>
          <w:vertAlign w:val="subscript"/>
        </w:rPr>
        <w:t>2</w:t>
      </w:r>
      <w:r>
        <w:rPr/>
        <w:t>, …k</w:t>
      </w:r>
      <w:r>
        <w:rPr>
          <w:vertAlign w:val="subscript"/>
        </w:rPr>
        <w:t>n</w:t>
      </w:r>
      <w:r>
        <w:rPr/>
        <w:t xml:space="preserve"> állandók, 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>, …s</w:t>
      </w:r>
      <w:r>
        <w:rPr>
          <w:vertAlign w:val="subscript"/>
        </w:rPr>
        <w:t>n</w:t>
      </w:r>
      <w:r>
        <w:rPr/>
        <w:t xml:space="preserve"> pedig a karakterisztikus egyenlet gyökei. </w:t>
      </w:r>
    </w:p>
    <w:p>
      <w:pPr>
        <w:pStyle w:val="TextBody"/>
        <w:tabs>
          <w:tab w:val="left" w:pos="720" w:leader="none"/>
        </w:tabs>
        <w:rPr/>
      </w:pPr>
      <w:r>
        <w:rPr/>
        <w:t>Ha a karakterisztikus egyenletnek többszörös gyökei is vannak, akkor az e4gyes tagokban az exponenciális függvények t hatványaival vannak szorozva. Pl ha s</w:t>
      </w:r>
      <w:r>
        <w:rPr>
          <w:vertAlign w:val="subscript"/>
        </w:rPr>
        <w:t xml:space="preserve">12 </w:t>
      </w:r>
      <w:r>
        <w:rPr/>
        <w:t>kétszeres gyök, a megoldás az alábbi alakú lesz: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rPr/>
      </w:pPr>
      <w:r>
        <w:rPr/>
        <w:t xml:space="preserve">Az inhomogén egyenlet partikuláris megoldása legyen f(u), mivel a gerjesztő jeltől függ. Ezzel az általános megoldás: 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sSub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</m:e>
          </m:d>
        </m:oMath>
      </m:oMathPara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rPr/>
      </w:pPr>
      <w:r>
        <w:rPr/>
        <w:t>A jobboldalon álló tényezők közül csak f(u) függ a bemenőjeltől.</w:t>
      </w:r>
      <w:r>
        <w:br w:type="page"/>
      </w:r>
    </w:p>
    <w:p>
      <w:pPr>
        <w:pStyle w:val="TextBody"/>
        <w:tabs>
          <w:tab w:val="left" w:pos="7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urier transzformáció</w:t>
      </w:r>
    </w:p>
    <w:p>
      <w:pPr>
        <w:pStyle w:val="TextBody"/>
        <w:tabs>
          <w:tab w:val="left" w:pos="72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rPr/>
      </w:pPr>
      <w:r>
        <w:rPr/>
        <w:tab/>
        <w:t xml:space="preserve">Bármely </w:t>
      </w:r>
      <w:r>
        <w:rPr>
          <w:i/>
          <w:iCs/>
        </w:rPr>
        <w:t>y(t)</w:t>
      </w:r>
      <w:r>
        <w:rPr/>
        <w:t xml:space="preserve"> jel felírható  harmonikus jelek összegeként. Periodikus jelek esetén az ősszeg megszámlálhatóan végtelen sok tagból áll, amelyek diszkrét frekvenciákkal rendelkeznek. Ez esetben Fourier sorról beszélünk. Komplex formája:</w:t>
      </w:r>
    </w:p>
    <w:p>
      <w:pPr>
        <w:pStyle w:val="TextBody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</m:oMath>
      </m:oMathPara>
    </w:p>
    <w:p>
      <w:pPr>
        <w:pStyle w:val="TextBody"/>
        <w:tabs>
          <w:tab w:val="left" w:pos="720" w:leader="none"/>
        </w:tabs>
        <w:rPr/>
      </w:pPr>
      <w:r>
        <w:rPr/>
        <w:t xml:space="preserve">A képletben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 xml:space="preserve"> körfrekvencia, és </w:t>
      </w:r>
      <w:r>
        <w:rPr>
          <w:i/>
          <w:iCs/>
        </w:rPr>
        <w:t>T</w:t>
      </w:r>
      <w:r>
        <w:rPr>
          <w:i/>
          <w:iCs/>
          <w:vertAlign w:val="subscript"/>
        </w:rPr>
        <w:t>s</w:t>
      </w:r>
      <w:r>
        <w:rPr>
          <w:vertAlign w:val="subscript"/>
        </w:rPr>
        <w:t xml:space="preserve"> </w:t>
      </w:r>
      <w:r>
        <w:rPr/>
        <w:t xml:space="preserve">az </w:t>
      </w:r>
      <w:r>
        <w:rPr>
          <w:i/>
          <w:iCs/>
        </w:rPr>
        <w:t>y(t)</w:t>
      </w:r>
      <w:r>
        <w:rPr/>
        <w:t xml:space="preserve"> jel periódus ideje. </w:t>
      </w:r>
    </w:p>
    <w:p>
      <w:pPr>
        <w:pStyle w:val="TextBody"/>
        <w:tabs>
          <w:tab w:val="left" w:pos="720" w:leader="none"/>
        </w:tabs>
        <w:rPr/>
      </w:pPr>
      <w:r>
        <w:rPr/>
        <w:t>A c</w:t>
      </w:r>
      <w:r>
        <w:rPr>
          <w:vertAlign w:val="subscript"/>
        </w:rPr>
        <w:t>n</w:t>
      </w:r>
      <w:r>
        <w:rPr/>
        <w:t xml:space="preserve"> komplex együtthatót a következő összefüggésből kapjuk: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rPr/>
      </w:pPr>
      <w:r>
        <w:rPr/>
        <w:t xml:space="preserve">A </w:t>
      </w:r>
      <w:r>
        <w:rPr>
          <w:i/>
          <w:iCs/>
        </w:rPr>
        <w:t>c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</w:t>
      </w:r>
      <w:r>
        <w:rPr/>
        <w:t xml:space="preserve">amplitúdók az </w:t>
      </w:r>
      <w:r>
        <w:rPr>
          <w:i/>
          <w:iCs/>
        </w:rPr>
        <w:t>y(t)</w:t>
      </w:r>
      <w:r>
        <w:rPr/>
        <w:t xml:space="preserve"> periodikus jel amplitudó spektrumát jelentik. 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rPr/>
      </w:pPr>
      <w:r>
        <w:rPr/>
        <w:tab/>
        <w:t xml:space="preserve">Nem periodikus  jelek esetén az </w:t>
      </w:r>
      <w:r>
        <w:rPr>
          <w:i/>
          <w:iCs/>
        </w:rPr>
        <w:t>y(t)</w:t>
      </w:r>
      <w:r>
        <w:rPr/>
        <w:t xml:space="preserve"> függvény spektruma végtelen sok összetevőből áll, amelynek frekvenciái folytonos eloszlásúak. Ekkor egy </w:t>
      </w:r>
      <w:r>
        <w:rPr>
          <w:rFonts w:eastAsia="Symbol" w:cs="Symbol" w:ascii="Symbol" w:hAnsi="Symbol"/>
          <w:i/>
          <w:iCs/>
        </w:rPr>
        <w:t></w:t>
      </w:r>
      <w:r>
        <w:rPr/>
        <w:t xml:space="preserve"> körfrekvencia körüli </w:t>
      </w:r>
      <w:r>
        <w:rPr>
          <w:i/>
          <w:iCs/>
        </w:rPr>
        <w:t>d</w:t>
      </w:r>
      <w:r>
        <w:rPr>
          <w:rFonts w:eastAsia="Symbol" w:cs="Symbol" w:ascii="Symbol" w:hAnsi="Symbol"/>
          <w:i/>
          <w:iCs/>
        </w:rPr>
        <w:t></w:t>
      </w:r>
      <w:r>
        <w:rPr/>
        <w:t xml:space="preserve"> sávra számított amplitúdó sűrűséggel számolhatunk. Ennek </w:t>
      </w:r>
      <w:r>
        <w:rPr>
          <w:i/>
          <w:iCs/>
        </w:rPr>
        <w:t>2</w:t>
      </w:r>
      <w:r>
        <w:rPr>
          <w:rFonts w:eastAsia="Symbol" w:cs="Symbol" w:ascii="Symbol" w:hAnsi="Symbol"/>
          <w:i/>
          <w:iCs/>
        </w:rPr>
        <w:t></w:t>
      </w:r>
      <w:r>
        <w:rPr/>
        <w:t xml:space="preserve"> szeresét jelöljük </w:t>
      </w:r>
      <w:r>
        <w:rPr>
          <w:i/>
          <w:iCs/>
        </w:rPr>
        <w:t>y(j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</w:rPr>
        <w:t>)-</w:t>
      </w:r>
      <w:r>
        <w:rPr/>
        <w:t>val: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/>
        <w:t xml:space="preserve"> 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rPr/>
      </w:pPr>
      <w:r>
        <w:rPr/>
        <w:t xml:space="preserve">Az egyenletek alkotják a Fourier transzformációs párt. Összefüggést írnak le az </w:t>
      </w:r>
      <w:r>
        <w:rPr>
          <w:i/>
          <w:iCs/>
        </w:rPr>
        <w:t>y(t)</w:t>
      </w:r>
      <w:r>
        <w:rPr/>
        <w:t xml:space="preserve"> időfüggvény és az </w:t>
      </w:r>
      <w:r>
        <w:rPr>
          <w:i/>
          <w:iCs/>
        </w:rPr>
        <w:t>y(j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</w:rPr>
        <w:t>)</w:t>
      </w:r>
      <w:r>
        <w:rPr/>
        <w:t xml:space="preserve"> amplitúdó sűrűség  spektrum között. 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rPr/>
      </w:pPr>
      <w:r>
        <w:rPr/>
        <w:t xml:space="preserve">Az integrál csak akkor létezik, ha az </w:t>
      </w:r>
      <w:r>
        <w:rPr>
          <w:i/>
          <w:iCs/>
        </w:rPr>
        <w:t>y(t)</w:t>
      </w:r>
      <w:r>
        <w:rPr/>
        <w:t xml:space="preserve"> függvény abszolút integrálható, vagyis ha 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= véges. 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rPr/>
      </w:pPr>
      <w:r>
        <w:rPr/>
        <w:t xml:space="preserve">Ez nagyban korlátozza a szóba jöhető függvények számát. 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rPr/>
      </w:pPr>
      <w:r>
        <w:rPr/>
        <w:t xml:space="preserve">Nagyon gyakran az </w:t>
      </w:r>
      <w:r>
        <w:rPr>
          <w:i/>
          <w:iCs/>
        </w:rPr>
        <w:t>y(t)</w:t>
      </w:r>
      <w:r>
        <w:rPr/>
        <w:t xml:space="preserve"> függvény csak </w:t>
      </w:r>
      <w:r>
        <w:rPr>
          <w:i/>
          <w:iCs/>
        </w:rPr>
        <w:t>t</w:t>
      </w:r>
      <w:r>
        <w:rPr>
          <w:rFonts w:eastAsia="Symbol" w:cs="Symbol" w:ascii="Symbol" w:hAnsi="Symbol"/>
          <w:i/>
          <w:iCs/>
        </w:rPr>
        <w:t>³</w:t>
      </w:r>
      <w:r>
        <w:rPr>
          <w:i/>
          <w:iCs/>
        </w:rPr>
        <w:t>0</w:t>
      </w:r>
      <w:r>
        <w:rPr/>
        <w:t xml:space="preserve"> időkre különbözik nullától, ekkor elég az integrálást </w:t>
      </w:r>
      <w:r>
        <w:rPr>
          <w:i/>
          <w:iCs/>
        </w:rPr>
        <w:t>0</w:t>
      </w:r>
      <w:r>
        <w:rPr/>
        <w:t xml:space="preserve"> és </w:t>
      </w:r>
      <w:r>
        <w:rPr>
          <w:i/>
          <w:iCs/>
        </w:rPr>
        <w:t>+</w:t>
      </w:r>
      <w:r>
        <w:rPr>
          <w:rFonts w:eastAsia="Symbol" w:cs="Symbol" w:ascii="Symbol" w:hAnsi="Symbol"/>
          <w:i/>
          <w:iCs/>
        </w:rPr>
        <w:t>¥</w:t>
      </w:r>
      <w:r>
        <w:rPr>
          <w:i/>
          <w:iCs/>
        </w:rPr>
        <w:t xml:space="preserve"> </w:t>
      </w:r>
      <w:r>
        <w:rPr/>
        <w:t>között végezni.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rPr/>
      </w:pPr>
      <w:r>
        <w:rPr/>
        <w:t xml:space="preserve">A Fourier transzformáció nagy előnye, hogy a differenciál egyenletek egyszerű algebrai egyenletekké redukálódnak a frekvencia tartományban. Így az időtartományban a differenciálást és integrálást algebrai műveletek helyettesítik. </w:t>
      </w:r>
    </w:p>
    <w:p>
      <w:pPr>
        <w:pStyle w:val="TextBody"/>
        <w:tabs>
          <w:tab w:val="left" w:pos="720" w:leader="none"/>
        </w:tabs>
        <w:rPr/>
      </w:pPr>
      <w:r>
        <w:rPr/>
        <w:tab/>
        <w:t xml:space="preserve">Az abszolút integrálhatóság kritériuma azt is jelenti, hogy </w:t>
      </w:r>
      <w:r>
        <w:rPr>
          <w:i/>
          <w:iCs/>
        </w:rPr>
        <w:t>y(t)</w:t>
      </w:r>
      <w:r>
        <w:rPr/>
        <w:t xml:space="preserve"> négyzetes integrálja is létezik. Így a jeleknek véges energiájuk van. Ez a frekvencia tartományban a </w:t>
      </w:r>
      <w:r>
        <w:rPr>
          <w:b/>
          <w:bCs/>
          <w:i/>
          <w:iCs/>
        </w:rPr>
        <w:t>Parseval</w:t>
      </w:r>
      <w:r>
        <w:rPr/>
        <w:t xml:space="preserve"> vagy </w:t>
      </w:r>
      <w:r>
        <w:rPr>
          <w:b/>
          <w:bCs/>
          <w:i/>
          <w:iCs/>
        </w:rPr>
        <w:t>Rayleigh</w:t>
      </w:r>
      <w:r>
        <w:rPr/>
        <w:t xml:space="preserve"> tétellel fejezhető ki:</w:t>
      </w:r>
    </w:p>
    <w:p>
      <w:pPr>
        <w:pStyle w:val="TextBody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dω</m:t>
              </m:r>
            </m:e>
          </m:nary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aplace transzformáció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ourier transzformáció használatát az abszolút integrálhatóság feltétele feltétel erősen korlátozza. Emiatt sok, a gyakorlat számára fontos függvénynek, így az ugrásfüggvénynek sincs Fourier transzformáltja.</w:t>
      </w:r>
    </w:p>
    <w:p>
      <w:pPr>
        <w:pStyle w:val="TextBody"/>
        <w:ind w:firstLine="708"/>
        <w:rPr/>
      </w:pPr>
      <w:r>
        <w:rPr/>
        <w:t xml:space="preserve">E korlátozás jelentősen csökkenthető, ha a transzformálandó függvényt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t</m:t>
            </m:r>
          </m:sup>
        </m:sSup>
      </m:oMath>
      <w:r>
        <w:rPr/>
        <w:t xml:space="preserve">-tényezővel szorozzuk meg és azután képezzük a Fourier transzformáltját. Ez esetben </w:t>
      </w:r>
      <w:r>
        <w:rPr>
          <w:rFonts w:eastAsia="Symbol" w:cs="Symbol" w:ascii="Symbol" w:hAnsi="Symbol"/>
          <w:i/>
          <w:iCs/>
        </w:rPr>
        <w:t>s&gt;a</w:t>
      </w:r>
      <w:r>
        <w:rPr/>
        <w:t xml:space="preserve"> feltétel esetén még az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</m:oMath>
      <w:r>
        <w:rPr/>
        <w:t xml:space="preserve"> exponenciális függvény is abszolút integrálhatóvá válik a </w:t>
      </w:r>
      <w:r>
        <w:rPr>
          <w:i/>
          <w:iCs/>
        </w:rPr>
        <w:t>t=0</w:t>
      </w:r>
      <w:r>
        <w:rPr/>
        <w:t xml:space="preserve"> és </w:t>
      </w:r>
      <w:r>
        <w:rPr>
          <w:i/>
          <w:iCs/>
        </w:rPr>
        <w:t>t=+</w:t>
      </w:r>
      <w:r>
        <w:rPr>
          <w:rFonts w:eastAsia="Symbol" w:cs="Symbol" w:ascii="Symbol" w:hAnsi="Symbol"/>
          <w:i/>
          <w:iCs/>
        </w:rPr>
        <w:t>¥</w:t>
      </w:r>
      <w:r>
        <w:rPr/>
        <w:t xml:space="preserve"> tartományban.</w:t>
      </w:r>
    </w:p>
    <w:p>
      <w:pPr>
        <w:pStyle w:val="TextBody"/>
        <w:rPr/>
      </w:pPr>
      <w:r>
        <w:rPr/>
        <w:t xml:space="preserve">Az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ω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tényezővel szorzott egyoldalas függvény Fourier transzformáltját az eredeti függvény Laplace transzformáltjának nevezzük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σ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hol az </w:t>
      </w:r>
      <w:r>
        <w:rPr>
          <w:i/>
          <w:iCs/>
        </w:rPr>
        <w:t>s=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</w:rPr>
        <w:t>+j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</w:rPr>
        <w:t>,</w:t>
      </w:r>
      <w:r>
        <w:rPr/>
        <w:t xml:space="preserve"> operátor pozitív valós részű komplex szám, </w:t>
      </w:r>
      <w:r>
        <w:rPr>
          <w:rFonts w:eastAsia="Symbol" w:cs="Symbol" w:ascii="Symbol" w:hAnsi="Symbol"/>
          <w:i/>
          <w:iCs/>
        </w:rPr>
        <w:t>s&gt;</w:t>
      </w:r>
      <w:r>
        <w:rPr>
          <w:i/>
          <w:iCs/>
        </w:rPr>
        <w:t>0</w:t>
      </w:r>
      <w:r>
        <w:rPr/>
        <w:t xml:space="preserve">. </w:t>
      </w:r>
    </w:p>
    <w:p>
      <w:pPr>
        <w:pStyle w:val="TextBody"/>
        <w:rPr/>
      </w:pPr>
      <w:r>
        <w:rPr/>
        <w:t xml:space="preserve">Ha képezzük az </w:t>
      </w:r>
      <w:r>
        <w:rPr>
          <w:i/>
          <w:iCs/>
        </w:rPr>
        <w:t>s</w:t>
      </w:r>
      <w:r>
        <w:rPr>
          <w:rFonts w:eastAsia="Symbol" w:cs="Symbol" w:ascii="Symbol" w:hAnsi="Symbol"/>
          <w:i/>
          <w:iCs/>
        </w:rPr>
        <w:t>®</w:t>
      </w:r>
      <w:r>
        <w:rPr>
          <w:i/>
          <w:iCs/>
        </w:rPr>
        <w:t xml:space="preserve"> j</w:t>
      </w:r>
      <w:r>
        <w:rPr>
          <w:rFonts w:eastAsia="Symbol" w:cs="Symbol" w:ascii="Symbol" w:hAnsi="Symbol"/>
          <w:i/>
          <w:iCs/>
        </w:rPr>
        <w:t>¥</w:t>
      </w:r>
      <w:r>
        <w:rPr/>
        <w:t xml:space="preserve"> átmenetet, az </w:t>
      </w:r>
      <w:r>
        <w:rPr>
          <w:i/>
          <w:iCs/>
        </w:rPr>
        <w:t>Y(s)</w:t>
      </w:r>
      <w:r>
        <w:rPr/>
        <w:t xml:space="preserve"> Laplace transzformált az </w:t>
      </w:r>
      <w:r>
        <w:rPr>
          <w:i/>
          <w:iCs/>
        </w:rPr>
        <w:t>Y(j</w:t>
      </w:r>
      <w:r>
        <w:rPr>
          <w:rFonts w:eastAsia="Symbol" w:cs="Symbol" w:ascii="Symbol" w:hAnsi="Symbol"/>
          <w:i/>
          <w:iCs/>
        </w:rPr>
        <w:t>w</w:t>
      </w:r>
      <w:r>
        <w:rPr>
          <w:i/>
          <w:iCs/>
        </w:rPr>
        <w:t>)</w:t>
      </w:r>
      <w:r>
        <w:rPr/>
        <w:t xml:space="preserve"> Fourier transzformáltba megy át, Ha a Fourier transzformált létezik. Az inverz Laplace transzformált az inverz Fourier transzformáció képletéből </w:t>
      </w:r>
      <w:r>
        <w:rPr>
          <w:i/>
          <w:iCs/>
        </w:rPr>
        <w:t>s=j</w:t>
      </w:r>
      <w:r>
        <w:rPr>
          <w:rFonts w:eastAsia="Symbol" w:cs="Symbol" w:ascii="Symbol" w:hAnsi="Symbol"/>
          <w:i/>
          <w:iCs/>
        </w:rPr>
        <w:t>w</w:t>
      </w:r>
      <w:r>
        <w:rPr/>
        <w:t xml:space="preserve"> helyettesítéssel kapható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ω</m:t>
              </m:r>
            </m:sub>
            <m:sup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formula komplex integrál, ahol az integrálási utat úgy kell kiválasztani, hogy </w:t>
      </w:r>
      <w:r>
        <w:rPr>
          <w:i/>
          <w:iCs/>
        </w:rPr>
        <w:t>y(s)</w:t>
      </w:r>
      <w:r>
        <w:rPr/>
        <w:t xml:space="preserve">  regularitási tartományban haladjon, és a szinguláris helyek tőle balra essenek. Ezt az általános érvényű Riemann-Mellin-féle inverziós formulát a gyakorlati számításokban szűkebb érvényű, de könnyebben kezelhető módszerekkel (pl. kifejtési tétel) lehet helyettesíteni.</w:t>
      </w:r>
      <w:r>
        <w:br w:type="page"/>
      </w:r>
    </w:p>
    <w:p>
      <w:pPr>
        <w:pStyle w:val="TextBody"/>
        <w:rPr/>
      </w:pPr>
      <w:r>
        <w:rPr/>
        <w:t>Néhány egyszerű függvény Laplace transzformáltja az alábbi:</w:t>
      </w:r>
    </w:p>
    <w:p>
      <w:pPr>
        <w:pStyle w:val="TextBody"/>
        <w:ind w:firstLine="708"/>
        <w:rPr/>
      </w:pPr>
      <w:r>
        <w:rPr/>
      </w:r>
    </w:p>
    <w:tbl>
      <w:tblPr>
        <w:tblW w:w="2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1559"/>
      </w:tblGrid>
      <w:tr>
        <w:trPr>
          <w:trHeight w:val="11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sup>
                </m:sSup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∓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sup>
                </m:sSup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∓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</m:d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</m:d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űveleti szabályok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60" w:leader="none"/>
        </w:tabs>
        <w:ind w:left="780" w:hanging="780"/>
        <w:rPr>
          <w:i/>
          <w:i/>
          <w:iCs/>
        </w:rPr>
      </w:pPr>
      <w:r>
        <w:rPr>
          <w:i/>
          <w:iCs/>
        </w:rPr>
        <w:t>Differenciálás</w:t>
      </w:r>
    </w:p>
    <w:p>
      <w:pPr>
        <w:pStyle w:val="TextBody"/>
        <w:numPr>
          <w:ilvl w:val="0"/>
          <w:numId w:val="0"/>
        </w:numPr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0"/>
        </w:numPr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>Általánosítva, az n-ik derivált Laplace transzformáltja a következő alakban írható fel: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>Ha az összes kezdeti érték zérus, akkor az időszerinti differenciálás s megfelelő hatványával való szorzássá egyszerűsödik.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 xml:space="preserve">Azokban az esetekben, amikor egy egyoldalas függvény a </w:t>
      </w:r>
      <w:r>
        <w:rPr>
          <w:i/>
          <w:iCs/>
        </w:rPr>
        <w:t>t=0</w:t>
      </w:r>
      <w:r>
        <w:rPr/>
        <w:t xml:space="preserve"> pontban a </w:t>
      </w:r>
      <w:r>
        <w:rPr>
          <w:i/>
          <w:iCs/>
        </w:rPr>
        <w:t>t</w:t>
      </w:r>
      <w:r>
        <w:rPr>
          <w:i/>
          <w:iCs/>
          <w:sz w:val="20"/>
          <w:szCs w:val="20"/>
        </w:rPr>
      </w:r>
      <m:oMath xmlns:m="http://schemas.openxmlformats.org/officeDocument/2006/math"/>
      <w:r>
        <w:rPr>
          <w:i/>
          <w:iCs/>
        </w:rPr>
        <w:t>0</w:t>
      </w:r>
      <w:r>
        <w:rPr/>
        <w:t xml:space="preserve"> tartománybeli </w:t>
      </w:r>
      <w:r>
        <w:rPr>
          <w:i/>
          <w:iCs/>
        </w:rPr>
        <w:t>y=0</w:t>
      </w:r>
      <w:r>
        <w:rPr/>
        <w:t xml:space="preserve"> értékéről </w:t>
      </w:r>
      <w:r>
        <w:rPr>
          <w:i/>
          <w:iCs/>
        </w:rPr>
        <w:t>y=y</w:t>
      </w:r>
      <w:r>
        <w:rPr>
          <w:i/>
          <w:iCs/>
          <w:sz w:val="20"/>
          <w:szCs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</w:rPr>
        <w:t>-</w:t>
      </w:r>
      <w:r>
        <w:rPr/>
        <w:t xml:space="preserve">ra ugrik a (2.16) egyenletben </w:t>
      </w:r>
      <w:r>
        <w:rPr>
          <w:i/>
          <w:iCs/>
        </w:rPr>
        <w:t>y(0</w:t>
      </w:r>
      <w:r>
        <w:rPr/>
        <w:t xml:space="preserve">) két különböző felfogásban értelmezhető. </w:t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rFonts w:eastAsia="Symbol" w:cs="Symbol" w:ascii="Symbol" w:hAnsi="Symbol"/>
        </w:rPr>
        <w:t>a</w:t>
      </w:r>
      <w:r>
        <w:rPr/>
        <w:t xml:space="preserve">.) A szigorú matematikai szemléletmódban az </w:t>
      </w:r>
      <w:r>
        <w:rPr>
          <w:i/>
          <w:iCs/>
        </w:rPr>
        <w:t>y</w:t>
      </w:r>
      <w:r>
        <w:rPr/>
        <w:t xml:space="preserve"> függvény a szakadás helyén nem differenciálható, így a (2.16) a </w:t>
      </w:r>
      <w:r>
        <w:rPr>
          <w:i/>
          <w:iCs/>
        </w:rPr>
        <w:t>t</w:t>
      </w:r>
      <w:r>
        <w:rPr>
          <w:rFonts w:eastAsia="Symbol" w:cs="Symbol" w:ascii="Symbol" w:hAnsi="Symbol"/>
          <w:i/>
          <w:iCs/>
        </w:rPr>
        <w:t>&gt;</w:t>
      </w:r>
      <w:r>
        <w:rPr>
          <w:i/>
          <w:iCs/>
        </w:rPr>
        <w:t>0</w:t>
      </w:r>
      <w:r>
        <w:rPr/>
        <w:t xml:space="preserve"> tartománybeli differenciálhányadosainak Laplace transzformáltját adja értelemszerűen e tartomány határán elhelyezkedő </w:t>
      </w:r>
      <w:r>
        <w:rPr>
          <w:i/>
          <w:iCs/>
        </w:rPr>
        <w:t>y(0)</w:t>
      </w:r>
      <w:r>
        <w:rPr/>
        <w:t xml:space="preserve"> kezdeti értékkel. (Ezek a differenciálhányadosok </w:t>
      </w:r>
      <w:r>
        <w:rPr>
          <w:i/>
          <w:iCs/>
        </w:rPr>
        <w:t>t</w:t>
      </w:r>
      <w:r>
        <w:rPr>
          <w:rFonts w:eastAsia="Symbol" w:cs="Symbol" w:ascii="Symbol" w:hAnsi="Symbol"/>
          <w:i/>
          <w:iCs/>
        </w:rPr>
        <w:t>®</w:t>
      </w:r>
      <w:r>
        <w:rPr>
          <w:i/>
          <w:iCs/>
        </w:rPr>
        <w:t>0</w:t>
      </w:r>
      <w:r>
        <w:rPr/>
        <w:t xml:space="preserve"> esetén a szakadási hely un. jobboldali differenciálhányadosaihoz tartanak, így a  (2.16b)-ban előforduló </w:t>
      </w:r>
      <w:r>
        <w:rPr>
          <w:i/>
          <w:iCs/>
        </w:rPr>
        <w:t>y(0)</w:t>
      </w:r>
      <w:r>
        <w:rPr/>
        <w:t>; stb. értékek is egyértelműek).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rFonts w:eastAsia="Symbol" w:cs="Symbol" w:ascii="Symbol" w:hAnsi="Symbol"/>
        </w:rPr>
        <w:t>b</w:t>
      </w:r>
      <w:r>
        <w:rPr/>
        <w:t xml:space="preserve">.)  A matematikailag nem eléggé precíz, de praktikus esetben – legalább is a (2.16a) egyenletre – jól használható felfogás az </w:t>
      </w:r>
      <w:r>
        <w:rPr>
          <w:i/>
          <w:iCs/>
        </w:rPr>
        <w:t>y</w:t>
      </w:r>
      <w:r>
        <w:rPr/>
        <w:t xml:space="preserve"> függvény ugrását a </w:t>
      </w:r>
      <w:r>
        <w:rPr>
          <w:i/>
          <w:iCs/>
        </w:rPr>
        <w:t>t=0</w:t>
      </w:r>
      <w:r>
        <w:rPr/>
        <w:t xml:space="preserve"> pontban egy </w:t>
      </w:r>
      <w:r>
        <w:rPr>
          <w:rFonts w:eastAsia="Symbol" w:cs="Symbol" w:ascii="Symbol" w:hAnsi="Symbol"/>
          <w:i/>
          <w:iCs/>
        </w:rPr>
        <w:t>D</w:t>
      </w:r>
      <w:r>
        <w:rPr>
          <w:i/>
          <w:iCs/>
        </w:rPr>
        <w:t>t</w:t>
      </w:r>
      <w:r>
        <w:rPr/>
        <w:t xml:space="preserve"> ideig tartó véges meredekségű szakasz elméleti határesetének tekinti. Ekkor a (2.16a) egyenletben szereplő kezdeti érték </w:t>
      </w:r>
      <w:r>
        <w:rPr>
          <w:i/>
          <w:iCs/>
        </w:rPr>
        <w:t>y(0)=0.</w:t>
      </w:r>
      <w:r>
        <w:rPr/>
        <w:t xml:space="preserve"> A véges meredekségű szakaszon létezik differenciálhányados, amelynek pl. az időfüggvénye, ha a meredekség állandó, </w:t>
      </w:r>
      <w:r>
        <w:rPr>
          <w:rFonts w:eastAsia="Symbol" w:cs="Symbol" w:ascii="Symbol" w:hAnsi="Symbol"/>
          <w:i/>
          <w:iCs/>
        </w:rPr>
        <w:t>D</w:t>
      </w:r>
      <w:r>
        <w:rPr>
          <w:i/>
          <w:iCs/>
        </w:rPr>
        <w:t>t</w:t>
      </w:r>
      <w:r>
        <w:rPr/>
        <w:t xml:space="preserve"> szélességű állandó amplitúdójú négyszögimpulzus. Ennek területe a meredeken emelkedő szakasz </w:t>
      </w:r>
      <w:r>
        <w:rPr>
          <w:i/>
          <w:iCs/>
        </w:rPr>
        <w:t>y</w:t>
      </w:r>
      <w:r>
        <w:rPr>
          <w:i/>
          <w:iCs/>
          <w:sz w:val="20"/>
          <w:szCs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végértéke  </w:t>
      </w:r>
      <w:r>
        <w:rPr>
          <w:i/>
          <w:iCs/>
        </w:rPr>
        <w:t>(</w:t>
      </w:r>
      <w:r>
        <w:rPr>
          <w:rFonts w:eastAsia="Symbol" w:cs="Symbol" w:ascii="Symbol" w:hAnsi="Symbol"/>
          <w:i/>
          <w:iCs/>
        </w:rPr>
        <w:t>D</w:t>
      </w:r>
      <w:r>
        <w:rPr>
          <w:i/>
          <w:iCs/>
        </w:rPr>
        <w:t>t</w:t>
      </w:r>
      <w:r>
        <w:rPr>
          <w:rFonts w:eastAsia="Symbol" w:cs="Symbol" w:ascii="Symbol" w:hAnsi="Symbol"/>
          <w:i/>
          <w:iCs/>
        </w:rPr>
        <w:t>×</w:t>
      </w:r>
      <w:r>
        <w:rPr>
          <w:i/>
          <w:iCs/>
        </w:rPr>
        <w:t>y</w:t>
      </w:r>
      <w:r>
        <w:rPr>
          <w:i/>
          <w:iCs/>
          <w:sz w:val="20"/>
          <w:szCs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</w:rPr>
        <w:t>/</w:t>
      </w:r>
      <w:r>
        <w:rPr>
          <w:rFonts w:eastAsia="Symbol" w:cs="Symbol" w:ascii="Symbol" w:hAnsi="Symbol"/>
          <w:i/>
          <w:iCs/>
        </w:rPr>
        <w:t>D</w:t>
      </w:r>
      <w:r>
        <w:rPr>
          <w:i/>
          <w:iCs/>
        </w:rPr>
        <w:t>t).</w:t>
      </w:r>
      <w:r>
        <w:rPr/>
        <w:t xml:space="preserve"> Ha a meredekség nő, </w:t>
      </w:r>
      <w:r>
        <w:rPr>
          <w:rFonts w:eastAsia="Symbol" w:cs="Symbol" w:ascii="Symbol" w:hAnsi="Symbol"/>
        </w:rPr>
        <w:t>D</w:t>
      </w:r>
      <w:r>
        <w:rPr/>
        <w:t xml:space="preserve">t csökken, az impulzus terület azonban változatlan marad. A végtelen meredekségre való áttéréskor az impulzus </w:t>
      </w:r>
      <w:r>
        <w:rPr>
          <w:i/>
          <w:iCs/>
        </w:rPr>
        <w:t>y</w:t>
      </w:r>
      <w:r>
        <w:rPr>
          <w:i/>
          <w:iCs/>
          <w:sz w:val="20"/>
          <w:szCs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területű Dirac impulzussá válik.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>Ekkor a (2.16a) egyenlet y(0)=0 helyettesítéssel nemcsak a t</w:t>
      </w:r>
      <w:r>
        <w:rPr>
          <w:rFonts w:eastAsia="Symbol" w:cs="Symbol" w:ascii="Symbol" w:hAnsi="Symbol"/>
        </w:rPr>
        <w:t>&gt;</w:t>
      </w:r>
      <w:r>
        <w:rPr/>
        <w:t xml:space="preserve"> tartomány differenciálhányadosának, hanem  formálisan az  „ugrás differenciálhányadosának” minősíthető Dirac impulzusnak is megadja a Laplace transzformáltját.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 xml:space="preserve">A </w:t>
      </w:r>
      <w:r>
        <w:rPr>
          <w:rFonts w:eastAsia="Symbol" w:cs="Symbol" w:ascii="Symbol" w:hAnsi="Symbol"/>
        </w:rPr>
        <w:t>b</w:t>
      </w:r>
      <w:r>
        <w:rPr/>
        <w:t>.) felfogás matematikai pongyolasága ellenére is helyes eredményt ad, ameddig olyan jelek képzésére használják, amelyek egy integrátoron (vagy a későbbiekben tárgyalt tárolós tagon) haladnak keresztül. Az integrálás ugyanis megszünteti a problémát okozó Dirac függvényt.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>A b.) értelmezés akkor válik egyre nehezebbé, ha a (2.16b) egyenlet kapcsán a magasabb rendű differenciahányadosokra is ki akarjuk terjeszteni. Ekkor már a Dirac függvény differenciálhányadosait is értelmezni kellene, ami matematikailag egyre abszurdabb eredményre vezet.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60" w:leader="none"/>
        </w:tabs>
        <w:ind w:left="780" w:hanging="780"/>
        <w:rPr>
          <w:i/>
          <w:i/>
          <w:iCs/>
        </w:rPr>
      </w:pPr>
      <w:r>
        <w:rPr>
          <w:i/>
          <w:iCs/>
        </w:rPr>
        <w:t>Integrálás</w:t>
      </w:r>
    </w:p>
    <w:p>
      <w:pPr>
        <w:pStyle w:val="TextBody"/>
        <w:numPr>
          <w:ilvl w:val="0"/>
          <w:numId w:val="0"/>
        </w:numPr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0"/>
        </w:numPr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["/>
              <m:endChr m:val="]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60" w:leader="none"/>
        </w:tabs>
        <w:ind w:left="780" w:hanging="780"/>
        <w:rPr>
          <w:i/>
          <w:i/>
          <w:iCs/>
        </w:rPr>
      </w:pPr>
      <w:r>
        <w:rPr>
          <w:i/>
          <w:iCs/>
        </w:rPr>
        <w:t>Eltolási tétel</w:t>
      </w:r>
    </w:p>
    <w:p>
      <w:pPr>
        <w:pStyle w:val="TextBody"/>
        <w:numPr>
          <w:ilvl w:val="0"/>
          <w:numId w:val="0"/>
        </w:numPr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0"/>
        </w:numPr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p>
          </m:sSup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 xml:space="preserve">Az egyoldalas </w:t>
      </w:r>
      <w:r>
        <w:rPr>
          <w:u w:val="single"/>
        </w:rPr>
        <w:t>y(t)</w:t>
      </w:r>
      <w:r>
        <w:rPr/>
        <w:t xml:space="preserve"> függvény kezdőpontjának </w:t>
      </w:r>
      <w:r>
        <w:rPr>
          <w:u w:val="single"/>
        </w:rPr>
        <w:t>T-vel való késleltetése a transzformált függvényben exp(-sT)-vel való szorzással vehető figyelembe.</w:t>
      </w:r>
    </w:p>
    <w:p>
      <w:pPr>
        <w:pStyle w:val="TextBody"/>
        <w:numPr>
          <w:ilvl w:val="0"/>
          <w:numId w:val="0"/>
        </w:numPr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60" w:leader="none"/>
        </w:tabs>
        <w:ind w:left="780" w:hanging="780"/>
        <w:rPr>
          <w:i/>
          <w:i/>
          <w:iCs/>
        </w:rPr>
      </w:pPr>
      <w:r>
        <w:rPr>
          <w:i/>
          <w:iCs/>
        </w:rPr>
        <w:t>Csillapítási tétel</w:t>
      </w:r>
    </w:p>
    <w:p>
      <w:pPr>
        <w:pStyle w:val="TextBody"/>
        <w:numPr>
          <w:ilvl w:val="0"/>
          <w:numId w:val="0"/>
        </w:numPr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0"/>
        </w:numPr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 xml:space="preserve">A t tartománybeli exponenciális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</m:oMath>
      <w:r>
        <w:rPr/>
        <w:t xml:space="preserve"> csillapítás az s tartományban a-val történő eltolásnak felel meg. 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60" w:leader="none"/>
        </w:tabs>
        <w:ind w:left="780" w:hanging="780"/>
        <w:rPr>
          <w:i/>
          <w:i/>
          <w:iCs/>
        </w:rPr>
      </w:pPr>
      <w:r>
        <w:rPr>
          <w:i/>
          <w:iCs/>
        </w:rPr>
        <w:t>Kezdeti és végérték tételek</w:t>
      </w:r>
    </w:p>
    <w:p>
      <w:pPr>
        <w:pStyle w:val="TextBody"/>
        <w:numPr>
          <w:ilvl w:val="0"/>
          <w:numId w:val="0"/>
        </w:numPr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>Nagyon gyakran használható tételek a t és az s operátoros tartománybeli határértékek közötti összefüggést írják le: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s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s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 xml:space="preserve">Ez utóbbi kifejezés akkor alkalmazható, ha </w:t>
      </w:r>
      <w:r>
        <w:rPr>
          <w:i/>
          <w:iCs/>
        </w:rPr>
        <w:t>Y(s)</w:t>
      </w:r>
      <w:r>
        <w:rPr/>
        <w:t xml:space="preserve"> pólusai a baloldali félsíkra esnek (tehát pl.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</m:oMath>
      <w:r>
        <w:rPr/>
        <w:t xml:space="preserve">; </w:t>
      </w:r>
      <w:r>
        <w:rPr>
          <w:i/>
          <w:iCs/>
        </w:rPr>
        <w:t>sin(t);</w:t>
      </w:r>
      <w:r>
        <w:rPr/>
        <w:t xml:space="preserve"> stb. függvények esetén helytelen  eredményt ad).</w:t>
      </w:r>
    </w:p>
    <w:p>
      <w:pPr>
        <w:pStyle w:val="TextBody"/>
        <w:numPr>
          <w:ilvl w:val="0"/>
          <w:numId w:val="0"/>
        </w:numPr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0"/>
        </w:numPr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0"/>
        </w:numPr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60" w:leader="none"/>
        </w:tabs>
        <w:ind w:left="780" w:hanging="780"/>
        <w:rPr>
          <w:i/>
          <w:i/>
          <w:iCs/>
        </w:rPr>
      </w:pPr>
      <w:r>
        <w:rPr>
          <w:i/>
          <w:iCs/>
        </w:rPr>
        <w:t>Konvolúció (Faltung) tétel</w:t>
      </w:r>
    </w:p>
    <w:p>
      <w:pPr>
        <w:pStyle w:val="TextBody"/>
        <w:numPr>
          <w:ilvl w:val="0"/>
          <w:numId w:val="0"/>
        </w:numPr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>Két függvény konvolúcióján az alábbi kifejezést értjük: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m:t xml:space="preserve"> </m:t>
              </m:r>
            </m:e>
          </m:nary>
          <m:r>
            <w:rPr>
              <w:rFonts w:ascii="Cambria Math" w:hAnsi="Cambria Math"/>
            </w:rPr>
            <m:t xml:space="preserve">dτ</m:t>
          </m:r>
        </m:oMath>
      </m:oMathPara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>A függvény Laplace transzformáltja a következőképpen számítható: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 xml:space="preserve">Ha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, és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>,akkor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 xml:space="preserve">Azaz a konvolúció az  operátoros tartományban szorzásnak felel meg. 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60" w:leader="none"/>
        </w:tabs>
        <w:ind w:left="780" w:hanging="780"/>
        <w:rPr>
          <w:i/>
          <w:i/>
          <w:iCs/>
        </w:rPr>
      </w:pPr>
      <w:r>
        <w:rPr>
          <w:i/>
          <w:iCs/>
        </w:rPr>
        <w:t>Racionális törtfüggvény inverz transzformáltj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neáris koncentrált paraméterű rendszerek analízisekor és szintézisekor előforduló jelek Laplace transzformáltja a legtöbbször racionális törtfüggvé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gyenlet jobb oldala részlettörtekre bontható és tagonként transzformálható az időtartományba. Ez a kifejtési tétel, amely akkor egyszerű, ha a nevező s</w:t>
      </w:r>
      <w:r>
        <w:rPr>
          <w:sz w:val="20"/>
          <w:szCs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gyökei – </w:t>
      </w:r>
      <w:r>
        <w:rPr>
          <w:i/>
          <w:iCs/>
        </w:rPr>
        <w:t>y(s)</w:t>
      </w:r>
      <w:r>
        <w:rPr/>
        <w:t xml:space="preserve"> pólusai – egyszeresek. Ekkor a résztörtekre bontott alak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/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a H(s) polinom s szerinti deriváltjának értéke az </w:t>
      </w:r>
      <w:r>
        <w:rPr>
          <w:i/>
          <w:iCs/>
        </w:rPr>
        <w:t>s=s</w:t>
      </w:r>
      <w:r>
        <w:rPr>
          <w:i/>
          <w:iCs/>
          <w:vertAlign w:val="subscript"/>
        </w:rPr>
        <w:t>i</w:t>
      </w:r>
      <w:r>
        <w:rPr/>
        <w:t xml:space="preserve"> hely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időfüggvény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den>
              </m:f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öbbszörös gyökhöz a részlettörtekre bontáskor a gyök multiplicitásával azonos számu részlettört tartozik. Pl. ha az </w:t>
      </w:r>
      <w:r>
        <w:rPr>
          <w:i/>
          <w:iCs/>
        </w:rPr>
        <w:t>i-ik</w:t>
      </w:r>
      <w:r>
        <w:rPr/>
        <w:t xml:space="preserve"> gyök kétszeres, a megfelelő részlettört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hhez tartozó időfüggvény táblázatból kikereshető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épi számítás: </w:t>
      </w:r>
    </w:p>
    <w:p>
      <w:pPr>
        <w:pStyle w:val="TextBody"/>
        <w:rPr/>
      </w:pPr>
      <w:r>
        <w:rPr/>
        <w:t xml:space="preserve">A részlettörtekre bontást a MATLAB programmal a residue utasítással végezhetjük el. Megfelelő paraméterezéssel az utasítás a racionális törtfüggvények részlettörtjeinek együtthatóit és pólusait adja, vagy ezekből rekonstruálja az eredő tört számlálóját és nevezőjét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neáris állandó együtthatós n-ed rendű differenciálegyenlet megoldása a frekvencia tartományban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Az állandó együtthatós differenciálegyenlet frekvencia tartománybeli megoldásakor az időfüggvények helyett áttérünk azok Laplace transzformáltjára, ezáltal a differenciálegyenlet algebrai egyenletté válik. Kifejezzük a keresett ismeretlen jelet és az eredményt visszatranszformáljuk az időtartományba.</w:t>
      </w:r>
      <w:r>
        <w:br w:type="page"/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 szabályozott szakasz matematikai modellj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rányító rendszerekben az irányított folyamatot rendszertechnikai modellel írjuk le. A modell a bemenő és kimenő jelek közötti összefüggéseket írja le. A modell alkotás elméleti megfontolásokkal, empirikusan, vagy a két módszer kombinációjával alkotható meg. Empirikus esetben a folyamaton végzett mérések alapján határozzuk meg a modellt, amit identifikációnak nevezünk. A modell mindig olyan közelítése a folyamatnak, amely az irányítás szempontjából elhanyagolható kevésbé fontos tényezőket nem tartalma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zikai rendszerekben a fellépő hatások a rendszer tehetetlensége miatt nem érvényesülhetnek azonnal. Azaz, a rendszer mindig tartalmaz energiatárolókat. Ezek különféle formában vannak jelen, mint hőtartalom, villamos töltés, mágneses fluxus, helyzeti és mozgási energia, vagy logikai rendszerekben a regiszterek vagy memória elemek. A tároló elemek tartalma csak egy véges idő alatt változhat meg, így a rendszer állapota a pillanatnyi bemenő jeleken kívül a korábbi eseményektől is függ. Ezen tároló elemek tartalma egyértelműen jellemzi a rendszer állapotát, így a további állapot a vizsgált időpont előtti állapotok ismerete nélkül is leírható. Ezért a rendszer ezen tárolók tartalmával kapcsolatban álló belső jelekkel, úgynevezett állapotváltozókkal is leírható. Az állapotváltozók olyan jelek, amelynek az értéke egy következő pillanatban meghatározható az adott időpontbeli értékből, a bemenő jelekből és a rendszer paramétereiből. Ilyen jelek az analóg rendszerekben lévő integrátorok kimeneti jelei, vagy a passzív villamos hálózatokban az induktivitások árama, a kondenzátorok töltése, feszültség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z állapotváltozók a bemenő jelek és a kimenő jelek közötti kapcsolatokat differenciál egyenletek, és algebrai egyenletek- állapot egyenletek írják 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abályozott szakasz matematikai modelljének megalkotását egy egyenáramú motor segítségével szemléltetjü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Külső gerjesztésű egyenáramú gép modellj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fferenciál egyenlet és blokkvázl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ülsőgerjesztésű egyenáramú gép helyettesítő áramköre az 1. ábrán lát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795905" cy="1866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ábra: Külső gerjesztésű gép helyettesítő áramkö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gépet az u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armatúra feszültségről tápláljuk. Armatúra körében i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armatúra áram folyik az R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armatúra köri ellenálláson és az L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armatúra köri induktivitáson keresztül. Az armatúrában indukálódik az u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indukált feszültség. A gép nyomatéka m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, míg az m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 xml:space="preserve"> a gép tengelyét terhelő összes nyomaték. A teljes forgó tömeg tehetetlenségi nyomatéka J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felelő differenciál egyenletek a következő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rmatúra hurokegyenle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φ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ab/>
        <w:t>indukált feszültség, komprenzált gépet, azaz állandó fluxust feltételez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  <w:szCs w:val="24"/>
        </w:rPr>
        <w:tab/>
        <w:t>mechanikai egyen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ab/>
        <w:t>a motor villamos nyomatéka</w:t>
      </w:r>
    </w:p>
    <w:p>
      <w:pPr>
        <w:pStyle w:val="Normal"/>
        <w:jc w:val="both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 xml:space="preserve"> pedig a forgórészre ható teljes terhelő nyomaté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ab/>
        <w:tab/>
        <w:t>szögsebessé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  <w:szCs w:val="24"/>
        </w:rPr>
        <w:tab/>
        <w:tab/>
        <w:t>szögelfordul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. és 4. egyenletekkel, kiküszöbölve a fluxust, felírhat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 xml:space="preserve">Aho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az armatúrában mechanikai teljesítménnyé átalakuló villamos teljesítmény.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, így a villamos teljesítmé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gyenáramú gép állapotegyenleteinek felírásához ki kell jelölnünk az állapotváltozókat.  Ez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I armatúra áram</w:t>
      </w:r>
      <w:r>
        <w:rPr>
          <w:sz w:val="24"/>
          <w:szCs w:val="24"/>
        </w:rPr>
        <w:t>, amely az induktivitásban tárolt induktív energia miatt nem változhat ugrásszerűe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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szögsebesség</w:t>
      </w:r>
      <w:r>
        <w:rPr>
          <w:sz w:val="24"/>
          <w:szCs w:val="24"/>
        </w:rPr>
        <w:t>, amely a forgó tömegekben tárolt mozgási energia miatt szintén nem változhat ugrásszerűe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q</w:t>
      </w:r>
      <w:r>
        <w:rPr>
          <w:b/>
          <w:bCs/>
          <w:i/>
          <w:iCs/>
          <w:sz w:val="24"/>
          <w:szCs w:val="24"/>
        </w:rPr>
        <w:t xml:space="preserve"> szögelfordulás</w:t>
      </w:r>
      <w:r>
        <w:rPr>
          <w:sz w:val="24"/>
          <w:szCs w:val="24"/>
        </w:rPr>
        <w:t xml:space="preserve">, amely a szögsebesség integrálja, tehát szintén nem változhat ugrásszerű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otor egyenleteket ezek figyelembe véve átrendezzü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ω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J</m:t>
              </m:r>
            </m:den>
          </m:f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J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otor kimenő jelei a szögsebesség és a szögelfordulá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é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 egyenletek adják az egyenáramú szervomotor állapotegyenletes alakját az időtartományban. Ez alapján felrajzolható a motor hatásvázlata, vagy számítási modellje, lásd 9. áb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473575" cy="3453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ábra: Az egyenáramú motor állapotegyenletek alapján felrajzolt hatásvázl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z állapotegyenletek a frekvencia tartományban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yenáramú motor állapotegyenletét a frekvencia tartományban is felírhatjuk. Ehhez át kell térnünk a Laplace transzformáltak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Ω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Ω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J</m:t>
              </m:r>
            </m:den>
          </m:f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J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ω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θ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θ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otor kimenő jelei a szögsebesség és a szögelfordulá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é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tásvázlat a 10. ábrán láth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565650" cy="3453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0. ábra: Állapotegyenlet a frekvencia tartományban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l: Differenciál egyenletek megoldás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élda: Legyen egy egyfázisú egyutas diódás egyenirányító induktív jellegű impedanciával terhelve. Szinuszos tápfeszültség esetén határozzuk meg a terhelésen folyó áramo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2410" cy="1824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. ábra: egyutas diódás egyenirányító LR terhelésse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ramkörre az alábbi differenciál egyenlet írható f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omogén egyenlet általános megoldása az alább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h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dióda nem lenne az áramkörben, a bekapcsolási jelenség lezajlása után kialakuló állandósult áram szinuszos alakú lenne. Így az inhomogén egyenlet egy partikuláris megoldása a következő:</w:t>
      </w:r>
    </w:p>
    <w:p>
      <w:pPr>
        <w:pStyle w:val="Normal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p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ram effektív értékét a feszültségből és az impedanciából határozhatjuk meg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ázisszög pedig a következőképpen írható f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ωL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ljes megoldás a két áram összegeként adódi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h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p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övetkező feladat a c konstansértékének meghatározása. Ez abból a feltételből határozható meg, hogy a dióda zárt állapotában áram nem folyik, így a nyitóirányú feszültség megjelenésekor </w:t>
      </w:r>
      <w:r>
        <w:rPr>
          <w:i/>
          <w:iCs/>
          <w:sz w:val="24"/>
          <w:szCs w:val="24"/>
        </w:rPr>
        <w:t>(t=0)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i</w:t>
      </w:r>
      <w:r>
        <w:rPr>
          <w:i/>
          <w:iCs/>
          <w:sz w:val="24"/>
          <w:szCs w:val="24"/>
          <w:vertAlign w:val="subscript"/>
        </w:rPr>
        <w:t>e</w:t>
      </w:r>
      <w:r>
        <w:rPr>
          <w:i/>
          <w:iCs/>
          <w:sz w:val="24"/>
          <w:szCs w:val="24"/>
        </w:rPr>
        <w:t xml:space="preserve">=0: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ezt visszahelyettesítjük a teljes megoldásba, az áramkörben folyó áramra a következő kifejezést kapju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I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ram két komponensből áll: egy állandó amplitúdójú szinuszos és egy exponenciálisan csökkenő egyenáramú komponensből. 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169795" cy="2009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ábra: Az áram időfüggvénye. </w:t>
      </w:r>
    </w:p>
    <w:sectPr>
      <w:footerReference w:type="default" r:id="rId15"/>
      <w:type w:val="nextPage"/>
      <w:pgSz w:w="11906" w:h="16838"/>
      <w:pgMar w:left="1797" w:right="1797" w:gutter="0" w:header="0" w:top="1417" w:footer="708" w:bottom="141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6:39:00Z</dcterms:created>
  <dc:creator>elektrotechnika</dc:creator>
  <dc:description/>
  <dc:language>en-US</dc:language>
  <cp:lastModifiedBy>adam</cp:lastModifiedBy>
  <cp:lastPrinted>2004-02-08T22:51:00Z</cp:lastPrinted>
  <dcterms:modified xsi:type="dcterms:W3CDTF">2005-06-01T06:41:00Z</dcterms:modified>
  <cp:revision>3</cp:revision>
  <dc:subject/>
  <dc:title>Egyenáramú gépek</dc:title>
</cp:coreProperties>
</file>