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8"/>
          <w:szCs w:val="28"/>
        </w:rPr>
        <w:t>Mintavételes rendszerek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tavételezés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gitális számítógépek irányítástechnikai felhasználsának két fő területe van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Digitális szimuláció, amikor az irányítási rendszert számítógépen modellezik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b. Digitális irányítás, amikor az irányítás szerves része a számítógép, vagy annak egyes feladatait átvesz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A digitális adatfeldolgozó rendszerekben a jeleket mintavételezzük, majd digitalizáljuk. Eredményül diszkrét jelet kapunk, amelyek amplitúdóban és időben kvantáltak. Ezt a folyamatot a 4.1. ábra szemlélteti. Az analóg jelektől eltérően, az így előállított jeleknek csak diszkrét időpillanatban vannak értékei, amelyek szintén diszkrétek. A folyamat eredményeképpen  amplitúdó modulált impulzus sorozat jött létre, amelyben az állandó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szélességű impulzusok amplitúdója, illetve az impulzusok területe arányos a folytonos jel amplitúdójával. A közelítés annál pontosabb, minél kisebb a mintavételi periódus id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181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.1: ábra: Diszkretizálás időben és amplitúdóban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  <w:szCs w:val="24"/>
        </w:rPr>
        <w:t>Az amplitúdó felfelé vagy lefelé van kerekítve az amplitúdó kvantálás eredményeképpen. A mintavételezés általában állandó T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mintavételi periódus idővel történik. A digitalizált jel a mikroprocesszor bemeneti adata lesz, amely a kimenő jelet a programozott jelfeldolgozó algoritmusnak megfelelően állítja elő. Ha a beavatkozó szerv analóg jelet igényel, a kimeneti jelet D/A átalakító és tartó eszköz segítségével visszaalakíthatjuk analóg jellé. A bemeneti és kimeneti mintavételezés nem szinkron történik, közöttük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telik el. A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időintervallum egyrészt a konverziós időből, és a jelfeldolgozási időből tevődik össze. A mintavételes jelfeldolgozás folyamatábrája a következő ábrán látható. T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elhanyagolható, ha sokkal kisebb, mint a beavatkozó szervek, érzékelők, és a folyamat időállandói. Ugyanilyen megfontolásból, 16 bites vagy nagyobb szóhosszúságú processzor és 10 bitesnél nagyobb felbontású A/D konverterek esetén, a diszkrét idejű jel a vizsgálatokhoz első közelítésben folytonos jelszintűnek tekinthető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4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sz w:val="24"/>
          <w:szCs w:val="24"/>
        </w:rPr>
        <w:t>4. 2 ábra: Digitális jelfeldolgozás blokkváz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3. ábra: fizikai és matematikai mintavétele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mpulzusok szélessége a mintavételi lépésközhöz képest kicsi. Ezért nagyobb hiba nélkül helyettesíthetjük a mintavételezett impulzusokat azonos területű Dirac impulzusokkal. Ezáltal az idealizált matematikai mintavételezéshez jutunk, ami a mintavételes rendszerek tárgyalását lényegesen leegyszerűsíti. Figyelembe kell venni, hogy a mintavételezés információvesztést jelent, mivel csak a mintavételi pontokban ismert a jel értéke. Az y(t) és yd (t) jelek közötti kapcsolat nem kölcsönösen egyértelmű. Az információ vesztés csökken a mintavételi frekvencia növel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gitális szabályozók kimenete diszkrét idejű jel, amelyet folytonos idejűvé kell alakítani. Ezt a D/A átalakító végzi. E folyamat két részre osztható: dekódolásra és tartásra. A dekódolás folyamán a diszkrét idejű digitális jelből analóg impulzusok lesznek. Az analóg impulzus sorozatból a tartó áramkör folytonos idejű jelet állít elő. Többféle tartóáramkör lehetséges, attól függően, hogy a megelőző n darab diszkrét idejű értékből milyen extrapolációval történik a kimenő jel előállítás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érusrendű tartó áramkör a legegyszerűbb. Az 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(n+1)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ekkor y(nTs) állandó érték a kimen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5665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lépcsős görbét jelent. A zérusrendű tartószerv átviteli függvén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ső rendű tartó áramkör az </w:t>
      </w:r>
      <w:r>
        <w:rPr>
          <w:i/>
          <w:sz w:val="24"/>
          <w:szCs w:val="24"/>
        </w:rPr>
        <w:t>n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(n+1)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ok között az  </w:t>
      </w:r>
      <w:r>
        <w:rPr>
          <w:i/>
          <w:sz w:val="24"/>
          <w:szCs w:val="24"/>
        </w:rPr>
        <w:t>y(n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y((n-1)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ab/>
        <w:t xml:space="preserve">értékekből képez egyenest. A másodrendű tartók az extrapolációt parabola segítségével végzi. Gyakorlatban a zérusrendű tartónak a jelentősége a legnagyobb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intavételezett jelek matematikai leír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őtartományban a mintavételezett jeleket Dirac impulzusokból álló sorozatként ihatjuk 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A mintavételezett jelek leírása a frekvencia tartományban a Laplace transzformáció segítségével lehetséges. A mintavételezett jelsorozat Laplace transzformáltja az eltolási tétel felhasznál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jelölést bevezetve kapjuk a diszkrét idejű jel z transzformáltját, vagy diszkrét Laplace transzformáltj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A </w:t>
      </w:r>
      <w:r>
        <w:rPr>
          <w:i/>
          <w:sz w:val="24"/>
        </w:rPr>
        <w:t>z</w:t>
      </w:r>
      <w:r>
        <w:rPr>
          <w:sz w:val="24"/>
        </w:rPr>
        <w:t xml:space="preserve"> változót késleltetési, vagy eltolási operátornak is tekinthetjük, ahol a </w:t>
      </w:r>
      <w:r>
        <w:rPr>
          <w:i/>
          <w:sz w:val="24"/>
        </w:rPr>
        <w:t>z</w:t>
      </w:r>
      <w:r>
        <w:rPr>
          <w:i/>
          <w:sz w:val="24"/>
          <w:szCs w:val="24"/>
          <w:vertAlign w:val="superscript"/>
        </w:rPr>
        <w:t>-k</w:t>
      </w:r>
      <w:r>
        <w:rPr>
          <w:sz w:val="24"/>
        </w:rPr>
        <w:t xml:space="preserve"> együtthatóval való szorzás azt jelzi, hányadik a jel a mintavételezett jelsorozatban. Ha egy jelsorozatot z-vel szorzunk, a művelet eredményeképpen a jelsorozat időben negatív irányban tolódik el. Ugyanígy, a </w:t>
      </w:r>
      <w:r>
        <w:rPr>
          <w:i/>
          <w:sz w:val="24"/>
        </w:rPr>
        <w:t>z</w:t>
      </w:r>
      <w:r>
        <w:rPr>
          <w:i/>
          <w:sz w:val="24"/>
          <w:szCs w:val="24"/>
          <w:vertAlign w:val="superscript"/>
        </w:rPr>
        <w:t>-1</w:t>
      </w:r>
      <w:r>
        <w:rPr>
          <w:sz w:val="24"/>
        </w:rPr>
        <w:t xml:space="preserve">-el történő szorzás időben késleltetést jelen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 felfogás szerint a transzformáció más megközelítéssel is bevezethető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gy </w:t>
      </w:r>
      <w:r>
        <w:rPr>
          <w:i/>
          <w:sz w:val="24"/>
        </w:rPr>
        <w:t>x=x[k]</w:t>
      </w:r>
      <w:r>
        <w:rPr>
          <w:sz w:val="24"/>
        </w:rPr>
        <w:t xml:space="preserve"> diszkrét idejű jelsorozat </w:t>
      </w:r>
      <w:r>
        <w:rPr>
          <w:i/>
          <w:sz w:val="24"/>
        </w:rPr>
        <w:t xml:space="preserve">X(z)=Z{x[k]} </w:t>
      </w:r>
      <w:r>
        <w:rPr>
          <w:sz w:val="24"/>
        </w:rPr>
        <w:t>diszkrét idejű Laplace transzformáltja, más néven z transzformáltja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A z változó dimenzió nélküli mennyiség, vagy néha radián mértékegységben adják meg, mint a diszkrét idejű körfrekvenciát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A jeleket belépő jeleknek tekintjük, azaz </w:t>
      </w:r>
      <w:r>
        <w:rPr>
          <w:i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 ha k &lt; 0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z inverz z transzformációelvileg az inverziós integrállal hajtható végre: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 egész szám.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Az inverziós integrál kiértékelése azonban általában nehéz, így más módszereket használunk, hasonlóan az inverz Laplace transzformációhoz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A z transzformáció tulajdonságai és az inverz z transzformációs módszer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Az impulzusok és az egységugrás transzformált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impulzus z transzformáltj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diszkrét idejű egységimpulzus </w:t>
      </w:r>
      <w:r>
        <w:rPr>
          <w:i/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 xml:space="preserve">[0] = 1, 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[k] = 0</w:t>
      </w:r>
      <w:r>
        <w:rPr>
          <w:sz w:val="24"/>
          <w:szCs w:val="24"/>
        </w:rPr>
        <w:t xml:space="preserve"> egyébként)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transzformáltja a definicióból következ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Z{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[k]} = 1.</w:t>
        <w:tab/>
        <w:t>(9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onlóan látható be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Z{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[k-r]} = z</w:t>
      </w:r>
      <w:r>
        <w:rPr>
          <w:sz w:val="24"/>
          <w:szCs w:val="24"/>
          <w:vertAlign w:val="superscript"/>
        </w:rPr>
        <w:t>-r</w:t>
        <w:tab/>
      </w:r>
      <w:r>
        <w:rPr>
          <w:sz w:val="24"/>
          <w:szCs w:val="24"/>
        </w:rPr>
        <w:t>(1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bből következik, hogy a véges hosszúságú belépő DI jel z transzformáltja a z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változó polinom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eqArr>
      </m:oMath>
      <w:r>
        <w:rPr>
          <w:sz w:val="24"/>
          <w:szCs w:val="24"/>
        </w:rPr>
        <w:tab/>
        <w:t>(1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kifejezhető a z két polinomjának hányadosaként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4"/>
          <w:szCs w:val="24"/>
        </w:rPr>
        <w:tab/>
        <w:t>(12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I egységugrás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efiniciós képletbe helyettesítv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</w:rPr>
        <w:tab/>
        <w:t>(1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mértani sor konverges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azaz, ha </w:t>
      </w: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A mértani sort másképpen felírva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ab/>
        <w:t>(14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A Laplace transzformáció definiciójából következik, hogy az f[k]=1, vagy a g[k]=2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[k] DI jel transzformáltja megegyezik 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[k] transzformáltjával, vagyis F(z)=G(z)=z/(z-1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earitá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 transzformáció, mind az inverz transzformáció lineári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4"/>
          <w:szCs w:val="24"/>
        </w:rPr>
        <w:tab/>
        <w:t>(15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4"/>
          <w:szCs w:val="24"/>
        </w:rPr>
        <w:tab/>
        <w:t>(16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illapítási tétel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mely komplex q szám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</w:rPr>
        <w:tab/>
        <w:t>(17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valós, és </w:t>
      </w:r>
      <w:r>
        <w:rPr>
          <w:i/>
          <w:sz w:val="24"/>
          <w:szCs w:val="24"/>
        </w:rPr>
        <w:t>-1&lt;q&lt;+1</w:t>
      </w:r>
      <w:r>
        <w:rPr>
          <w:sz w:val="24"/>
          <w:szCs w:val="24"/>
        </w:rPr>
        <w:t xml:space="preserve">, akkor 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zorzótényezőjeaz időtartományban exponenciális csillapítást jelent. Innen kapta a tétel a nevét. Az igazolás egyszerű, nem részletezzük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 alkalmazásaként kapjuk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18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yakori előfordulása miatt érdemes megjegyezni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sleltetett belépő jel transzformáltj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,</w:t>
      </w:r>
      <w:r>
        <w:rPr>
          <w:sz w:val="24"/>
          <w:szCs w:val="24"/>
        </w:rPr>
        <w:t xml:space="preserve"> akkor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0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telt eltolási vagy késleltetési tételnek is nevezi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 belépő jel késleltetése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Ha X(z)=Z{x[k]}, akkor a késleltetett jel z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>(21.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 késleltetett jel z transzformáltját </w:t>
      </w:r>
      <w:r>
        <w:rPr>
          <w:i/>
          <w:sz w:val="24"/>
          <w:szCs w:val="24"/>
        </w:rPr>
        <w:t>X(z)</w:t>
      </w:r>
      <w:r>
        <w:rPr>
          <w:sz w:val="24"/>
          <w:szCs w:val="24"/>
        </w:rPr>
        <w:t xml:space="preserve"> nem határozza meg, mert annak számításakor az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i/>
          <w:sz w:val="24"/>
          <w:szCs w:val="24"/>
        </w:rPr>
        <w:t>x[-1], x[-2],...</w:t>
      </w:r>
      <w:r>
        <w:rPr>
          <w:sz w:val="24"/>
          <w:szCs w:val="24"/>
        </w:rPr>
        <w:t xml:space="preserve"> értékeket nullának tekintettük, tehát ezeket külön-külön figyelembe kell vennünk.  Ha ezek értéke nulla, akkor az egyenlet a (20.) formára egyszerűsödik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Speciálisan </w:t>
      </w:r>
      <w:r>
        <w:rPr>
          <w:i/>
          <w:sz w:val="24"/>
          <w:szCs w:val="24"/>
        </w:rPr>
        <w:t>r=1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r=2</w:t>
      </w:r>
      <w:r>
        <w:rPr>
          <w:sz w:val="24"/>
          <w:szCs w:val="24"/>
        </w:rPr>
        <w:t xml:space="preserve"> esetén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>(22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ettetett DI j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X(z)=Z{x[k]}</w:t>
      </w:r>
      <w:r>
        <w:rPr>
          <w:sz w:val="24"/>
          <w:szCs w:val="24"/>
        </w:rPr>
        <w:t>, akkor az egy ütemmel siettetett (hátratolt) jel transzformált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ab/>
        <w:t>(23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Az általánosítás több ütemre nem okoz nehézséget, itt nem foglalkozunk vel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épő jelek konvolúciój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t belépő jel konvolúciójának z transzformáltja transzformáltjuk szorzat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24.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rz z transzformáci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X(z) z</w:t>
      </w:r>
      <w:r>
        <w:rPr>
          <w:sz w:val="24"/>
        </w:rPr>
        <w:t xml:space="preserve"> transzformáltnak  megfelelő diszkrét </w:t>
      </w:r>
      <w:r>
        <w:rPr>
          <w:i/>
          <w:sz w:val="24"/>
        </w:rPr>
        <w:t xml:space="preserve">x[k] </w:t>
      </w:r>
      <w:r>
        <w:rPr>
          <w:sz w:val="24"/>
        </w:rPr>
        <w:t xml:space="preserve">jelet  az </w:t>
      </w:r>
      <w:r>
        <w:rPr>
          <w:i/>
          <w:sz w:val="24"/>
        </w:rPr>
        <w:t>X(z)</w:t>
      </w:r>
      <w:r>
        <w:rPr>
          <w:sz w:val="24"/>
        </w:rPr>
        <w:t xml:space="preserve"> inverz z transzformáltjának nevezzük. Az inverz z transzformáltat különféle módszerekkel határozhatjuk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örtekre bontással és z transzformációs táblázat segítség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inom osztással</w:t>
      </w:r>
    </w:p>
    <w:p>
      <w:pPr>
        <w:pStyle w:val="Normal"/>
        <w:jc w:val="both"/>
        <w:rPr/>
      </w:pPr>
      <w:r>
        <w:rPr>
          <w:i/>
          <w:sz w:val="24"/>
        </w:rPr>
        <w:t>Differencia egyenelt megoldásra visszavezet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mplex inverziós integráll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szerekre a következőkben mutatunk példá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ztörtekre bontás módsz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jel z tartománybeli alakját parciális törtek összegére bontjuk, és az így nyert résztörteket táblázatból kikeressük. Az eredmény az egyes tagok összege les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yen </w:t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iális törtekre bontott al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 és B együtthatókat meg kell határo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=1 esetén B=5, </w:t>
      </w:r>
    </w:p>
    <w:p>
      <w:pPr>
        <w:pStyle w:val="Normal"/>
        <w:rPr>
          <w:sz w:val="24"/>
        </w:rPr>
      </w:pPr>
      <w:r>
        <w:rPr>
          <w:sz w:val="24"/>
        </w:rPr>
        <w:t>Z=0.4 értékkel pedig A=-2 adó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lázatból visszakeresve a diszkrét je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,5,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inom osz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ódszer akor használható, ha a jelek egyoldalúak, vagyis csak pozitív vagy csak negatív időpontokban fellépő jelek. Ha a z transzformáltat polinomok hányadosaként írjuk fel, csökkenő kitevőkkel. A két polinomot elosztva az eredményt z végtelen soraként kapjuk, és a z együtthatói adják a diszkrét x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k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impulzussorozat eleme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l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zt át kell alakítani z 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hatványai szerinti polinomok hányadosá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/>
              <m:e/>
              <m:e/>
              <m:e/>
              <m:e/>
              <m:e/>
              <m:e/>
            </m:mr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mr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  <m:e/>
              <m:e/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</m:mr>
            <m:mr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mr>
            <m:mr>
              <m:e/>
              <m:e/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enlet alapján a diszkrét jelsorozat a következő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(0)=0</w:t>
      </w:r>
    </w:p>
    <w:p>
      <w:pPr>
        <w:pStyle w:val="Normal"/>
        <w:rPr>
          <w:sz w:val="24"/>
        </w:rPr>
      </w:pPr>
      <w:r>
        <w:rPr>
          <w:sz w:val="24"/>
        </w:rPr>
        <w:t>x(1)=10</w:t>
      </w:r>
    </w:p>
    <w:p>
      <w:pPr>
        <w:pStyle w:val="Normal"/>
        <w:rPr>
          <w:sz w:val="24"/>
        </w:rPr>
      </w:pPr>
      <w:r>
        <w:rPr>
          <w:sz w:val="24"/>
        </w:rPr>
        <w:t>x(2)=17</w:t>
      </w:r>
    </w:p>
    <w:p>
      <w:pPr>
        <w:pStyle w:val="Normal"/>
        <w:rPr>
          <w:sz w:val="24"/>
        </w:rPr>
      </w:pPr>
      <w:r>
        <w:rPr>
          <w:sz w:val="24"/>
        </w:rPr>
        <w:t>x(3)=18.4</w:t>
      </w:r>
    </w:p>
    <w:p>
      <w:pPr>
        <w:pStyle w:val="Normal"/>
        <w:rPr>
          <w:sz w:val="24"/>
        </w:rPr>
      </w:pPr>
      <w:r>
        <w:rPr>
          <w:sz w:val="24"/>
        </w:rPr>
        <w:t>x(4)=18.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ódszerrel általában nem kapunk zárt formát az időfüggvényre. De a számítás tetszőleges pontosságig folytatható. </w:t>
      </w:r>
    </w:p>
    <w:p>
      <w:pPr>
        <w:pStyle w:val="Normal"/>
        <w:rPr/>
      </w:pPr>
      <w:r>
        <w:rPr>
          <w:sz w:val="24"/>
        </w:rPr>
        <w:t>Néha az eredmény zárt kifejezésként kapható, pl az alábbi eset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Ez átírható a következő formáb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osztás eredmén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az, a diszkrét jelsorozat zárt formában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T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verz transzformáció differenciaegyenlet megoldás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ódszer előnye, hogy algoritmizálható. Legyen a z tartományban adott jel belépő függvény, és a következő egyenlettel adot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w:rPr>
          <w:sz w:val="24"/>
        </w:rPr>
        <w:t>Írjuk fel az alábbi alakb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hol az </w:t>
      </w:r>
      <w:r>
        <w:rPr>
          <w:i/>
          <w:sz w:val="24"/>
        </w:rPr>
        <w:t>u(z)</w:t>
      </w:r>
      <w:r>
        <w:rPr>
          <w:sz w:val="24"/>
        </w:rPr>
        <w:t xml:space="preserve"> gerjesztés a Dirac delta </w:t>
      </w:r>
      <w:r>
        <w:rPr>
          <w:i/>
          <w:sz w:val="24"/>
        </w:rPr>
        <w:t>z</w:t>
      </w:r>
      <w:r>
        <w:rPr>
          <w:sz w:val="24"/>
        </w:rPr>
        <w:t xml:space="preserve"> transzformáltja, mivel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ndezzük át az egyenlet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d alakítsuk át a kifejezést differencia egyenlett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vel </w:t>
      </w:r>
      <w:r>
        <w:rPr>
          <w:i/>
          <w:sz w:val="24"/>
        </w:rPr>
        <w:t>u[k]</w:t>
      </w:r>
      <w:r>
        <w:rPr>
          <w:sz w:val="24"/>
        </w:rPr>
        <w:t xml:space="preserve"> a diszkrét egység impulzus, </w:t>
      </w:r>
      <w:r>
        <w:rPr>
          <w:i/>
          <w:sz w:val="24"/>
        </w:rPr>
        <w:t>u[k]=1</w:t>
      </w:r>
      <w:r>
        <w:rPr>
          <w:sz w:val="24"/>
        </w:rPr>
        <w:t xml:space="preserve">, ha </w:t>
      </w:r>
      <w:r>
        <w:rPr>
          <w:i/>
          <w:sz w:val="24"/>
        </w:rPr>
        <w:t>k=0</w:t>
      </w:r>
      <w:r>
        <w:rPr>
          <w:sz w:val="24"/>
        </w:rPr>
        <w:t xml:space="preserve">, és </w:t>
      </w:r>
      <w:r>
        <w:rPr>
          <w:i/>
          <w:sz w:val="24"/>
        </w:rPr>
        <w:t>u[k]=0</w:t>
      </w:r>
      <w:r>
        <w:rPr>
          <w:sz w:val="24"/>
        </w:rPr>
        <w:t xml:space="preserve">, ka </w:t>
      </w:r>
      <w:r>
        <w:rPr>
          <w:i/>
          <w:sz w:val="24"/>
        </w:rPr>
        <w:t>k?0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lang w:val="da-DK"/>
        </w:rPr>
        <w:t xml:space="preserve">Legyen </w:t>
      </w:r>
      <w:r>
        <w:rPr>
          <w:i/>
          <w:sz w:val="24"/>
          <w:lang w:val="da-DK"/>
        </w:rPr>
        <w:t>k=-2</w:t>
      </w:r>
      <w:r>
        <w:rPr>
          <w:sz w:val="24"/>
          <w:lang w:val="da-DK"/>
        </w:rPr>
        <w:t>. Ekkor az egyenlet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i/>
          <w:i/>
          <w:sz w:val="24"/>
        </w:rPr>
      </w:pPr>
      <w:r>
        <w:rPr>
          <w:i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 kezdeti értékek: </w:t>
      </w:r>
      <w:r>
        <w:rPr>
          <w:i/>
          <w:sz w:val="24"/>
        </w:rPr>
        <w:t>x[-1]=x[-2]=0</w:t>
      </w:r>
      <w:r>
        <w:rPr>
          <w:sz w:val="24"/>
        </w:rPr>
        <w:t xml:space="preserve">, mivel belépő jel, </w:t>
      </w:r>
      <w:r>
        <w:rPr>
          <w:i/>
          <w:sz w:val="24"/>
        </w:rPr>
        <w:t>u[-1]=u[-2]=0</w:t>
      </w:r>
      <w:r>
        <w:rPr>
          <w:sz w:val="24"/>
        </w:rPr>
        <w:t>, mivel egység impulz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gy a megoldás elsőtag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0]=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-1</w:t>
      </w:r>
      <w:r>
        <w:rPr>
          <w:sz w:val="24"/>
        </w:rPr>
        <w:t>-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i/>
          <w:sz w:val="24"/>
          <w:lang w:val="da-DK"/>
        </w:rPr>
        <w:t>A kezdeti értékek: x[0]=0</w:t>
      </w:r>
      <w:r>
        <w:rPr>
          <w:sz w:val="24"/>
          <w:lang w:val="da-DK"/>
        </w:rPr>
        <w:t xml:space="preserve">, az elõbb már ezt meghatároztuk, </w:t>
      </w:r>
      <w:r>
        <w:rPr>
          <w:i/>
          <w:sz w:val="24"/>
          <w:lang w:val="da-DK"/>
        </w:rPr>
        <w:t>x[-1]=0, u[0]=1, u[-1]=0,</w:t>
      </w:r>
    </w:p>
    <w:p>
      <w:pPr>
        <w:pStyle w:val="Normal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>A második ta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1]=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0</w:t>
      </w:r>
      <w:r>
        <w:rPr>
          <w:sz w:val="24"/>
        </w:rPr>
        <w:t>-t. A következő megoldandó differencia egyen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ezdeti feltételek: </w:t>
      </w:r>
      <w:r>
        <w:rPr>
          <w:i/>
          <w:sz w:val="24"/>
        </w:rPr>
        <w:t xml:space="preserve">x[0]=0, x[1]=10, u[0]=1, u[1]=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harmadik tag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2]=17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Helyettesítsünk be </w:t>
      </w:r>
      <w:r>
        <w:rPr>
          <w:i/>
          <w:sz w:val="24"/>
        </w:rPr>
        <w:t>k=1</w:t>
      </w:r>
      <w:r>
        <w:rPr>
          <w:sz w:val="24"/>
        </w:rPr>
        <w:t>-t. A következő megoldandó differencia egyen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a-DK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ezdeti feltételek: </w:t>
      </w:r>
      <w:r>
        <w:rPr>
          <w:i/>
          <w:sz w:val="24"/>
        </w:rPr>
        <w:t xml:space="preserve">x[0]=0, x[1]=10,x[2]= 17,  u[0]=1, u[1]=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egyedik tag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X[3]=18.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vetkező differencia egyenletekben az u[k] értékeire mindig 0-t kapunk. A számítások részletezésének mellőzésével az eredmény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4]=18.68</w:t>
      </w:r>
    </w:p>
    <w:p>
      <w:pPr>
        <w:pStyle w:val="Normal"/>
        <w:rPr/>
      </w:pPr>
      <w:r>
        <w:rPr>
          <w:i/>
          <w:sz w:val="24"/>
        </w:rPr>
        <w:t>x[5]=18.73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6]=18.74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7]=18. 749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[8]=18.7499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ámításunk eredmény megegyezik a résztörtekre bontás és a polinomosztás módszerével kapott eredményekk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ellenőrizhetjük számításainkat a kezdeti és a végérték tételekkel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ldjuk meg differencia egyenletté alakítással a következő visszatranszformálási feladatot is, amelynek végeredméányét polinomosztással már közöltük. </w:t>
      </w:r>
      <w:r>
        <w:rPr>
          <w:i/>
          <w:sz w:val="24"/>
        </w:rPr>
        <w:t>X(z)</w:t>
      </w:r>
      <w:r>
        <w:rPr>
          <w:sz w:val="24"/>
        </w:rPr>
        <w:t xml:space="preserve"> belépő függvé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kítsuk át differencia egyenlett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-2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x[0]=0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-1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x[1]=0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i/>
          <w:sz w:val="24"/>
        </w:rPr>
        <w:t xml:space="preserve">n=0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yen n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yen n=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>…</w:t>
      </w:r>
    </w:p>
    <w:p>
      <w:pPr>
        <w:pStyle w:val="Normal"/>
        <w:rPr/>
      </w:pPr>
      <w:r>
        <w:rPr/>
        <w:t>A mintavételezett jelsor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/>
        <w:t xml:space="preserve">…, </w:t>
      </w:r>
      <w:r>
        <w:rPr>
          <w:sz w:val="24"/>
          <w:szCs w:val="24"/>
        </w:rPr>
        <w:t>megegyezik az előbbi jelsorozattal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b/>
          <w:i/>
          <w:sz w:val="24"/>
        </w:rPr>
        <w:t>A folytonos idejű rendszerek diszkrét modellj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2520"/>
          <w:tab w:val="left" w:pos="540" w:leader="none"/>
        </w:tabs>
        <w:rPr/>
      </w:pPr>
      <w:r>
        <w:rPr/>
        <w:tab/>
        <w:t>Digitális szabályozókban folytonos és diszkrét idejű szakaszok vannak egymással összekötve. A szabályozó diszkrét, a folyamat folytonos jelekkel jellemezhető. A kétféle szakasz között A/D átalakítók végzik el a jelek illesztését. A szabályozórendszer vizsgálatához egységes modellt kell elkészíteni, ahol a teljes rendszert azonos típusú jelekkel működőnek tekintjük. A modellalkotáshoz többféle lehetőség van: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diszkrét idejű a szabályozó, folytonos idejű a szabályozott folyamat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a diszkrét idejű szabályozót folytonos modellel helyettesítjük és folytonos idejű a szabályozott folyamat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 xml:space="preserve">a diszkrét idejű szabályozóhoz diszkrét idejű folyamat modellt állítunk elő. </w:t>
      </w:r>
    </w:p>
    <w:p>
      <w:pPr>
        <w:pStyle w:val="Heading1"/>
        <w:tabs>
          <w:tab w:val="clear" w:pos="2520"/>
          <w:tab w:val="left" w:pos="540" w:leader="none"/>
        </w:tabs>
        <w:rPr>
          <w:bCs w:val="false"/>
          <w:szCs w:val="20"/>
        </w:rPr>
      </w:pPr>
      <w:r>
        <w:rPr>
          <w:bCs w:val="false"/>
          <w:szCs w:val="20"/>
        </w:rPr>
        <w:tab/>
        <w:t xml:space="preserve">A szabályozók tervezésekor a diszkrét modell előnyösebb, mert a ténylegesen megvalósított szabályozó diszkrét lesz. </w:t>
      </w:r>
    </w:p>
    <w:p>
      <w:pPr>
        <w:pStyle w:val="TextBody"/>
        <w:rPr/>
      </w:pPr>
      <w:r>
        <w:rPr/>
        <w:tab/>
        <w:t xml:space="preserve">A szabályozási kör vizsgálatakor célszerű a folytonos modell célszerűbb, mivel így a rendszer mintavételi pontok közötti viselkedése is megismer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olytonos és diszkrét idejű rendszerek közti összefüggést az s és a z tartomány között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 xml:space="preserve"> összefüggés írja le. A konvertálásra számos módszer létezik, közülük néhányat a következő rész ismertet. A módszerek egy része az azonos bemenő jelek hatására adott azonos válaszon alapul. Mind a folytonos, mind a diszkrét rendszer kimenő jeleinek azonosaknak kell lenni a mintavételi pillanatokban. Ide tartoznak az egység ugrás és egység sebesség invariáns módszerek. A módszerek egy másik csoportja pedig a szimulációs módszerekből származik. Ilyen például a bilineáris közelítés, mely a trapéz módszerből származik, vagy a differencia egyenlet módszer.</w:t>
      </w:r>
    </w:p>
    <w:p>
      <w:pPr>
        <w:pStyle w:val="Szvegtrzs2"/>
        <w:rPr/>
      </w:pPr>
      <w:r>
        <w:rPr/>
        <w:tab/>
        <w:t>Egység ugrás invariáns módszer, vagy zérusrendű tartó módszer. A módszer által eredményezett diszkrét és az eredeti folytonos rendszer egység ugrásra adott válasza megegyezik a mintavételi pillanatokban. A szabályozott szakasz elé zérusrendű tartó áramkört mögé, pedig egy mintavételező áramkört tételezünk fel, így az eredményül kapott rendszer bemenete és kimenete egyaránt digitális lesz. A zérusrendű tartót és a mintavételezőt is bevonjuk a konverzióba. A konverziós egyen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yenletben a Z operátor a z transzformációt, L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 xml:space="preserve">pedig az inverz Laplace transzformációt jelenti. A módszert a szabályozott szakasz konvertálására használják. Nem megfelelő azonban a módszer a szabályozó diszkretizálására, mivel a zérusrendű tartó áramkör fázis késleltetést, valamint a frekvencia átvitelben torzítást okoz. </w:t>
      </w:r>
    </w:p>
    <w:p>
      <w:pPr>
        <w:pStyle w:val="Normal"/>
        <w:jc w:val="both"/>
        <w:rPr/>
      </w:pPr>
      <w:r>
        <w:rPr>
          <w:sz w:val="24"/>
        </w:rPr>
        <w:tab/>
        <w:t xml:space="preserve">Egység sebesség invariáns módszer. Ha a bemeneti egységugrás jel helyett egység sebesség jelet használunk, az egység sebesség invariáns, vagy elsőrendű tartó módszerhez jutunk. A folytonos és a kapott diszkrét rendszer válasza ez esetben az egység sebesség jel esetén egyezik meg. A konverziós egyenlet a következő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módszer elfogadható eredményt ad folytonos idejű szabályozók konvertálása esetén is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ifferencia egyenlet módszer. </w:t>
      </w:r>
      <w:r>
        <w:rPr>
          <w:b/>
          <w:sz w:val="24"/>
        </w:rPr>
        <w:t xml:space="preserve"> </w:t>
      </w:r>
      <w:r>
        <w:rPr>
          <w:sz w:val="24"/>
        </w:rPr>
        <w:t>A módszer esetén a függvény differenciálhányadosát az aktuális és az azt megelőző mintavételezett érték különbségével helyettesítj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Ennek megfelelően a konverziós  egyenlet a következő le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Szvegtrzs2"/>
        <w:rPr/>
      </w:pPr>
      <w:r>
        <w:rPr/>
        <w:tab/>
        <w:t xml:space="preserve">Bilineáris, vagy Tustin transzformáció: A módszer a numerikus integrálásból származik,  trapéz közelítő módszernek is nevezik. A konverziós egyenlet a következ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módszer az s tartomány bal oldalának f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mintavételi frekvenciával határolt sávját képezi le a z sík egységsugarú körének belsejére. A mintavételi frekvenciát ezért a lehető legnagyobbra kell választani, hogy lehetőség szerint a folytonos rendszer összes pólusát magába foglalja. A leggyakrabban használt módszer, amellyel mindig stabil rendszert kapunk, ha az eredeti folytonos rendszer stabil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rendszerek átviteli függvény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iszkrét idejű átviteli függvény felírásához iduljunk ki egy egyszerű átviteli tagból, amely az n-ik  kimeneti jelet két egymás utáni bemenő jelből, az n-ik és n-1-ik mitavételi értékből átlagolással állítja elő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Írjuk fel a z transzformált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szkrét idejű processzor átviteli függvényét kapjuk, ha a kimenő jel és a bemenő jel hányadosát képezzü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átviteli függvényt átírva z pozitív hatványaival, a következő kifejezést kapju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W (z) átviteli függvény rendszerjellemző, megadja, hogyan állítja elő a diszkrét processzor a kimenő jelsorozatot a bemenő jelsorozatból. Ha adott az átviteli függvény, a bemenő jelsorozatból előállítható a kimenő jelsor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a bemenő jel a mintavételezett egység impulzus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[n], a kimenet az egység impulzus válasz függvény, h[n] lesz. A z transzformáltakk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Cs w:val="24"/>
        </w:rPr>
      </w:pPr>
      <w:r>
        <w:rPr/>
        <w:t>Egy lineáris diszkrét idejű processzor átviteli függvénye egyenlő a mintavételezett egység impulzusra adott válasz függvénnyel.</w:t>
      </w:r>
    </w:p>
    <w:p>
      <w:pPr>
        <w:pStyle w:val="Szvegtrzs2"/>
        <w:ind w:firstLine="708"/>
        <w:rPr>
          <w:iCs/>
          <w:szCs w:val="24"/>
        </w:rPr>
      </w:pPr>
      <w:r>
        <w:rPr>
          <w:iCs/>
          <w:szCs w:val="24"/>
        </w:rPr>
        <w:t xml:space="preserve">Az  átviteli függvényről anyag a CD mellékletben található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zkrét idejű tagok frekvencia átviteli függvény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diszkrét idejű tag frekvencia átviteli függvényét az impulzus átviteli függvényből </w:t>
      </w:r>
      <w:r>
        <w:rPr>
          <w:iCs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iCs/>
          <w:sz w:val="24"/>
          <w:szCs w:val="24"/>
        </w:rPr>
        <w:t>helyettesítés útján kapjuk. Sajnos, w</w:t>
      </w:r>
      <w:r>
        <w:rPr>
          <w:iCs/>
          <w:sz w:val="24"/>
          <w:szCs w:val="24"/>
          <w:vertAlign w:val="subscript"/>
        </w:rPr>
        <w:t>d</w:t>
      </w:r>
      <w:r>
        <w:rPr>
          <w:iCs/>
          <w:sz w:val="24"/>
          <w:szCs w:val="24"/>
        </w:rPr>
        <w:t>(j) transzcendes függvény, ezért a frekvencia diagram komplikált, az aszimptotikus közelítés nem alkalmazható. Felírható a mintavételezett jel spektrum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ab/>
        <w:t xml:space="preserve">A spektrum meghatározásához a mintavételezett jelet az alábbi formában írjuk fel: </w:t>
      </w:r>
    </w:p>
    <w:p>
      <w:pPr>
        <w:pStyle w:val="Szvegtrzs2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>Az y</w:t>
      </w:r>
      <w:r>
        <w:rPr>
          <w:sz w:val="24"/>
          <w:vertAlign w:val="subscript"/>
        </w:rPr>
        <w:t>d</w:t>
      </w:r>
      <w:r>
        <w:rPr>
          <w:sz w:val="24"/>
        </w:rPr>
        <w:t>(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frekvencia spektrum ebből a következő alakú lesz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4"/>
        </w:rPr>
        <w:t xml:space="preserve">A képletben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a mintavételi körfrekvencia, y(0) a jel értéke a t=0 időpontban. Az eredeti spektrum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 xml:space="preserve"> szeresére változik, és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... frekvenciák körül periodikusan ismétlődik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  <w:object w:dxaOrig="7681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6pt;height:184.2pt" filled="f" o:ole="">
            <v:imagedata r:id="rId7" o:title=""/>
          </v:shape>
          <o:OLEObject Type="Embed" ProgID="" ShapeID="ole_rId6" DrawAspect="Content" ObjectID="_1424653095" r:id="rId6"/>
        </w:objec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sz w:val="24"/>
        </w:rPr>
        <w:t>4. ábra: a mintavételezett jel spektrum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visszaállított jel spektruma ( Shannon tétel).</w:t>
      </w:r>
    </w:p>
    <w:p>
      <w:pPr>
        <w:pStyle w:val="Heading1"/>
        <w:tabs>
          <w:tab w:val="clear" w:pos="2520"/>
        </w:tabs>
        <w:rPr/>
      </w:pPr>
      <w:r>
        <w:rPr>
          <w:bCs w:val="false"/>
          <w:iCs/>
        </w:rPr>
        <w:t>A diszkrét idejű lel feldolgozása végén y</w:t>
      </w:r>
      <w:r>
        <w:rPr>
          <w:bCs w:val="false"/>
          <w:iCs/>
          <w:vertAlign w:val="subscript"/>
        </w:rPr>
        <w:t>d</w:t>
      </w:r>
      <w:r>
        <w:rPr>
          <w:bCs w:val="false"/>
          <w:iCs/>
        </w:rPr>
        <w:t>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>)-ból ki kell szűrni a folytonos y(j</w:t>
      </w:r>
      <w:r>
        <w:rPr>
          <w:rFonts w:cs="Symbol" w:ascii="Symbol" w:hAnsi="Symbol"/>
          <w:bCs w:val="false"/>
          <w:iCs/>
        </w:rPr>
        <w:t></w:t>
      </w:r>
      <w:r>
        <w:rPr>
          <w:bCs w:val="false"/>
          <w:iCs/>
        </w:rPr>
        <w:t xml:space="preserve">) spektrumot. Ez kimeneti aluláteresztő szűrővel, az úgynevezett rekonstrukcós szűrővel történik. A valóságban ez általában nem oldható meg tökéletesen, mert a 0 tengely körüli főeloszlás és a járulékos eloszlások eredője jelenik meg a spektrumban. </w:t>
      </w:r>
    </w:p>
    <w:p>
      <w:pPr>
        <w:pStyle w:val="Szvegtrzs2"/>
        <w:rPr/>
      </w:pPr>
      <w:r>
        <w:rPr>
          <w:iCs/>
          <w:szCs w:val="24"/>
        </w:rPr>
        <w:t>Minél kisebbek a jel nagyfrekvenciás összetevői és nagyobb a mintavételi frekvencia, a jel helyreállítása annál jobb lesz. Ha y(j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 xml:space="preserve">) spektruma a </w:t>
      </w:r>
      <w:r>
        <w:rPr>
          <w:iCs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4"/>
        </w:rPr>
        <w:t xml:space="preserve"> határok közé esne, megfelelően nagy mintavételi frekvencia esetén a jel tökéletesen helyreállítható lenne. A szükséges mintavételi frekvenciára vonatkoznak a Shannon féle mintavételezési tételek.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iCs/>
          <w:szCs w:val="24"/>
        </w:rPr>
        <w:t xml:space="preserve">A mintavételi frekvenciának a jel 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  <w:vertAlign w:val="subscript"/>
        </w:rPr>
        <w:t>h</w:t>
      </w:r>
      <w:r>
        <w:rPr>
          <w:iCs/>
          <w:szCs w:val="24"/>
        </w:rPr>
        <w:t xml:space="preserve"> határfrekvenciájának kétszeresénél nagyobbra kell választani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iCs/>
          <w:szCs w:val="24"/>
        </w:rPr>
        <w:t xml:space="preserve">A jelet olyan aluláteresztő szűrővel lehet helyreállítani, amely az 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</w:rPr>
        <w:t>&lt;</w:t>
      </w:r>
      <w:r>
        <w:rPr>
          <w:rFonts w:cs="Symbol" w:ascii="Symbol" w:hAnsi="Symbol"/>
          <w:iCs/>
          <w:szCs w:val="24"/>
        </w:rPr>
        <w:t></w:t>
      </w:r>
      <w:r>
        <w:rPr>
          <w:iCs/>
          <w:szCs w:val="24"/>
          <w:vertAlign w:val="subscript"/>
        </w:rPr>
        <w:t>h</w:t>
      </w:r>
      <w:r>
        <w:rPr>
          <w:iCs/>
          <w:szCs w:val="24"/>
        </w:rPr>
        <w:t xml:space="preserve"> tartományban T</w:t>
      </w:r>
      <w:r>
        <w:rPr>
          <w:iCs/>
          <w:szCs w:val="24"/>
          <w:vertAlign w:val="subscript"/>
        </w:rPr>
        <w:t>s</w:t>
      </w:r>
      <w:r>
        <w:rPr>
          <w:iCs/>
          <w:szCs w:val="24"/>
        </w:rPr>
        <w:t xml:space="preserve"> szeres erősítéssel viszi át a jelet, e frekvenciák felett pedig vág.</w:t>
      </w:r>
    </w:p>
    <w:p>
      <w:pPr>
        <w:pStyle w:val="Szvegtrzs2"/>
        <w:rPr/>
      </w:pPr>
      <w:r>
        <w:rPr>
          <w:iCs/>
          <w:szCs w:val="24"/>
        </w:rPr>
        <w:t xml:space="preserve">A Shannon tételek tájékoztatást adnak a mintavételi frekvencia minimális értékére, de csak elméleti határeseteket fogalmaznak meg. A valóságban a jelek végtelen sok felharmonikust tartalmaznak. Emellett a kimeneti aluláteresztő szűrők karakterisztikája sem ideális. Ezen okok miatt mintavételezés miatt mindig keletkezik hiba. A digitális jelfeldolgozó rendszerek ára nagymértékben függ a megvalósítandó mintavételi frekvenciától, az mindig az ár és a megengedett információ vesztés közötti kompromisszum eredménye. A mintavételi frekvencia csökkenthető, ha a bemenő jel frekvenciáját korlátozzuk. Ezért a bemeneten is alkalmaznak aluláteresztő szűrőt, amely a feldolgozás szempontjából érdektelen frekvenciákat kiszűri. 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iCs w:val="false"/>
        </w:rPr>
      </w:pPr>
      <w:r>
        <w:rPr>
          <w:iCs w:val="false"/>
        </w:rPr>
        <w:tab/>
        <w:t>Diszkrét idejű rendszerek stabilit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4"/>
        </w:rPr>
        <w:t xml:space="preserve">A folytonos rendszerek stabilitásának a feltétele volt, hogy a zárt rendszer pólusai a komplex síkon a j tengelytől balra helyezkedjenek el.  stabilitására vonatkozó, a rendszer pólusaira vonatkozó definíciók diszkrét rendszerekre is érvényesek. Ezt a feltételt kell átalakítani a z tartománynak megfelelően. Ehhez a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>összefüggés szerint kell az s sík pontjait a z síkra leképezni. Ha az s síkon kiindulunk a képzetes tengely mentén a jw=0 pontból a pontba pontba, a z síkon egy teljes egységsugarú kört írunk le, az óramutató járásával ellentétesen. A jw tengelytől balra eső pontok az egység sugarú kör belsejébe kerülnek. Vagyis, a diszkrét idejű rendszerek stabilak, ha összes pólusuk az egységsugarú körön belül fekszik.</w:t>
      </w:r>
    </w:p>
    <w:p>
      <w:pPr>
        <w:pStyle w:val="Normal"/>
        <w:ind w:firstLine="708"/>
        <w:jc w:val="both"/>
        <w:rPr/>
      </w:pPr>
      <w:r>
        <w:rPr>
          <w:sz w:val="24"/>
        </w:rPr>
        <w:t>Általános esetben a diszkrét rendszer átviteli függvénye tört, melynek számlálója m-ed fokú, nevezője pedig n-ed fokú polin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akterisztikus egyenlet, D(z) gyökei meghatározzák a rendszer tranziens viselked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bemenő jel egységimpulzus, és a kezdeti értékek zérussal egyenlők, a kimenő jel, azaz a rendszer egység impulzusra adott válasz függvénye megegyezik az átmeneti függvénnyel, amint ezt már korábban leírtu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szkrét idejű rendszer stabil, ha az impulzus válasz aszimptotikusan zérushoz tart. Az alábbi ábra a különböző gyökökhöz tartozó válaszfüggvényeket foglalja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8765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3070" cy="376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Diszkrét idejű tag frekvencia átviteli függvén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szkrét idejű tag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rekvencia átviteli függvénye a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z) impulzusátviteli függvényb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ϖ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yettesítéssel származtatható.</w:t>
      </w:r>
    </w:p>
    <w:p>
      <w:pPr>
        <w:pStyle w:val="Normal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(jω) az ω változónak transzcendens függvénye, ezért a frekvencia diagram menetéről gyors áttekintést adó aszimptotikus közelítés közvetlenül nem alkalmazhat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Így bár a 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</w:rPr>
        <w:t xml:space="preserve"> transzformáltból a tag diszkrét idejű Fourier spektruma zárt kifejezésben rendelkezésre áll, az nem tükrözi eléggé szemléletesen sem a frekvencia görbe menetét, sem a folytonos és a diszkrét idejű jelek frekvencia spektrumai közötti összefügg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6.1 A mintavételezett jel frekvencia spektr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ölje y(jω) egy folytonos idejű y jel frekvencia spektrumát (6.20a ábra). A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közönkénti mintavételezéssel előállított y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 jel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rekvencia spektruma a 6.11 példában bemutatott eljárással az alábbi alakban fejezhető k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hol </w:t>
      </w:r>
      <w:r>
        <w:rPr>
          <w:sz w:val="24"/>
          <w:szCs w:val="24"/>
          <w:u w:val="singl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 xml:space="preserve"> a mintavételezési körfrekvencia, y(0) pedig az y jelnek a t=0 pontban az esetleges ugr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9255" cy="3434715"/>
            <wp:effectExtent l="0" t="0" r="0" b="0"/>
            <wp:docPr id="7" name="db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bod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20 ábra: a mintavételezett jel spektr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tavételezés hatására az y függvény ω=0 körüli y(jω) frekvencia spektruma (az un. főeloszlás) 1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-szeresére változik és ezen kívül a ±Ω; ±2Ω stb. frekvenciák körül – az un. oldalsávokban – a főeloszlással azonos járulékos eloszlások jelennek meg. A fő és a járulékos eloszlások összege 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-vel növelve adja a diszkrét idejű amplitúdó spektrumot – a diszkrét frekvencia függvényt – (b ábra). Az ábrán feltételeztük, hogy y(0)=0;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1 és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valós függvény. (Valójában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általában komplex, ekkor az ábra a mindig valós 0,5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-jω) un. energia spektrumot tünteti fel.)A diszkrét spektrumban a -Ω/2≤ω≤Ω/2 fősáv eloszlása – amely ω=0-ra szimmetrikus – mindkét irányban periódikusan ismétlődik. Ezért az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 függvényt – a szimmetriát is figyelembe véve – elegendő az ω=0 és ω=Ω/2=П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közötti frekvencia értékekre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A mintavételes jel frekvencia spektrumának meghatározá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mintavételezés olyan amplitúdó modulációból származtatható, amikor az y(t) folytonos idejű jelet egységnyi területű, τ szélességű egymást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közökkel követő impulzusokból álló I impulzus sorozattal szorozzuk (6.21 a-b ábra). Az y(t) jelnek a c ábra szerint a t=0 pontban y(0) ugrása is lehe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7730" cy="3535045"/>
            <wp:effectExtent l="0" t="0" r="0" b="0"/>
            <wp:docPr id="8" name="db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bod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1. ábra: mintavételezett folytonos j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rzás eredménye olyan impulzus sorozat, amelyben az 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pillanatban az eredetileg egységnyi impulzus területe y(n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-re változik A t=0 pontbeli impulzus területe azonban – mivel eredeti területének a fele esett a pozitívidő tartományba – a d ábra szerint y(0)/2-re módosul. Ezért a véges szélességű impulzusoknak Dirac impulzusokkal való helyettesítéséből előálló y</w:t>
      </w:r>
      <w:r>
        <w:rPr>
          <w:sz w:val="24"/>
          <w:szCs w:val="24"/>
          <w:vertAlign w:val="subscript"/>
        </w:rPr>
        <w:t>Md</w:t>
      </w:r>
      <w:r>
        <w:rPr>
          <w:sz w:val="24"/>
          <w:szCs w:val="24"/>
        </w:rPr>
        <w:t xml:space="preserve"> modulált sorozat (e ábra) nem egyezik meg teljesen az u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mintavételes sorozattal, ha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illetve 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elyettesítsük I-ben is az impulzusokat Dirac függvényekkel és képezzük az így előálló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periódusidejű periodikus függvény Fourier sor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hol Ω az ismétlődési (mintavételezési) körfrekvencia: Ω=2π/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komplex amplitúdó minden n-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egrálási tartományban ugyanis I-nek egyetlen Dirac impulzusa van, amely a t=0 pontot kivéve mindenütt zérus, ott viszont egységnyi területű. Az integrandus második tagja pedig ugyanitt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Ezzel a (6.70b)-b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öljük y(jω)-val a folytonos idejű frekvencia spektrumot (6.20a ábra) és képezzük a (6.71) egyenlet Fourier integrálját (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jω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veletet tagonként elvég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y(jω±jnΩ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folytonos jelű frekvencia spektrum </w:t>
      </w:r>
      <w:r>
        <w:rPr>
          <w:i/>
          <w:sz w:val="24"/>
          <w:szCs w:val="24"/>
        </w:rPr>
        <w:t>±nΩ</w:t>
      </w:r>
      <w:r>
        <w:rPr>
          <w:sz w:val="24"/>
          <w:szCs w:val="24"/>
        </w:rPr>
        <w:t>-val való eltolásával jön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tavételezett jel frekvencia spektruma az egyes tagok összege, amely megegyezik a (6.69) egyenlette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isszaállított jel spektrum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visszaállításkor a mintavételezett jel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spektrumából igyekszünk valamilyen szűrési eljárással kiválasztani a folytonos idejű jel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át. A 6.20c ábra tanulsága szerint ez általában nem oldható meg tökéletesen, mert az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val arányos főeloszlásból származó összetevő – amelynek különválasztása lenne az ideális megoldás – a járulékos eloszlásokból származó részekkel együtt jelentkezik </w:t>
      </w:r>
      <w:r>
        <w:rPr>
          <w:i/>
          <w:sz w:val="24"/>
          <w:szCs w:val="24"/>
        </w:rPr>
        <w:t>(y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 xml:space="preserve"> görb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es frekvenciatartományok kiszűrése az ábrán egy ideális szűrővel a főeloszlást is csonkítja. A megmaradó spektrum még </w:t>
      </w:r>
      <w:r>
        <w:rPr>
          <w:i/>
          <w:sz w:val="24"/>
          <w:szCs w:val="24"/>
        </w:rPr>
        <w:t>y(0)=0</w:t>
      </w:r>
      <w:r>
        <w:rPr>
          <w:sz w:val="24"/>
          <w:szCs w:val="24"/>
        </w:rPr>
        <w:t xml:space="preserve"> esetén is különbözik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tól, mivel abban az oldalsávok hatása is jelen van. A frekvenciatartományban így tükröződik az időtartományban triviális jelenség, hogy a mintavételezett jel információtartalmából általában nem lehet a  mintavételi pontok közötti jelenségekre következtetni. A feladat közelítő megoldására használt szűrő – a tartószerv – frekvencia karakterisztikájának az </w:t>
      </w:r>
      <w:r>
        <w:rPr>
          <w:i/>
          <w:sz w:val="24"/>
          <w:szCs w:val="24"/>
        </w:rPr>
        <w:t>ω=0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Ω/2</w:t>
      </w:r>
      <w:r>
        <w:rPr>
          <w:sz w:val="24"/>
          <w:szCs w:val="24"/>
        </w:rPr>
        <w:t xml:space="preserve"> közötti sávban nagyjából alakhű átvitelt és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>-szeres erősítést, nagyobb frekvenciákon viszont erőteljes szűrést kell biztosít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űrési karakterisztika pontos alakja attól függ, hogy a visszaállított jel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spektruma milyen módon közelíti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>t. A különböző rendszámú tartószervek ebben különböznek egymást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asabb rendű tartószervek a nagyobb frekvenciákat erőteljesen elnyomják, ezért a visszaállított jel nem követi </w:t>
      </w:r>
      <w:r>
        <w:rPr>
          <w:i/>
          <w:sz w:val="24"/>
          <w:szCs w:val="24"/>
        </w:rPr>
        <w:t>y(t)</w:t>
      </w:r>
      <w:r>
        <w:rPr>
          <w:sz w:val="24"/>
          <w:szCs w:val="24"/>
        </w:rPr>
        <w:t xml:space="preserve"> hirtelen változ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érusrendű tartószerv a nagyobb frekvenciákat mérsékeltebben szűri, de nagyobb torzítást ad a kisebb frekvenciájú összetevőkben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él kisebbek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függvényében a nagyfrekvenciás összetevők és minél nagyobb Ω, annál kevésbé fedik át egymást a fő és a járulékos eloszlások, és y(0)=0 esetén az ω&lt;Ω/2 tartományban annál inkább helytálló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4"/>
          <w:szCs w:val="24"/>
        </w:rPr>
        <w:t xml:space="preserve"> közelítés. Ha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 csak a </w:t>
      </w:r>
      <w:r>
        <w:rPr>
          <w:i/>
          <w:sz w:val="24"/>
          <w:szCs w:val="24"/>
        </w:rPr>
        <w:t>±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közé eső véges tartományra terjedne (6.22a ábra), elegendően nagy 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 xml:space="preserve"> esetén az oldalsávok teljesen elkülönülnének és nem befolyásolnák a fősáv eloszlását, amely így arányos lenne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 xml:space="preserve">val. Ekkor mód nyílna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ill.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teljes – információveszteség nélküli – rekonstrukciójára. A diszkrét és a folytonos idejű jel között kölcsönösen egyértelmű lenne a kapcsolat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285" cy="2978150"/>
            <wp:effectExtent l="0" t="0" r="0" b="0"/>
            <wp:docPr id="9" name="db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bod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6.22. ábra: A visszaállított jel spektruma ideális esetben.</w:t>
      </w:r>
    </w:p>
    <w:p>
      <w:pPr>
        <w:pStyle w:val="Szvegtrzs3"/>
        <w:rPr/>
      </w:pPr>
      <w:r>
        <w:rPr>
          <w:sz w:val="24"/>
        </w:rPr>
        <w:t xml:space="preserve">Ebben az ideális esetben a teljes rekonstruálhatóságnak a feltételeit a </w:t>
      </w:r>
      <w:r>
        <w:rPr>
          <w:b/>
          <w:bCs/>
          <w:sz w:val="24"/>
        </w:rPr>
        <w:t>Shannon féle mintavételezési tételek rögzítik.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Olyan mintavételezési frekvenciát kell választani, amely az </w:t>
      </w: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határfrekvencia kétszeresénél nagyobb </w:t>
      </w:r>
      <w:r>
        <w:rPr>
          <w:i/>
          <w:sz w:val="24"/>
          <w:szCs w:val="24"/>
        </w:rPr>
        <w:t>(Ω&gt;2ω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tehát még a határfrekvenciás összetevőből is periódusként kettőnél több mintát kell venni (b ábr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A visszaállítást olyan ideális aluláteresztő szűrő végzi, amely az </w:t>
      </w:r>
      <w:r>
        <w:rPr>
          <w:i/>
          <w:sz w:val="24"/>
          <w:szCs w:val="24"/>
        </w:rPr>
        <w:t>ω&lt;ω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sávot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szeres erősítéssel torzítatlanul viszi át, az </w:t>
      </w:r>
      <w:r>
        <w:rPr>
          <w:i/>
          <w:sz w:val="24"/>
          <w:szCs w:val="24"/>
        </w:rPr>
        <w:t>Ω/2</w:t>
      </w:r>
      <w:r>
        <w:rPr>
          <w:sz w:val="24"/>
          <w:szCs w:val="24"/>
        </w:rPr>
        <w:t xml:space="preserve"> feletti tartományt pedig tökéletesen szűri (c ábra). Ekkor az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-</w:t>
      </w:r>
      <w:r>
        <w:rPr>
          <w:sz w:val="24"/>
          <w:szCs w:val="24"/>
        </w:rPr>
        <w:t xml:space="preserve">ból kivágott spektrum </w:t>
      </w:r>
      <w:r>
        <w:rPr>
          <w:i/>
          <w:sz w:val="24"/>
          <w:szCs w:val="24"/>
        </w:rPr>
        <w:t>(y(0)=0)</w:t>
      </w:r>
      <w:r>
        <w:rPr>
          <w:sz w:val="24"/>
          <w:szCs w:val="24"/>
        </w:rPr>
        <w:t xml:space="preserve"> éppen </w:t>
      </w:r>
      <w:r>
        <w:rPr>
          <w:i/>
          <w:sz w:val="24"/>
          <w:szCs w:val="24"/>
        </w:rPr>
        <w:t>y(jω)-</w:t>
      </w:r>
      <w:r>
        <w:rPr>
          <w:sz w:val="24"/>
          <w:szCs w:val="24"/>
        </w:rPr>
        <w:t>val egyezn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hannon tételek 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valóságban elő nem állítható elméleti határeset megfogalmazásai. Egyrészt határfrekvencája csak állandósult véges számú harmonikus tagból álló jelnek van. Egyoldalas (valamikor bekapcsolt) jel frekvencia spektruma sohasem korlátozódik a véges frekvencia tartományra. Másrészt az ideális aluláteresztő szűrő karakterisztika is csak megközelíthető. Ezért a mintavételezett jel teljes hűséggel nem rekonstruálható, az elszenvedett információveszteség annál kisebb, minél jelentéktelenebb része esik az </w:t>
      </w:r>
      <w:r>
        <w:rPr>
          <w:i/>
          <w:sz w:val="24"/>
          <w:szCs w:val="24"/>
        </w:rPr>
        <w:t>y(jω)</w:t>
      </w:r>
      <w:r>
        <w:rPr>
          <w:sz w:val="24"/>
          <w:szCs w:val="24"/>
        </w:rPr>
        <w:t xml:space="preserve"> spektrumnak az </w:t>
      </w:r>
      <w:r>
        <w:rPr>
          <w:i/>
          <w:sz w:val="24"/>
          <w:szCs w:val="24"/>
        </w:rPr>
        <w:t>ω&gt;Ω/2</w:t>
      </w:r>
      <w:r>
        <w:rPr>
          <w:sz w:val="24"/>
          <w:szCs w:val="24"/>
        </w:rPr>
        <w:t xml:space="preserve"> tartomán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6.3 Diszkrét frekvencia átviteli függv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6.6.2 pont eredményeiből a diszkrét frekvencia átviteli függvényre az alábbi következtetések vonhatók le.</w:t>
      </w:r>
    </w:p>
    <w:p>
      <w:pPr>
        <w:pStyle w:val="Normal"/>
        <w:jc w:val="both"/>
        <w:rPr/>
      </w:pPr>
      <w:r>
        <w:rPr>
          <w:sz w:val="24"/>
          <w:szCs w:val="24"/>
        </w:rPr>
        <w:t>1.)</w:t>
        <w:tab/>
        <w:t xml:space="preserve">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frekvencia átviteli függvény egy mintavételezett jel – a diszkrét súlyfüggvény – frekvencia spektruma, ezért a frekvencia tartomány 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 xml:space="preserve"> szélességű sávjaiban periodikusan ismétlődik. A frekvencia diagramot elegendő a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szCs w:val="24"/>
        </w:rPr>
        <w:t>fősávban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A diszkrét súlyfüggvény a tag diszkrét idejű modelljének válasza egyetlen egységnyi területű Dirac függvényből álló bemenő impulzussorozatra. Ha a tag folytonos idejű, diszkrét idejű modellje a tartószervet is magában fog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</w:t>
        <w:tab/>
        <w:t>Példaképpen egy folytonos idejű átviteli függvényű tag w folytonos idejű és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diszkrét idejű súlyfüggvényeit a 6.23 ábrán hasonlítjuk össze. Dirac delta bemenetre a folytonos idejű modell (a ábra) kimenő jele – a folytonos idejű súlyfüggvény – w(0)=1/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kezdeti értékből induló,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időállandóval exponenciálisan lecsengő görbe. Ennek mintavételezése exponenciálisan lecsengő görbe. Ennek mintavételezése exponenciálisan csökkenő területű impulzusok </w:t>
      </w:r>
      <w:r>
        <w:rPr>
          <w:sz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sz w:val="24"/>
        </w:rPr>
        <w:t xml:space="preserve"> </w:t>
      </w:r>
      <w:r>
        <w:rPr>
          <w:sz w:val="24"/>
          <w:szCs w:val="24"/>
        </w:rPr>
        <w:t>sorozata lenne.</w:t>
      </w:r>
    </w:p>
    <w:p>
      <w:pPr>
        <w:pStyle w:val="Normal"/>
        <w:jc w:val="both"/>
        <w:rPr/>
      </w:pPr>
      <w:r>
        <w:rPr>
          <w:sz w:val="24"/>
          <w:szCs w:val="24"/>
        </w:rPr>
        <w:t>A H zérusrendű tartószervvel kiegészített diszkrét idejű modellben (b ábra) a tartószerv a bemenő Dirac impulzust egy T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szélességű egységnyi amplitúdójú négyszög impulzussá alakítja, amelynek hatására a tag kimenetén w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folytonos idejű jel jön létre. Ez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-ból indul </w:t>
      </w:r>
      <w:r>
        <w:rPr>
          <w:i/>
          <w:sz w:val="24"/>
          <w:szCs w:val="24"/>
        </w:rPr>
        <w:t>(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0)=0),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=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időpontig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w:r>
        <w:rPr>
          <w:sz w:val="24"/>
          <w:szCs w:val="24"/>
        </w:rPr>
        <w:t xml:space="preserve">értékig növekszik, majd a bemenő jel megszüntével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dőállandójú exponenciális görbe szerint csillapodik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mintavételezett alakja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d</w:t>
      </w:r>
      <w:r>
        <w:rPr>
          <w:i/>
          <w:sz w:val="24"/>
          <w:szCs w:val="24"/>
        </w:rPr>
        <w:t>=w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diszkrét idejű súlyfüggvény, ami nem azonos a folytonos idejű súlyfüggvény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 mintavételezett formájával (Pl. w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(0)=0;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7405" cy="2438400"/>
            <wp:effectExtent l="0" t="0" r="0" b="0"/>
            <wp:docPr id="10" name="db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bod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23. ábra: Folytonos idejű és diszkrét idejű súlyfüggvén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</w:t>
        <w:tab/>
        <w:t xml:space="preserve">A 3.-ból következik, hogy a folytonos idejű tag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diszkrét frekvencia átviteli függvénye, ha a fősávon belül az oldalsávok hatása elhanyagolható, nem a tag </w:t>
      </w:r>
      <w:r>
        <w:rPr>
          <w:i/>
          <w:sz w:val="24"/>
          <w:szCs w:val="24"/>
        </w:rPr>
        <w:t>w(jω)</w:t>
      </w:r>
      <w:r>
        <w:rPr>
          <w:sz w:val="24"/>
          <w:szCs w:val="24"/>
        </w:rPr>
        <w:t xml:space="preserve"> folytonos frekvencia átviteli függvényével, hanem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·w(jω)</w:t>
      </w:r>
      <w:r>
        <w:rPr>
          <w:sz w:val="24"/>
          <w:szCs w:val="24"/>
        </w:rPr>
        <w:t xml:space="preserve"> függvénnyel arányos, ahol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a tartószerv frekvencia átviteli függv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szkrét frekvencia átviteli függvény kisfrekvenciás helyett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feltételezzük, hogy a diszkrét spektrumban az oldalsávok hatása a fősávban elhanyagolható – ami helyesen kiválasztott mintavételezési lépésköznél csaknem mindig megtehető – a diszkrét frekvencia átviteli függvény az </w:t>
      </w:r>
      <w:r>
        <w:rPr>
          <w:i/>
          <w:sz w:val="24"/>
          <w:szCs w:val="24"/>
        </w:rPr>
        <w:t>|ω|&lt;1/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un. kisfrekvenciás tartományban a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jω) ~ w</w:t>
      </w:r>
      <w:r>
        <w:rPr>
          <w:i/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(jω)</w:t>
      </w:r>
      <w:r>
        <w:rPr>
          <w:sz w:val="24"/>
          <w:szCs w:val="24"/>
        </w:rPr>
        <w:t xml:space="preserve"> folytonos átviteli függvénnyel helyettesíthető, amelynek könnyen áttekinthető a frekvencia menete, mert alkalmazhatók rá az aszimptotikus közelítés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ismerjük annak a folytonos idejű tagnak a </w:t>
      </w:r>
      <w:r>
        <w:rPr>
          <w:i/>
          <w:sz w:val="24"/>
          <w:szCs w:val="24"/>
        </w:rPr>
        <w:t>w(s)</w:t>
      </w:r>
      <w:r>
        <w:rPr>
          <w:sz w:val="24"/>
          <w:szCs w:val="24"/>
        </w:rPr>
        <w:t xml:space="preserve"> átviteli függvényét, amelyből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impulzusátviteli függvény származtatható, akkor a 6.6.3/4 pont szerint a helyettesítő függvény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(s)w(s)</w:t>
      </w:r>
      <w:r>
        <w:rPr>
          <w:sz w:val="24"/>
          <w:szCs w:val="24"/>
        </w:rPr>
        <w:t xml:space="preserve"> kisfrekvenciás közelítése. Figyelembevéve a zérusrendű tartó egyenletét,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 és az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4"/>
          <w:szCs w:val="24"/>
        </w:rPr>
        <w:t xml:space="preserve"> összefüggést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esetén, </w:t>
      </w:r>
      <w:r>
        <w:rPr>
          <w:i/>
          <w:sz w:val="24"/>
          <w:szCs w:val="24"/>
        </w:rPr>
        <w:t>s=jω</w:t>
      </w:r>
      <w:r>
        <w:rPr>
          <w:sz w:val="24"/>
          <w:szCs w:val="24"/>
        </w:rPr>
        <w:t xml:space="preserve">  rövidítéss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xponális függvényt Taylor sorának első három tagjával helyettesí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frekvenciás tartományban a diszkrét idejű modell a folytonos idejű modelltől egy 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/2 holtidejű holtidős taggal különbözik. Ha </w:t>
      </w:r>
      <w:r>
        <w:rPr>
          <w:i/>
          <w:sz w:val="24"/>
          <w:szCs w:val="24"/>
        </w:rPr>
        <w:t>w(s)</w:t>
      </w:r>
      <w:r>
        <w:rPr>
          <w:sz w:val="24"/>
          <w:szCs w:val="24"/>
        </w:rPr>
        <w:t xml:space="preserve"> nem ismert, vagy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nem egy folytonos idejű tag diszkrét modelljéből, hanem diszkrét műveletből – pl. a szabályozási algoritmusból – származik, 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(6.24b) szerinti alakjában a gyöktényezőket egyenként lehet kisfrekvenciás közelítésükkel helyettesíteni. A (6.75b) kapcsán kézenfekvő az a feltételezés, hogy a helyettesítés egy folytonos gyöktényezőből, egy holtidő jellegű időeltolásból (fáziseltolásból) valamint egy olyan arányossági tényezőből áll, amely </w:t>
      </w:r>
      <w:r>
        <w:rPr>
          <w:i/>
          <w:sz w:val="24"/>
          <w:szCs w:val="24"/>
        </w:rPr>
        <w:t>ω=0 (z=1)</w:t>
      </w:r>
      <w:r>
        <w:rPr>
          <w:sz w:val="24"/>
          <w:szCs w:val="24"/>
        </w:rPr>
        <w:t xml:space="preserve"> frekvencián az eredeti és a közelítő formulát azonossá teszi. Pontosabban úgy fogalmazhatunk, hogy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egy-egy gyöktényezőjét az </w:t>
      </w:r>
      <w:r>
        <w:rPr>
          <w:i/>
          <w:sz w:val="24"/>
          <w:szCs w:val="24"/>
        </w:rPr>
        <w:t>s=0</w:t>
      </w:r>
      <w:r>
        <w:rPr>
          <w:sz w:val="24"/>
          <w:szCs w:val="24"/>
        </w:rPr>
        <w:t xml:space="preserve"> pont körüli Taylor sorával helyettesítjük. A Taylor sor a helyettesítés pontosságától függő számú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változós gyöktényező szorzataként is előállítható. A legnagyobb időállandójú tényezőt kiemelve a többit egyetlen holtidő jellegű fáziseltolásba vonjuk össze (a holtidő itt általános értelemben pozitív vagy negatív irányú időeltolást is jelenthet). Legyen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valamelyik pólusa vagy zérusa </w:t>
      </w:r>
      <w:r>
        <w:rPr>
          <w:i/>
          <w:sz w:val="24"/>
          <w:szCs w:val="24"/>
        </w:rPr>
        <w:t>q,</w:t>
      </w:r>
      <w:r>
        <w:rPr>
          <w:sz w:val="24"/>
          <w:szCs w:val="24"/>
        </w:rPr>
        <w:t xml:space="preserve"> a megfelelő gyöktényező frekvencia átviteli függvénye </w:t>
      </w:r>
      <w:r>
        <w:rPr>
          <w:i/>
          <w:sz w:val="24"/>
          <w:szCs w:val="24"/>
        </w:rPr>
        <w:t>s=jω</w:t>
      </w:r>
      <w:r>
        <w:rPr>
          <w:sz w:val="24"/>
          <w:szCs w:val="24"/>
        </w:rPr>
        <w:t xml:space="preserve"> ill.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  <w:szCs w:val="24"/>
        </w:rPr>
        <w:t xml:space="preserve"> rövidítés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q</w:t>
      </w:r>
      <w:r>
        <w:rPr>
          <w:i/>
          <w:sz w:val="24"/>
          <w:szCs w:val="24"/>
        </w:rPr>
        <w:t>(s)</w:t>
      </w:r>
      <w:r>
        <w:rPr>
          <w:sz w:val="24"/>
          <w:szCs w:val="24"/>
        </w:rPr>
        <w:t xml:space="preserve"> kisfrekvenciás közelítés az </w:t>
      </w:r>
      <w:r>
        <w:rPr>
          <w:i/>
          <w:sz w:val="24"/>
          <w:szCs w:val="24"/>
        </w:rPr>
        <w:t>s=0</w:t>
      </w:r>
      <w:r>
        <w:rPr>
          <w:sz w:val="24"/>
          <w:szCs w:val="24"/>
        </w:rPr>
        <w:t xml:space="preserve"> pont környezetében meg kell hogy egyezzék a </w:t>
      </w:r>
      <w:r>
        <w:rPr>
          <w:i/>
          <w:sz w:val="24"/>
          <w:szCs w:val="24"/>
        </w:rPr>
        <w:t>z=1</w:t>
      </w:r>
      <w:r>
        <w:rPr>
          <w:sz w:val="24"/>
          <w:szCs w:val="24"/>
        </w:rPr>
        <w:t xml:space="preserve"> helyettesítéssel (vagy határátmenettel) kapott érté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6220" cy="2481580"/>
            <wp:effectExtent l="0" t="0" r="0" b="0"/>
            <wp:docPr id="11" name="db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bod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6.24. ábra: Kisfrekvenciás közelíté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">
    <w:name w:val="focim"/>
    <w:basedOn w:val="Normal"/>
    <w:qFormat/>
    <w:pPr>
      <w:pageBreakBefore/>
      <w:jc w:val="both"/>
    </w:pPr>
    <w:rPr>
      <w:rFonts w:ascii="H-Arial" w:hAnsi="H-Arial" w:cs="H-Arial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40"/>
      <w:szCs w:val="24"/>
    </w:rPr>
  </w:style>
  <w:style w:type="paragraph" w:styleId="Szvegtrzs3">
    <w:name w:val="Szövegtörzs 3"/>
    <w:basedOn w:val="Normal"/>
    <w:qFormat/>
    <w:pPr/>
    <w:rPr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07:00Z</dcterms:created>
  <dc:creator>Ádám Tihamér</dc:creator>
  <dc:description/>
  <dc:language>en-US</dc:language>
  <cp:lastModifiedBy>Ádám Tihamér</cp:lastModifiedBy>
  <cp:lastPrinted>2003-01-21T11:37:00Z</cp:lastPrinted>
  <dcterms:modified xsi:type="dcterms:W3CDTF">2004-05-14T07:15:00Z</dcterms:modified>
  <cp:revision>3</cp:revision>
  <dc:subject/>
  <dc:title>3</dc:title>
</cp:coreProperties>
</file>