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tavételes rendszerek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tavételezés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gitális számítógépek irányítástechnikai felhasználsának két fő területe van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Digitális szimuláció, amikor az irányítási rendszert számítógépen modellezik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b. Digitális irányítás, amikor az irányítás szerves része a számítógép, vagy annak egyes feladatait átveszi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A digitális adatfeldolgozó rendszerekben a jeleket mintavételezzük, majd digitalizáljuk. Eredményül diszkrét jelet kapunk, amelyek amplitúdóban és időben kvantáltak. Ezt a folyamatot a 4.1. ábra szemlélteti. Az analóg jelektől eltérően, az így előállított jeleknek csak diszkrét időpillanatban vannak értékei, amelyek szintén diszkrétek. A folyamat eredményeképpen  amplitúdó modulált impulzus sorozat jött létre, amelyben az állandó t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szélességű impulzusok amplitúdója, illetve az impulzusok területe arányos a folytonos jel amplitúdójával. A közelítés annál pontosabb, minél kisebb a mintavételi periódus idő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1815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4.1: ábra: Diszkretizálás időben és amplitúdóban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4"/>
          <w:szCs w:val="24"/>
        </w:rPr>
        <w:t>Az amplitúdó felfelé vagy lefelé van kerekítve az amplitúdó kvantálás eredményeképpen. A mintavételezés általában állandó T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mintavételi periódus idővel történik. A digitalizált jel a mikroprocesszor bemeneti adata lesz, amely a kimenő jelet a programozott jelfeldolgozó algoritmusnak megfelelően állítja elő. Ha a beavatkozó szerv analóg jelet igényel, a kimeneti jelet D/A átalakító és tartó eszköz segítségével visszaalakíthatjuk analóg jellé. A bemeneti és kimeneti mintavételezés nem szinkron történik, közöttük T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időintervallum telik el. A T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időintervallum egyrészt a konverziós időből, és a jelfeldolgozási időből tevődik össze. A mintavételes jelfeldolgozás folyamatábrája a következő ábrán látható. T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elhanyagolható, ha sokkal kisebb, mint a beavatkozó szervek, érzékelők, és a folyamat időállandói. Ugyanilyen megfontolásból, 16 bites vagy nagyobb szóhosszúságú processzor és 10 bitesnél nagyobb felbontású A/D konverterek esetén, a diszkrét idejű jel a vizsgálatokhoz első közelítésben folytonos jelszintűnek tekinthető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3451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/>
      </w:pPr>
      <w:r>
        <w:rPr>
          <w:sz w:val="24"/>
          <w:szCs w:val="24"/>
        </w:rPr>
        <w:t>4. 2 ábra: Digitális jelfeldolgozás blokkváz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568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4.3. ábra: fizikai és matematikai mintavételez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mpulzusok szélessége a mintavételi lépésközhöz képest kicsi. Ezért nagyobb hiba nélkül helyettesíthetjük a mintavételezett impulzusokat azonos területű Dirac impulzusokkal. Ezáltal az idealizált matematikai mintavételezéshez jutunk, ami a mintavételes rendszerek tárgyalását lényegesen leegyszerűsíti. Figyelembe kell venni, hogy a mintavételezés információvesztést jelent, mivel csak a mintavételi pontokban ismert a jel értéke. Az y(t) és yd (t) jelek közötti kapcsolat nem kölcsönösen egyértelmű. Az információ vesztés csökken a mintavételi frekvencia növelés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Tartás</w:t>
      </w:r>
    </w:p>
    <w:p>
      <w:pPr>
        <w:pStyle w:val="Normal"/>
        <w:jc w:val="both"/>
        <w:rPr/>
      </w:pPr>
      <w:r>
        <w:rPr>
          <w:sz w:val="24"/>
          <w:szCs w:val="24"/>
        </w:rPr>
        <w:t>A digitális szabályozók kimenete diszkrét idejű jel, amelyet folytonos idejűvé kell alakítani. Ezt a D/A átalakító végzi. E folyamat két részre osztható: dekódolásra és tartásra. A dekódolás folyamán a diszkrét idejű digitális jelből analóg impulzusok lesznek. Az analóg impulzus sorozatból a tartó áramkör folytonos idejű jelet állít elő. Többféle tartóáramkör lehetséges, attól függően, hogy a megelőző n darab diszkrét idejű értékből milyen extrapolációval történik a kimenő jel előáll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érusrendű tartó áramkör a legegyszerűbb. Az n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és (n+1)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időpontok között ekkor y(nTs) állandó érték a kimen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5665" cy="104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 lépcsős görbét jelent. A zérusrendű tartószerv átviteli függvény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ső rendű tartó áramkör az </w:t>
      </w:r>
      <w:r>
        <w:rPr>
          <w:i/>
          <w:sz w:val="24"/>
          <w:szCs w:val="24"/>
        </w:rPr>
        <w:t>nT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(n+1)T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időpontok között az  </w:t>
      </w:r>
      <w:r>
        <w:rPr>
          <w:i/>
          <w:sz w:val="24"/>
          <w:szCs w:val="24"/>
        </w:rPr>
        <w:t>y(nT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y((n-1)T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ab/>
        <w:t xml:space="preserve">értékekből képez egyenest. A másodrendű tartók az extrapolációt parabola segítségével végzi. Gyakorlatban a zérusrendű tartónak a jelentősége a legnagyobb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mintavételezett jelek matematikai leírás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dőtartományban a mintavételezett jeleket Dirac impulzusokból álló sorozatként ihatjuk l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A mintavételezett jelek leírása a frekvencia tartományban a Laplace transzformáció segítségével lehetséges. A mintavételezett jelsorozat Laplace transzformáltja az eltolási tétel felhasználásáv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  <w:szCs w:val="24"/>
        </w:rPr>
        <w:t xml:space="preserve"> jelölést bevezetve kapjuk a diszkrét idejű jel z transzformáltját, vagy diszkrét Laplace transzformáltj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változót késleltetési, vagy eltolási operátornak is tekinthetjük, ahol a </w:t>
      </w:r>
      <w:r>
        <w:rPr>
          <w:i/>
          <w:sz w:val="24"/>
          <w:szCs w:val="24"/>
        </w:rPr>
        <w:t>z</w:t>
      </w:r>
      <w:r>
        <w:rPr>
          <w:i/>
          <w:sz w:val="24"/>
          <w:szCs w:val="24"/>
          <w:vertAlign w:val="superscript"/>
        </w:rPr>
        <w:t>-k</w:t>
      </w:r>
      <w:r>
        <w:rPr>
          <w:sz w:val="24"/>
          <w:szCs w:val="24"/>
        </w:rPr>
        <w:t xml:space="preserve"> együtthatóval való szorzás azt jelzi, hányadik a jel a mintavételezett jelsorozatban. Ha egy jelsorozatot z-vel szorzunk, a művelet eredményeképpen a jelsorozat időben negatív irányban tolódik el. Ugyanígy, a </w:t>
      </w:r>
      <w:r>
        <w:rPr>
          <w:i/>
          <w:sz w:val="24"/>
          <w:szCs w:val="24"/>
        </w:rPr>
        <w:t>z</w:t>
      </w:r>
      <w:r>
        <w:rPr>
          <w:i/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-el történő szorzás időben késleltetést jelent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felfogás szerint a transzformáció más megközelítéssel is bevezethető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gy </w:t>
      </w:r>
      <w:r>
        <w:rPr>
          <w:i/>
          <w:sz w:val="24"/>
          <w:szCs w:val="24"/>
        </w:rPr>
        <w:t>x=x[k]</w:t>
      </w:r>
      <w:r>
        <w:rPr>
          <w:sz w:val="24"/>
          <w:szCs w:val="24"/>
        </w:rPr>
        <w:t xml:space="preserve"> diszkrét idejű jelsorozat </w:t>
      </w:r>
      <w:r>
        <w:rPr>
          <w:i/>
          <w:sz w:val="24"/>
          <w:szCs w:val="24"/>
        </w:rPr>
        <w:t xml:space="preserve">X(z)=Z{x[k]} </w:t>
      </w:r>
      <w:r>
        <w:rPr>
          <w:sz w:val="24"/>
          <w:szCs w:val="24"/>
        </w:rPr>
        <w:t>diszkrét idejű Laplace transzformáltja, más néven z transzformáltja a következ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A z változó dimenzió nélküli mennyiség, vagy néha radián mértékegységben adják meg, mint a diszkrét idejű körfrekvenciát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A jeleket belépő jeleknek tekintjük, azaz </w:t>
      </w:r>
      <w:r>
        <w:rPr>
          <w:i/>
          <w:sz w:val="24"/>
          <w:szCs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 ha k &lt; 0.</w:t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Az inverz z transzformációelvileg az inverziós integrállal hajtható végre: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j</m:t>
              </m:r>
            </m:den>
          </m:f>
          <m:nary>
            <m:naryPr>
              <m:chr m:val="∮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  <w:szCs w:val="24"/>
        </w:rPr>
        <w:t>k egész szám.</w:t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  <w:szCs w:val="24"/>
        </w:rPr>
        <w:t>Az inverziós integrál kiértékelése azonban általában nehéz, így más módszereket használunk, hasonlóan az inverz Laplace transzformációhoz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A z transzformáció tulajdonságai és az inverz z transzformációs módszerek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Az impulzusok és az egységugrás transzformált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DI egységimpulzus z transzformáltja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 diszkrét idejű egységimpulzus </w:t>
      </w:r>
      <w:r>
        <w:rPr>
          <w:i/>
          <w:sz w:val="24"/>
          <w:szCs w:val="24"/>
        </w:rPr>
        <w:t>([0] = 1, [k] = 0</w:t>
      </w:r>
      <w:r>
        <w:rPr>
          <w:sz w:val="24"/>
          <w:szCs w:val="24"/>
        </w:rPr>
        <w:t xml:space="preserve"> egyébként)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transzformáltja a definicióból következ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{[k]} = 1.</w:t>
        <w:tab/>
        <w:t>(9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onlóan látható be, hog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Z{[k-r]} = z</w:t>
      </w:r>
      <w:r>
        <w:rPr>
          <w:sz w:val="24"/>
          <w:szCs w:val="24"/>
          <w:vertAlign w:val="superscript"/>
        </w:rPr>
        <w:t>-r</w:t>
        <w:tab/>
      </w:r>
      <w:r>
        <w:rPr>
          <w:sz w:val="24"/>
          <w:szCs w:val="24"/>
        </w:rPr>
        <w:t>(10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bből következik, hogy a véges hosszúságú belépő DI jel z transzformáltja a z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változó polinom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eqArr>
      </m:oMath>
      <w:r>
        <w:rPr>
          <w:sz w:val="24"/>
          <w:szCs w:val="24"/>
        </w:rPr>
        <w:tab/>
        <w:t>(11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z kifejezhető a z két polinomjának hányadosaként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4"/>
          <w:szCs w:val="24"/>
        </w:rPr>
        <w:tab/>
        <w:t>(12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DI egységugrás transzformáltja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efiniciós képletbe helyettesítve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  <w:szCs w:val="24"/>
        </w:rPr>
        <w:tab/>
        <w:t>(13.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A mértani sor konverges, ha </w:t>
      </w:r>
      <w:r>
        <w:rPr>
          <w:sz w:val="24"/>
          <w:szCs w:val="24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azaz, ha </w:t>
      </w:r>
      <w:r>
        <w:rPr>
          <w:sz w:val="24"/>
          <w:szCs w:val="24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A mértani sort másképpen felírva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ab/>
        <w:t>(14.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A Laplace transzformáció definiciójából következik, hogy az f[k]=1, vagy a g[k]=2-[k] DI jel transzformáltja megegyezik [k] transzformáltjával, vagyis F(z)=G(z)=z/(z-1)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nearitás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 a transzformáció, mind az inverz transzformáció lineáris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sz w:val="24"/>
          <w:szCs w:val="24"/>
        </w:rPr>
        <w:tab/>
        <w:t>(15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</w:rPr>
        <w:tab/>
        <w:t>(16.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sillapítási tétel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ármely komplex q szám esetén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sz w:val="24"/>
          <w:szCs w:val="24"/>
        </w:rPr>
        <w:tab/>
        <w:t>(17.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Ha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valós, és </w:t>
      </w:r>
      <w:r>
        <w:rPr>
          <w:i/>
          <w:sz w:val="24"/>
          <w:szCs w:val="24"/>
        </w:rPr>
        <w:t>-1&lt;q&lt;+1</w:t>
      </w:r>
      <w:r>
        <w:rPr>
          <w:sz w:val="24"/>
          <w:szCs w:val="24"/>
        </w:rPr>
        <w:t xml:space="preserve">, akkor  az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szorzótényezője az időtartományban exponenciális csillapítást jelent. Innen kapta a tétel a nevét. Az igazolás egyszerű, nem részletezzük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étel alkalmazásaként kapjuk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ab/>
        <w:t>(18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yakori előfordulása miatt érdemes megjegyezni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sleltetett belépő jel transzformáltja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Ha </w:t>
      </w:r>
      <w:r>
        <w:rPr>
          <w:i/>
          <w:sz w:val="24"/>
          <w:szCs w:val="24"/>
        </w:rPr>
        <w:t>X(z)=Z{x[k]},</w:t>
      </w:r>
      <w:r>
        <w:rPr>
          <w:sz w:val="24"/>
          <w:szCs w:val="24"/>
        </w:rPr>
        <w:t xml:space="preserve"> akkor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>(20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ételt eltolási vagy késleltetési tételnek is nevezik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 belépő jel késleltetése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Ha X(z)=Z{x[k]}, akkor a késleltetett jel z transzformáltja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ab/>
        <w:t>(21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sleltetett jel z transzformáltját </w:t>
      </w:r>
      <w:r>
        <w:rPr>
          <w:i/>
          <w:sz w:val="24"/>
          <w:szCs w:val="24"/>
        </w:rPr>
        <w:t>X(z)</w:t>
      </w:r>
      <w:r>
        <w:rPr>
          <w:sz w:val="24"/>
          <w:szCs w:val="24"/>
        </w:rPr>
        <w:t xml:space="preserve"> nem határozza meg, mert annak számításakor az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i/>
          <w:sz w:val="24"/>
          <w:szCs w:val="24"/>
        </w:rPr>
        <w:t>x[-1], x[-2],...</w:t>
      </w:r>
      <w:r>
        <w:rPr>
          <w:sz w:val="24"/>
          <w:szCs w:val="24"/>
        </w:rPr>
        <w:t xml:space="preserve"> értékeket nullának tekintettük, tehát ezeket külön-külön figyelembe kell vennünk.  Ha ezek értéke nulla, akkor az egyenlet a (20.) formára egyszerűsödik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Speciálisan </w:t>
      </w:r>
      <w:r>
        <w:rPr>
          <w:i/>
          <w:sz w:val="24"/>
          <w:szCs w:val="24"/>
        </w:rPr>
        <w:t>r=1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r=2</w:t>
      </w:r>
      <w:r>
        <w:rPr>
          <w:sz w:val="24"/>
          <w:szCs w:val="24"/>
        </w:rPr>
        <w:t xml:space="preserve"> esetén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szCs w:val="24"/>
        </w:rPr>
        <w:tab/>
        <w:t>(22.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ettetett DI jel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Ha </w:t>
      </w:r>
      <w:r>
        <w:rPr>
          <w:i/>
          <w:sz w:val="24"/>
          <w:szCs w:val="24"/>
        </w:rPr>
        <w:t>X(z)=Z{x[k]}</w:t>
      </w:r>
      <w:r>
        <w:rPr>
          <w:sz w:val="24"/>
          <w:szCs w:val="24"/>
        </w:rPr>
        <w:t>, akkor az egy ütemmel siettetett (hátratolt) jel transzformáltja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ab/>
        <w:t>(23.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Az általánosítás több ütemre nem okoz nehézséget, itt nem foglalkozunk vele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lépő jelek konvolúciója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t belépő jel konvolúciójának z transzformáltja transzformáltjuk szorzata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>(24.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rz z transzformáci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X(z) z</w:t>
      </w:r>
      <w:r>
        <w:rPr>
          <w:sz w:val="24"/>
          <w:szCs w:val="24"/>
        </w:rPr>
        <w:t xml:space="preserve"> transzformáltnak  megfelelő diszkrét </w:t>
      </w:r>
      <w:r>
        <w:rPr>
          <w:i/>
          <w:sz w:val="24"/>
          <w:szCs w:val="24"/>
        </w:rPr>
        <w:t xml:space="preserve">x[k] </w:t>
      </w:r>
      <w:r>
        <w:rPr>
          <w:sz w:val="24"/>
          <w:szCs w:val="24"/>
        </w:rPr>
        <w:t xml:space="preserve">jelet  az </w:t>
      </w:r>
      <w:r>
        <w:rPr>
          <w:i/>
          <w:sz w:val="24"/>
          <w:szCs w:val="24"/>
        </w:rPr>
        <w:t>X(z)</w:t>
      </w:r>
      <w:r>
        <w:rPr>
          <w:sz w:val="24"/>
          <w:szCs w:val="24"/>
        </w:rPr>
        <w:t xml:space="preserve"> inverz z transzformáltjának nevezzük. Az inverz z transzformáltat különféle módszerekkel határozhatjuk meg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észtörtekre bontással és z transzformációs táblázat segítségéve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inom osztással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ifferencia egyenlet megoldásra visszavezetv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plex inverziós integráll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ódszerekre a következőkben mutatunk példá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törtekre bontás módsz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jel z tartománybeli alakját parciális törtek összegére bontjuk, és az így nyert résztörteket táblázatból kikeressük. Az eredmény az egyes tagok összege les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ört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alakú résztörtekre bontjuk, és azokat tábláz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gítségével transzformáljuk az időtartomán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gy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ciális törtekre bontott al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 és B együtthatókat meg kell határo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=1 esetén B=5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=0.4 értékkel pedig A=-2 adó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blázatból visszakeresve a diszkrét jel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,5,5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nom osz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ódszer akor használható, ha a jelek egyoldalúak, vagyis csak pozitív vagy csak negatív időpontokban fellépő jelek. Ha a z transzformáltat polinomok hányadosaként írjuk fel, csökkenő kitevőkkel. A két polinomot elosztva az eredményt z végtelen soraként kapjuk, és a z együtthatói adják a diszkrét x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impulzussorozat eleme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l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zt át kell alakítani z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hatványai szerinti polinomok hányadosáv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osztás eredmény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  <m:e/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  <m:e/>
              <m:e/>
              <m:e/>
            </m:mr>
            <m:mr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  <m:e/>
              <m:e/>
            </m:mr>
            <m:mr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  <m:e/>
              <m:e/>
            </m:mr>
            <m:mr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  <m:e/>
            </m:mr>
            <m:mr>
              <m:e/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  <m:e/>
            </m:mr>
            <m:mr>
              <m:e/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  <m:e/>
            </m:mr>
            <m:mr>
              <m:e/>
              <m:e/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  <m:e/>
            </m:mr>
            <m:mr>
              <m:e/>
              <m:e/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mr>
          </m:m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osztás eredmény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  <w:vertAlign w:val="subscript"/>
        </w:rPr>
      </w:r>
      <m:oMath xmlns:m="http://schemas.openxmlformats.org/officeDocument/2006/math"/>
      <w:r>
        <w:rPr>
          <w:sz w:val="24"/>
          <w:szCs w:val="24"/>
          <w:vertAlign w:val="subscript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nlet alapján a diszkrét jelsorozat a következ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(0)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(1)=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(2)=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(3)=18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(4)=18.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ódszerrel általában nem kapunk zárt formát az időfüggvényre. De a számítás tetszőleges pontosságig folytathat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ztással határozzuk meg a mintavételezett jelsorozat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átírható a következő formá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osztás eredmény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 eredmény zárt formában is felírhat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rz transzformáció differenciaegyenlet megoldáss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dszer előnye, hogy algoritmizálható. Legyen a z tartományban adott jel belépő függvény, és a következő egyenlettel ado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/>
      <w:r>
        <w:rPr>
          <w:sz w:val="24"/>
          <w:szCs w:val="24"/>
        </w:rPr>
        <w:t>Írjuk fel az alábbi alakb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hol az </w:t>
      </w:r>
      <w:r>
        <w:rPr>
          <w:i/>
          <w:sz w:val="24"/>
          <w:szCs w:val="24"/>
        </w:rPr>
        <w:t>u(z)</w:t>
      </w:r>
      <w:r>
        <w:rPr>
          <w:sz w:val="24"/>
          <w:szCs w:val="24"/>
        </w:rPr>
        <w:t xml:space="preserve"> gerjesztés a Dirac delta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transzformáltja, mivel 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dezzük át az egyenlet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alakítsuk át a kifejezést differencia egyenlett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vel </w:t>
      </w:r>
      <w:r>
        <w:rPr>
          <w:i/>
          <w:sz w:val="24"/>
          <w:szCs w:val="24"/>
        </w:rPr>
        <w:t>u[k]</w:t>
      </w:r>
      <w:r>
        <w:rPr>
          <w:sz w:val="24"/>
          <w:szCs w:val="24"/>
        </w:rPr>
        <w:t xml:space="preserve"> a diszkrét egység impulzus, </w:t>
      </w:r>
      <w:r>
        <w:rPr>
          <w:i/>
          <w:sz w:val="24"/>
          <w:szCs w:val="24"/>
        </w:rPr>
        <w:t>u[k]=1</w:t>
      </w:r>
      <w:r>
        <w:rPr>
          <w:sz w:val="24"/>
          <w:szCs w:val="24"/>
        </w:rPr>
        <w:t xml:space="preserve">, ha </w:t>
      </w:r>
      <w:r>
        <w:rPr>
          <w:i/>
          <w:sz w:val="24"/>
          <w:szCs w:val="24"/>
        </w:rPr>
        <w:t>k=0</w:t>
      </w:r>
      <w:r>
        <w:rPr>
          <w:sz w:val="24"/>
          <w:szCs w:val="24"/>
        </w:rPr>
        <w:t xml:space="preserve">, és </w:t>
      </w:r>
      <w:r>
        <w:rPr>
          <w:i/>
          <w:sz w:val="24"/>
          <w:szCs w:val="24"/>
        </w:rPr>
        <w:t>u[k]=0</w:t>
      </w:r>
      <w:r>
        <w:rPr>
          <w:sz w:val="24"/>
          <w:szCs w:val="24"/>
        </w:rPr>
        <w:t xml:space="preserve">, ka </w:t>
      </w:r>
      <w:r>
        <w:rPr>
          <w:i/>
          <w:sz w:val="24"/>
          <w:szCs w:val="24"/>
        </w:rPr>
        <w:t>k?0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da-DK"/>
        </w:rPr>
        <w:t xml:space="preserve">Legyen </w:t>
      </w:r>
      <w:r>
        <w:rPr>
          <w:i/>
          <w:sz w:val="24"/>
          <w:szCs w:val="24"/>
          <w:lang w:val="da-DK"/>
        </w:rPr>
        <w:t>k=-2</w:t>
      </w:r>
      <w:r>
        <w:rPr>
          <w:sz w:val="24"/>
          <w:szCs w:val="24"/>
          <w:lang w:val="da-DK"/>
        </w:rPr>
        <w:t>. Ekkor az egyenlet: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ezdeti értékek: </w:t>
      </w:r>
      <w:r>
        <w:rPr>
          <w:i/>
          <w:sz w:val="24"/>
          <w:szCs w:val="24"/>
        </w:rPr>
        <w:t>x[-1]=x[-2]=0</w:t>
      </w:r>
      <w:r>
        <w:rPr>
          <w:sz w:val="24"/>
          <w:szCs w:val="24"/>
        </w:rPr>
        <w:t xml:space="preserve">, mivel belépő jel, </w:t>
      </w:r>
      <w:r>
        <w:rPr>
          <w:i/>
          <w:sz w:val="24"/>
          <w:szCs w:val="24"/>
        </w:rPr>
        <w:t>u[-1]=u[-2]=0</w:t>
      </w:r>
      <w:r>
        <w:rPr>
          <w:sz w:val="24"/>
          <w:szCs w:val="24"/>
        </w:rPr>
        <w:t>, mivel egység impulz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a megoldás elsőtag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x[0]=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lyettesítsünk be </w:t>
      </w:r>
      <w:r>
        <w:rPr>
          <w:i/>
          <w:sz w:val="24"/>
          <w:szCs w:val="24"/>
        </w:rPr>
        <w:t>k=-1</w:t>
      </w:r>
      <w:r>
        <w:rPr>
          <w:sz w:val="24"/>
          <w:szCs w:val="24"/>
        </w:rPr>
        <w:t>-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/>
      </w:pPr>
      <w:r>
        <w:rPr>
          <w:i/>
          <w:sz w:val="24"/>
          <w:szCs w:val="24"/>
          <w:lang w:val="da-DK"/>
        </w:rPr>
        <w:t>A kezdeti értékek: x[0]=0</w:t>
      </w:r>
      <w:r>
        <w:rPr>
          <w:sz w:val="24"/>
          <w:szCs w:val="24"/>
          <w:lang w:val="da-DK"/>
        </w:rPr>
        <w:t xml:space="preserve">, az elõbb már ezt meghatároztuk, </w:t>
      </w:r>
      <w:r>
        <w:rPr>
          <w:i/>
          <w:sz w:val="24"/>
          <w:szCs w:val="24"/>
          <w:lang w:val="da-DK"/>
        </w:rPr>
        <w:t>x[-1]=0, u[0]=1, u[-1]=0,</w:t>
      </w:r>
    </w:p>
    <w:p>
      <w:pPr>
        <w:pStyle w:val="Normal"/>
        <w:rPr>
          <w:i/>
          <w:i/>
          <w:sz w:val="24"/>
          <w:szCs w:val="24"/>
          <w:lang w:val="da-DK"/>
        </w:rPr>
      </w:pPr>
      <w:r>
        <w:rPr>
          <w:i/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ásodik ta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X[1]=1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lyettesítsünk be </w:t>
      </w:r>
      <w:r>
        <w:rPr>
          <w:i/>
          <w:sz w:val="24"/>
          <w:szCs w:val="24"/>
        </w:rPr>
        <w:t>k=0</w:t>
      </w:r>
      <w:r>
        <w:rPr>
          <w:sz w:val="24"/>
          <w:szCs w:val="24"/>
        </w:rPr>
        <w:t>-t. A következő megoldandó differencia egyenl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ezdeti feltételek: </w:t>
      </w:r>
      <w:r>
        <w:rPr>
          <w:i/>
          <w:sz w:val="24"/>
          <w:szCs w:val="24"/>
        </w:rPr>
        <w:t xml:space="preserve">x[0]=0, x[1]=10, u[0]=1, u[1]=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harmadik ta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X[2]=17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Helyettesítsünk be </w:t>
      </w:r>
      <w:r>
        <w:rPr>
          <w:i/>
          <w:sz w:val="24"/>
          <w:szCs w:val="24"/>
        </w:rPr>
        <w:t>k=1</w:t>
      </w:r>
      <w:r>
        <w:rPr>
          <w:sz w:val="24"/>
          <w:szCs w:val="24"/>
        </w:rPr>
        <w:t>-t. A következő megoldandó differencia egyenl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ezdeti feltételek: </w:t>
      </w:r>
      <w:r>
        <w:rPr>
          <w:i/>
          <w:sz w:val="24"/>
          <w:szCs w:val="24"/>
        </w:rPr>
        <w:t xml:space="preserve">x[0]=0, x[1]=10,x[2]= 17,  u[0]=1, u[1]=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negyedik tag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X[3]=18.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vetkező differencia egyenletekben az u[k] értékeire mindig 0-t kapunk. A számítások részletezésének mellőzésével az eredmények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[4]=18.68</w:t>
      </w:r>
    </w:p>
    <w:p>
      <w:pPr>
        <w:pStyle w:val="Normal"/>
        <w:rPr/>
      </w:pPr>
      <w:r>
        <w:rPr>
          <w:i/>
          <w:sz w:val="24"/>
          <w:szCs w:val="24"/>
        </w:rPr>
        <w:t>x[5]=18.73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[6]=18.74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[7]=18. 749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[8]=18.7499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mításunk eredmény megegyezik a résztörtekre bontás és a polinomosztás módszerével kapott eredményekk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ellenőrizhetjük számításainkat a kezdeti és a végérték tételekkel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ldjuk meg differencia egyenletté alakítással a következő visszatranszformálási feladatot is, amelynek végeredményét polinom osztással már közöltük. </w:t>
      </w:r>
      <w:r>
        <w:rPr>
          <w:i/>
          <w:sz w:val="24"/>
          <w:szCs w:val="24"/>
        </w:rPr>
        <w:t>X(z)</w:t>
      </w:r>
      <w:r>
        <w:rPr>
          <w:sz w:val="24"/>
          <w:szCs w:val="24"/>
        </w:rPr>
        <w:t xml:space="preserve"> belépő függvé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kítsuk át differencia egyenlett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gyen </w:t>
      </w:r>
      <w:r>
        <w:rPr>
          <w:i/>
          <w:sz w:val="24"/>
          <w:szCs w:val="24"/>
        </w:rPr>
        <w:t xml:space="preserve">n=-2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x[0]=0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gyen </w:t>
      </w:r>
      <w:r>
        <w:rPr>
          <w:i/>
          <w:sz w:val="24"/>
          <w:szCs w:val="24"/>
        </w:rPr>
        <w:t xml:space="preserve">n=-1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x[1]=0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gyen </w:t>
      </w:r>
      <w:r>
        <w:rPr>
          <w:i/>
          <w:sz w:val="24"/>
          <w:szCs w:val="24"/>
        </w:rPr>
        <w:t xml:space="preserve">n=0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yen n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yen n=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tavételezett jelsoroz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  <w:szCs w:val="24"/>
        </w:rPr>
        <w:t xml:space="preserve">…, megegyezik az előbbi jelsorozattal, és zárt formában megadható eredmény adódik. 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 folytonos idejű rendszerek diszkrét modellj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2520"/>
          <w:tab w:val="left" w:pos="540" w:leader="none"/>
        </w:tabs>
        <w:rPr/>
      </w:pPr>
      <w:r>
        <w:rPr/>
        <w:tab/>
        <w:t xml:space="preserve">Digitális szabályozókban folytonos és diszkrét idejű szakaszok vannak egymással összekötve. A szabályozó diszkrét, a folyamat folytonos jelekkel jellemezhető. A kétféle szakasz között A/D átalakítók végzik el a jelek illesztését. A szabályozórendszer vizsgálatához egységes modellt kell elkészíteni, ahol a teljes rendszert azonos típusú jelekkel működőnek tekintjük. </w:t>
      </w:r>
    </w:p>
    <w:p>
      <w:pPr>
        <w:pStyle w:val="Heading1"/>
        <w:tabs>
          <w:tab w:val="clear" w:pos="2520"/>
          <w:tab w:val="left" w:pos="540" w:leader="none"/>
        </w:tabs>
        <w:rPr/>
      </w:pPr>
      <w:r>
        <w:rPr/>
        <w:t>A modellalkotáshoz lehetőségei:</w:t>
      </w:r>
    </w:p>
    <w:p>
      <w:pPr>
        <w:pStyle w:val="Heading1"/>
        <w:rPr/>
      </w:pPr>
      <w:r>
        <w:rPr>
          <w:bCs w:val="false"/>
          <w:i/>
        </w:rPr>
        <w:t>diszkrét idejű a szabályozó, folytonos idejű a szabályozott folyamat</w:t>
      </w:r>
      <w:r>
        <w:rPr>
          <w:bCs w:val="false"/>
        </w:rPr>
        <w:t>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a diszkrét idejű szabályozót folytonos modellel helyettesítjük és folytonos idejű a szabályozott folyamat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sz w:val="24"/>
          <w:szCs w:val="24"/>
        </w:rPr>
        <w:t>a diszkrét idejű szabályozóhoz diszkrét idejű folyamat modellt állítunk elő</w:t>
      </w:r>
      <w:r>
        <w:rPr>
          <w:sz w:val="24"/>
          <w:szCs w:val="24"/>
        </w:rPr>
        <w:t xml:space="preserve">. </w:t>
      </w:r>
    </w:p>
    <w:p>
      <w:pPr>
        <w:pStyle w:val="Heading1"/>
        <w:tabs>
          <w:tab w:val="clear" w:pos="2520"/>
          <w:tab w:val="left" w:pos="540" w:leader="none"/>
        </w:tabs>
        <w:rPr/>
      </w:pPr>
      <w:r>
        <w:rPr>
          <w:bCs w:val="false"/>
        </w:rPr>
        <w:tab/>
        <w:t xml:space="preserve">A szabályozók tervezésekor a diszkrét modell előnyösebb, mert a ténylegesen megvalósított szabályozó diszkrét lesz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A szabályozási kör vizsgálatakor célszerű a folytonos modell célszerűbb, mivel így a rendszer mintavételi pontok közötti viselkedése is megismerhet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lytonos és diszkrét idejű rendszerek közti összefüggést az s és a z tartomány között a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  <w:szCs w:val="24"/>
        </w:rPr>
        <w:t xml:space="preserve"> összefüggés írja le. Az összefüggés az s sík képzetes tengelyét,  (s=0) a z síkon egységsugarú körré képezi le, az alábbi ábra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1875" cy="235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nvertálásra számos módszer létezik, közülük néhányat a következő rész ismertet. A módszerek egy része az azonos bemenő jelek hatására adott azonos válaszon alapul. Mind a folytonos, mind a diszkrét rendszer kimenő jeleinek azonosaknak kell lenni a mintavételi pillanatokban. Ide tartoznak az egység ugrás és egység sebesség invariáns módszerek. A módszerek egy másik csoportja pedig a szimulációs módszerekből származik. Ilyen például a bilineáris közelítés, mely a trapéz módszerből származik, vagy a differencia egyenlet módszer.</w:t>
      </w:r>
    </w:p>
    <w:p>
      <w:pPr>
        <w:pStyle w:val="BodyText2"/>
        <w:rPr/>
      </w:pPr>
      <w:r>
        <w:rPr>
          <w:szCs w:val="24"/>
        </w:rPr>
        <w:tab/>
        <w:t>Egység ugrás invariáns módszer, vagy zérusrendű tartó módszer. A módszer által eredményezett diszkrét és az eredeti folytonos rendszer egység ugrásra adott válasza megegyezik a mintavételi pillanatokban. A szabályozott szakasz elé zérusrendű tartó áramkört mögé, pedig egy mintavételező áramkört tételezünk fel, így az eredményül kapott rendszer bemenete és kimenete egyaránt digitális lesz. A zérusrendű tartót és a mintavételezőt is bevonjuk a konverzióba. A konverziós egyen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enletben a Z operátor a z transzformációt, L</w:t>
      </w:r>
      <w:r>
        <w:rPr>
          <w:sz w:val="24"/>
          <w:szCs w:val="24"/>
          <w:vertAlign w:val="superscript"/>
        </w:rPr>
        <w:t xml:space="preserve">-1  </w:t>
      </w:r>
      <w:r>
        <w:rPr>
          <w:sz w:val="24"/>
          <w:szCs w:val="24"/>
        </w:rPr>
        <w:t xml:space="preserve">pedig az inverz Laplace transzformációt jelenti. A módszert a szabályozott szakasz konvertálására használják. Nem megfelelő azonban a módszer a szabályozó diszkretizálására, mivel a zérusrendű tartó áramkör fázis késleltetést, valamint a frekvencia átvitelben torzítást ok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gység sebesség invariáns módszer. Ha a bemeneti egységugrás jel helyett egység sebesség jelet használunk, az egység sebesség invariáns, vagy elsőrendű tartó módszerhez jutunk. A folytonos és a kapott diszkrét rendszer válasza ez esetben az egység sebesség jel esetén egyezik meg. A konverziós egyenlet a következő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A módszer elfogadható eredményt ad folytonos idejű szabályozók konvertálása esetén is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b/>
          <w:i/>
          <w:szCs w:val="24"/>
        </w:rPr>
        <w:t>Impulzus válasz invariancián alapuló átalakít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módszer esetén az ismert analóg szűrő súlyfüggvényéből - impulzus válasz,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a</w:t>
      </w:r>
      <w:r>
        <w:rPr>
          <w:i/>
          <w:sz w:val="24"/>
          <w:szCs w:val="24"/>
        </w:rPr>
        <w:t>(t)</w:t>
      </w:r>
      <w:r>
        <w:rPr>
          <w:sz w:val="24"/>
          <w:szCs w:val="24"/>
        </w:rPr>
        <w:t xml:space="preserve"> - és ennek frekvencia függvényéből –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a</w:t>
      </w:r>
      <w:r>
        <w:rPr>
          <w:i/>
          <w:sz w:val="24"/>
          <w:szCs w:val="24"/>
        </w:rPr>
        <w:t>(</w:t>
      </w:r>
      <w:r>
        <w:rPr>
          <w:rFonts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- indulunk ki. Az IIR szűrő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[n]</w:t>
      </w:r>
      <w:r>
        <w:rPr>
          <w:sz w:val="24"/>
          <w:szCs w:val="24"/>
        </w:rPr>
        <w:t xml:space="preserve"> impulzus válasza a mintavételi pontokban meg kell, hogy egyezzen a folytonos szűrő impulzus válasz függvényével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 a diszkrét rendszer mintavételi perióduside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 előzőek alapján felírható a diszkrét rendszer amplitúdó-frekvencia függvény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ol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4015" cy="356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 ábra: Impulzus válasz invariancián alapuló módsz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ódszer problémája, hogy alkalmazhatósága a T mintavételi idő nagyságától függ, a frekvencia függvénynél előforduló átlapolás miatt (aliasing jelenség). Azaz, az időtartományban meglévő hasonlóság a frekvencia tartományban nem áll fenn kis mintavételi frekvenciák esetén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lda: Legyen az analóg szűrő átviteli függvény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place transzformált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úlyfüggvény táblázatból meghatározható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szkrét impulzus válas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T</m:t>
              </m:r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 transzformált pedi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nary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 blokkvázlata az alább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5615" cy="99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 ábra: a szűrő blokkváz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onlítsuk össze az analóg és a diszkrét átviteli függvény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a</w:t>
      </w:r>
      <w:r>
        <w:rPr>
          <w:i/>
          <w:sz w:val="24"/>
          <w:szCs w:val="24"/>
        </w:rPr>
        <w:t>(s)</w:t>
      </w:r>
      <w:r>
        <w:rPr>
          <w:sz w:val="24"/>
          <w:szCs w:val="24"/>
        </w:rPr>
        <w:t xml:space="preserve"> függvénynek pólusa van az </w:t>
      </w:r>
      <w:r>
        <w:rPr>
          <w:i/>
          <w:sz w:val="24"/>
          <w:szCs w:val="24"/>
        </w:rPr>
        <w:t>s =B</w:t>
      </w:r>
      <w:r>
        <w:rPr>
          <w:sz w:val="24"/>
          <w:szCs w:val="24"/>
        </w:rPr>
        <w:t xml:space="preserve"> helyen, amíg a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z)</w:t>
      </w:r>
      <w:r>
        <w:rPr>
          <w:sz w:val="24"/>
          <w:szCs w:val="24"/>
        </w:rPr>
        <w:t xml:space="preserve"> diszkrét rendszer pólusa a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</m:oMath>
      <w:r>
        <w:rPr>
          <w:sz w:val="24"/>
          <w:szCs w:val="24"/>
        </w:rPr>
        <w:t xml:space="preserve"> helyen találhat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 alapján megfogalmazható a tervezési módszer általános szabálya: </w:t>
      </w:r>
    </w:p>
    <w:p>
      <w:pPr>
        <w:pStyle w:val="Normal"/>
        <w:rPr/>
      </w:pPr>
      <w:r>
        <w:rPr>
          <w:sz w:val="24"/>
          <w:szCs w:val="24"/>
        </w:rPr>
        <w:t xml:space="preserve">Az analóg szűrő minden </w:t>
      </w:r>
      <w:r>
        <w:rPr>
          <w:i/>
          <w:sz w:val="24"/>
          <w:szCs w:val="24"/>
        </w:rPr>
        <w:t>p=p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pólusát át kell konvertálni a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pólusokk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talában az analóg szűrő az alábbi formában ado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rvezés során a diszkrét szűrőt az alábbi formában kapju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tabil analóg szűrőből így konvertált diszkrét szűrő is stabil lesz minden esetb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differenciál egyenlet helyettesítése differencia egyenle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nalóg szűrő az átviteli függvényével ado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ből felírható a rendszer differenciál egyenle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után közelítjük a rendszert a differencia egyenletév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 xml:space="preserve">[n] </w:t>
      </w:r>
      <w:r>
        <w:rPr>
          <w:sz w:val="24"/>
          <w:szCs w:val="24"/>
        </w:rPr>
        <w:t>a diszkrét szűrő kimeneti jel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dszert általánosíthatjuk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a diszkrét IIR szűrő átviteli függvénye az alábbi les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den>
          </m:f>
        </m:oMath>
      </m:oMathPara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ódszer az s síkot a z síkra képezi le a 13. ábrának megfelelően. Az s sík origója ( s=0) megfelel a z sík 1 pontjának. Az s=j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 és s=-j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 pontok a z=0 pontba kerülnek. A7 s sík képzetes tengelye pedig megfelel a z síkon a 0.5 sugarú kör kerületének. Az s sík stabil régiója ( vonalkázott) a z síkon szintén stabil tartományba kerül, a kör belsejébe, tehát a diszkrét szűrő is stabil lesz, ha az analóg rendszer stabil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rekvencia tartománybeli viselkedés azonban nem lesz azonos. Ez akkor lenne azonos, ha a vonalkázott s tartomány leképezése az egységsugarú kör belsejére történne. Ehhez közel csak a kis frekvenciákhoz tartozó területekre igaz, ahol </w:t>
      </w:r>
      <w:r>
        <w:rPr>
          <w:sz w:val="24"/>
          <w:szCs w:val="24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 . Tehát a közelítés csak a mintavételi frekvenciánál jóval kisebb frekvenciákra lesz megfelelő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1190" cy="2439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3. ábra: s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z leképezés.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erivált közelítésének bemutatott módszerét ”backward difference” módszernek nevez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 másik lehetőség a „”forward difference” módsz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alapján az s  és z változók közötti összefüggé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és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esetben az s tartomány képzetes tengelye függőleges egyenesbe képződik le a z síkon, amint a 14. ábra mutatja. Ezért a frekvencia tartománybeli viselkedés ezúttal is csak kis frekvenciákon lesz hasonl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tulajdonsága miatt a módszert csak néhány speciális alkalmazás esetén használják, melyekre nem térünk ki ( pl. kapcsolt kapacitású szűrők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5995" cy="2437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4. ábra: s-z leképezés z= 1+sT eseté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anszformáció bilineáris transzformációv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A leggyakrabban alkalmazott a folytonos szűrőt kiindulásként használó módszerek közü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s-z leképezés az alábbi képlet szerint történi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  <w:szCs w:val="24"/>
        </w:rPr>
        <w:t>, illet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képezés a 15. ábra szerint történik. </w:t>
      </w:r>
    </w:p>
    <w:p>
      <w:pPr>
        <w:pStyle w:val="Normal"/>
        <w:jc w:val="both"/>
        <w:rPr/>
      </w:pPr>
      <w:r>
        <w:rPr>
          <w:sz w:val="24"/>
          <w:szCs w:val="24"/>
        </w:rPr>
        <w:t>A módszer az s sík képzetes tengelyét az egység sugarú kör kerületére képezi le, az s=0 pont a z=1 pontba kerül. Az s=+j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 és s=-j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 pontok egyaránt a z=-1 pontba képződnek le. Az s tartomány negatív valós része az egység sugarú kör belsejének felel meg. Ily módon mindig stabil diszkrét rendszert kapunk, ha a kiindulási analóg rendszer stabil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1875" cy="2350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 ábra: s-z leképezés bilineáris transzformáció eseté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l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yen a folytonos rendszer átviteli függvény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Írjuk fel a diszkrét rendszert a bilineáris transzformációv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rekvencia függvények A=1000 és T=0.001esetén a 16. ábrán láthatók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8385" cy="3890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6. ábra: a bilineáris transzformációval kapott frekvencia függvények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ábrán látható, hogy kétféle frekvencia szerepel: a, az analóg rendszer és d, a diszkrét rendszer frekvenciá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</w:rPr>
        <w:t xml:space="preserve">, illetve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ik fő tulajdonsága a bilineáris leképezésnek, hogy az analóg rendszer teljes frekvenciáját </w:t>
      </w:r>
      <w:r>
        <w:rPr>
          <w:sz w:val="24"/>
          <w:szCs w:val="24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 leképezi a diszkrét rendszer alap intervallumára </w:t>
      </w:r>
      <w:r>
        <w:rPr>
          <w:sz w:val="24"/>
          <w:szCs w:val="24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a</w:t>
      </w:r>
      <w:r>
        <w:rPr>
          <w:i/>
          <w:sz w:val="24"/>
          <w:szCs w:val="24"/>
        </w:rPr>
        <w:t>=0</w:t>
      </w:r>
      <w:r>
        <w:rPr>
          <w:sz w:val="24"/>
          <w:szCs w:val="24"/>
        </w:rPr>
        <w:t xml:space="preserve"> pont megfelel a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i/>
          <w:sz w:val="24"/>
          <w:szCs w:val="24"/>
        </w:rPr>
        <w:t>=0</w:t>
      </w:r>
      <w:r>
        <w:rPr>
          <w:sz w:val="24"/>
          <w:szCs w:val="24"/>
        </w:rPr>
        <w:t xml:space="preserve"> pontnak, az </w:t>
      </w:r>
      <w:r>
        <w:rPr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a</w:t>
      </w:r>
      <w:r>
        <w:rPr>
          <w:i/>
          <w:sz w:val="24"/>
          <w:szCs w:val="24"/>
        </w:rPr>
        <w:t>=+</w:t>
      </w:r>
      <w:r>
        <w:rPr>
          <w:rFonts w:eastAsia="Symbol" w:cs="Symbol" w:ascii="Symbol" w:hAnsi="Symbol"/>
          <w:i/>
          <w:sz w:val="24"/>
          <w:szCs w:val="24"/>
        </w:rPr>
        <w:t>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ntot áttranszformálja a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i/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sz w:val="24"/>
          <w:szCs w:val="24"/>
        </w:rPr>
        <w:t xml:space="preserve"> pontba, míg az </w:t>
      </w:r>
      <w:r>
        <w:rPr>
          <w:i/>
          <w:sz w:val="24"/>
          <w:szCs w:val="24"/>
        </w:rPr>
        <w:t></w:t>
      </w:r>
      <w:r>
        <w:rPr>
          <w:i/>
          <w:sz w:val="24"/>
          <w:szCs w:val="24"/>
          <w:vertAlign w:val="subscript"/>
        </w:rPr>
        <w:t>a</w:t>
      </w:r>
      <w:r>
        <w:rPr>
          <w:i/>
          <w:sz w:val="24"/>
          <w:szCs w:val="24"/>
        </w:rPr>
        <w:t>=-</w:t>
      </w:r>
      <w:r>
        <w:rPr>
          <w:rFonts w:eastAsia="Symbol" w:cs="Symbol" w:ascii="Symbol" w:hAnsi="Symbol"/>
          <w:i/>
          <w:sz w:val="24"/>
          <w:szCs w:val="24"/>
        </w:rPr>
        <w:t>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ntot a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i/>
          <w:sz w:val="24"/>
          <w:szCs w:val="24"/>
        </w:rPr>
        <w:t>=-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sz w:val="24"/>
          <w:szCs w:val="24"/>
        </w:rPr>
        <w:t xml:space="preserve"> pontba képezi 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nalóg és diszkrétfrekvenciák között az alábbi összefüggés vezethető 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i/>
          <w:sz w:val="24"/>
          <w:szCs w:val="24"/>
        </w:rPr>
        <w:t>s=j</w:t>
      </w:r>
      <w:r>
        <w:rPr>
          <w:sz w:val="24"/>
          <w:szCs w:val="24"/>
        </w:rPr>
        <w:t xml:space="preserve"> és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 xml:space="preserve">összefüggések figyelembe vételév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Azaz, a két frekvencia között az összefüggés nem lineáris, amint az a 17. ábrán látható. A jelenség a frekvencia „warping”, eltérés. Pozitív következménye, hogy a transzformáció sohasem okoz frekvencia átlapolást, az aliazing jelenség nem fordul elő. Viszont a tervezés folyamán a frekvencia karakterisztika specifikációjánál ezt figyelembe kell venni és a diszkrét szűrő frekvenciamenetét módosítani kell. E folyamatot ábrázolja a 18. ábr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7020" cy="2036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. ábra: Az analóg és diszkrét frekvenciák közötti összefüggés bilineáris transzformáció eseté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3760" cy="3642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ábra: a frekvancia torzulás „warping” bilineáris transzformáció esetén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1425" cy="4789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19. ábra: A diszkrét szűrő frekvencia karakterisztikája bilineáris transzformáció esetén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0080" cy="4789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zkrét idejű rendszerek átviteli függvény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iszkrét idejű átviteli függvény felírásához iduljunk ki egy egyszerű átviteli tagból, amely az n-ik  kimeneti jelet két egymás utáni bemenő jelből, az n-ik és n-1-ik mitavételi értékből átlagolással állítja elő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Írjuk fel a z transzformált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szkrét idejű processzor átviteli függvényét kapjuk, ha a kimenő jel és a bemenő jel hányadosát képezzü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átviteli függvényt átírva z pozitív hatványaival, a következő kifejezést kapju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A W (z) átviteli függvény rendszerjellemző, megadja, hogyan állítja elő a diszkrét processzor a kimenő jelsorozatot a bemenő jelsorozatból. Ha adott az átviteli függvény, a bemenő jelsorozatból előállítható a kimenő jelso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a bemenő jel a mintavételezett egység impulzus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[n], a kimenet az egység impulzus válasz függvény, h[n] lesz. A z transzformáltakk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i/>
          <w:i/>
          <w:szCs w:val="24"/>
        </w:rPr>
      </w:pPr>
      <w:r>
        <w:rPr>
          <w:szCs w:val="24"/>
        </w:rPr>
        <w:t>Egy lineáris diszkrét idejű processzor átviteli függvénye egyenlő a mintavételezett egység impulzusra adott válasz függvénnyel.</w:t>
      </w:r>
    </w:p>
    <w:p>
      <w:pPr>
        <w:pStyle w:val="BodyText2"/>
        <w:ind w:firstLine="708"/>
        <w:rPr>
          <w:iCs/>
          <w:szCs w:val="24"/>
        </w:rPr>
      </w:pPr>
      <w:r>
        <w:rPr>
          <w:iCs/>
          <w:szCs w:val="24"/>
        </w:rPr>
        <w:t xml:space="preserve">Az  átviteli függvényről anyag a CD mellékletben található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zkrét idejű tagok frekvencia átviteli függvény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A diszkrét idejű tag frekvencia átviteli függvényét az impulzus átviteli függvényből </w:t>
      </w:r>
      <w:r>
        <w:rPr>
          <w:iCs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iCs/>
          <w:sz w:val="24"/>
          <w:szCs w:val="24"/>
        </w:rPr>
        <w:t>helyettesítés útján kapjuk. Sajnos, w</w:t>
      </w:r>
      <w:r>
        <w:rPr>
          <w:iCs/>
          <w:sz w:val="24"/>
          <w:szCs w:val="24"/>
          <w:vertAlign w:val="subscript"/>
        </w:rPr>
        <w:t>d</w:t>
      </w:r>
      <w:r>
        <w:rPr>
          <w:iCs/>
          <w:sz w:val="24"/>
          <w:szCs w:val="24"/>
        </w:rPr>
        <w:t>(j) transzcendes függvény, ezért a frekvencia diagram komplikált, az aszimptotikus közelítés nem alkalmazható. Felírható a mintavételezett jel spektruma.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ab/>
        <w:t xml:space="preserve">A spektrum meghatározásához a mintavételezett jelet az alábbi formában írjuk fel: 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4"/>
          <w:szCs w:val="24"/>
        </w:rPr>
        <w:t>Az 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 frekvencia spektrum ebből a következő alakú lesz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A képletben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  <w:szCs w:val="24"/>
        </w:rPr>
        <w:t xml:space="preserve"> a mintavételi körfrekvencia, y(0) a jel értéke a t=0 időpontban. Az eredeti spektrum </w:t>
      </w:r>
      <w:r>
        <w:rPr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  <w:szCs w:val="24"/>
        </w:rPr>
        <w:t xml:space="preserve"> szeresére változik, és a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  <w:szCs w:val="24"/>
        </w:rPr>
        <w:t xml:space="preserve">... frekvenciák körül periodikusan ismétlődik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object w:dxaOrig="7681" w:dyaOrig="40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5.6pt;height:184.2pt" filled="f" o:ole="">
            <v:imagedata r:id="rId18" o:title=""/>
          </v:shape>
          <o:OLEObject Type="Embed" ProgID="" ShapeID="ole_rId17" DrawAspect="Content" ObjectID="_983035861" r:id="rId17"/>
        </w:objec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4. ábra: a mintavételezett jel spektrum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 visszaállított jel spektruma ( Shannon tétel).</w:t>
      </w:r>
    </w:p>
    <w:p>
      <w:pPr>
        <w:pStyle w:val="Heading1"/>
        <w:tabs>
          <w:tab w:val="clear" w:pos="2520"/>
        </w:tabs>
        <w:rPr/>
      </w:pPr>
      <w:r>
        <w:rPr>
          <w:bCs w:val="false"/>
          <w:iCs/>
        </w:rPr>
        <w:t>A diszkrét idejű lel feldolgozása végén y</w:t>
      </w:r>
      <w:r>
        <w:rPr>
          <w:bCs w:val="false"/>
          <w:iCs/>
          <w:vertAlign w:val="subscript"/>
        </w:rPr>
        <w:t>d</w:t>
      </w:r>
      <w:r>
        <w:rPr>
          <w:bCs w:val="false"/>
          <w:iCs/>
        </w:rPr>
        <w:t>(j</w:t>
      </w:r>
      <w:r>
        <w:rPr>
          <w:rFonts w:cs="Symbol" w:ascii="Symbol" w:hAnsi="Symbol"/>
          <w:bCs w:val="false"/>
          <w:iCs/>
        </w:rPr>
        <w:t></w:t>
      </w:r>
      <w:r>
        <w:rPr>
          <w:bCs w:val="false"/>
          <w:iCs/>
        </w:rPr>
        <w:t>)-ból ki kell szűrni a folytonos y(j</w:t>
      </w:r>
      <w:r>
        <w:rPr>
          <w:rFonts w:cs="Symbol" w:ascii="Symbol" w:hAnsi="Symbol"/>
          <w:bCs w:val="false"/>
          <w:iCs/>
        </w:rPr>
        <w:t></w:t>
      </w:r>
      <w:r>
        <w:rPr>
          <w:bCs w:val="false"/>
          <w:iCs/>
        </w:rPr>
        <w:t xml:space="preserve">) spektrumot. Ez kimeneti aluláteresztő szűrővel, az úgynevezett rekonstrukcós szűrővel történik. A valóságban ez általában nem oldható meg tökéletesen, mert a 0 tengely körüli főeloszlás és a járulékos eloszlások eredője jelenik meg a spektrumban. </w:t>
      </w:r>
    </w:p>
    <w:p>
      <w:pPr>
        <w:pStyle w:val="BodyText2"/>
        <w:rPr/>
      </w:pPr>
      <w:r>
        <w:rPr>
          <w:iCs/>
          <w:szCs w:val="24"/>
        </w:rPr>
        <w:t>Minél kisebbek a jel nagyfrekvenciás összetevői és nagyobb a mintavételi frekvencia, a jel helyreállítása annál jobb lesz. Ha y(j</w:t>
      </w:r>
      <w:r>
        <w:rPr>
          <w:rFonts w:cs="Symbol" w:ascii="Symbol" w:hAnsi="Symbol"/>
          <w:iCs/>
          <w:szCs w:val="24"/>
        </w:rPr>
        <w:t></w:t>
      </w:r>
      <w:r>
        <w:rPr>
          <w:iCs/>
          <w:szCs w:val="24"/>
        </w:rPr>
        <w:t xml:space="preserve">) spektruma a </w:t>
      </w:r>
      <w:r>
        <w:rPr>
          <w:iCs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Cs w:val="24"/>
        </w:rPr>
        <w:t xml:space="preserve"> határok közé esne, megfelelően nagy mintavételi frekvencia esetén a jel tökéletesen helyreállítható lenne. A szükséges mintavételi frekvenciára vonatkoznak a Shannon féle mintavételezési tételek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Cs/>
          <w:szCs w:val="24"/>
        </w:rPr>
      </w:pPr>
      <w:r>
        <w:rPr>
          <w:iCs/>
          <w:szCs w:val="24"/>
        </w:rPr>
        <w:t>A mintavételi frekvenciának a jel wh határfrekvenciájának kétszeresénél nagyobbra kell választani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iCs/>
          <w:szCs w:val="24"/>
        </w:rPr>
        <w:t xml:space="preserve">A jelet olyan aluláteresztő szűrővel lehet helyreállítani, amely az </w:t>
      </w:r>
      <w:r>
        <w:rPr>
          <w:rFonts w:cs="Symbol" w:ascii="Symbol" w:hAnsi="Symbol"/>
          <w:iCs/>
          <w:szCs w:val="24"/>
        </w:rPr>
        <w:t></w:t>
      </w:r>
      <w:r>
        <w:rPr>
          <w:iCs/>
          <w:szCs w:val="24"/>
        </w:rPr>
        <w:t>&lt;</w:t>
      </w:r>
      <w:r>
        <w:rPr>
          <w:rFonts w:cs="Symbol" w:ascii="Symbol" w:hAnsi="Symbol"/>
          <w:iCs/>
          <w:szCs w:val="24"/>
        </w:rPr>
        <w:t></w:t>
      </w:r>
      <w:r>
        <w:rPr>
          <w:iCs/>
          <w:szCs w:val="24"/>
          <w:vertAlign w:val="subscript"/>
        </w:rPr>
        <w:t>h</w:t>
      </w:r>
      <w:r>
        <w:rPr>
          <w:iCs/>
          <w:szCs w:val="24"/>
        </w:rPr>
        <w:t xml:space="preserve"> tartományban T</w:t>
      </w:r>
      <w:r>
        <w:rPr>
          <w:iCs/>
          <w:szCs w:val="24"/>
          <w:vertAlign w:val="subscript"/>
        </w:rPr>
        <w:t>s</w:t>
      </w:r>
      <w:r>
        <w:rPr>
          <w:iCs/>
          <w:szCs w:val="24"/>
        </w:rPr>
        <w:t xml:space="preserve"> szeres erősítéssel viszi át a jelet, e frekvenciák felett pedig vág.</w:t>
      </w:r>
    </w:p>
    <w:p>
      <w:pPr>
        <w:pStyle w:val="BodyText2"/>
        <w:rPr/>
      </w:pPr>
      <w:r>
        <w:rPr>
          <w:iCs/>
          <w:szCs w:val="24"/>
        </w:rPr>
        <w:t xml:space="preserve">A Shannon tételek tájékoztatást adnak a mintavételi frekvencia minimális értékére, de csak elméleti határeseteket fogalmaznak meg. A valóságban a jelek végtelen sok felharmonikust tartalmaznak. Emellett a kimeneti aluláteresztő szűrők karakterisztikája sem ideális. Ezen okok miatt mintavételezés miatt mindig keletkezik hiba. A digitális jelfeldolgozó rendszerek ára nagymértékben függ a megvalósítandó mintavételi frekvenciától, az mindig az ár és a megengedett információ vesztés közötti kompromisszum eredménye. A mintavételi frekvencia csökkenthető, ha a bemenő jel frekvenciáját korlátozzuk. Ezért a bemeneten is alkalmaznak aluláteresztő szűrőt, amely a feldolgozás szempontjából érdektelen frekvenciákat kiszűri. 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rPr>
          <w:iCs w:val="false"/>
        </w:rPr>
      </w:pPr>
      <w:r>
        <w:rPr>
          <w:iCs w:val="false"/>
        </w:rPr>
        <w:tab/>
        <w:t>Diszkrét idejű rendszerek stabilitás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olytonos rendszerek stabilitásának a feltétele volt, hogy a zárt rendszer pólusai a komplex síkon a j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tengelytől balra helyezkedjenek el. A folytonos rendszerek stabilitására vonatkozó, a rendszer pólusaira vonatkozó definíciók diszkrét rendszerekre is érvényesek. Ezt a feltételt kell átalakítani a z tartománynak megfelelően. Ehhez a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  <w:szCs w:val="24"/>
        </w:rPr>
        <w:t>összefüggés szerint kell az s sík pontjait a z síkra leképezni. Ha az s síkon kiindulunk a képzetes tengely mentén a j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=0 pontból a pontba pontba, a z síkon egy teljes egységsugarú kört írunk le, az óramutató járásával ellentétesen. A jw tengelytől balra eső pontok az egység sugarú kör belsejébe kerülnek. Vagyis, a diszkrét idejű rendszerek stabilak, ha összes pólusuk az egységsugarú körön belül fekszi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Általános esetben a diszkrét rendszer átviteli függvénye tört, melynek számlálója m-ed fokú, nevezője pedig n-ed fokú polin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akterisztikus egyenlet, D(z) gyökei meghatározzák a rendszer tranziens viselkedését.</w:t>
      </w:r>
    </w:p>
    <w:p>
      <w:pPr>
        <w:pStyle w:val="Normal"/>
        <w:jc w:val="both"/>
        <w:rPr/>
      </w:pPr>
      <w:r>
        <w:rPr>
          <w:sz w:val="24"/>
          <w:szCs w:val="24"/>
        </w:rPr>
        <w:t>Ha a bemenő jel egységimpulzus, és a kezdeti értékek zérussal egyenlők, a kimenő jel, azaz a rendszer egység impulzusra adott válasz függvénye megegyezik az átmeneti függvénnyel, amint ezt már korábban leírtu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szkrét idejű rendszer stabil, ha az impulzus válasz aszimptotikusan zérushoz tart. Az alábbi ábra a különböző gyökökhöz tartozó válaszfüggvényeket foglalja ös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18765" cy="3710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3070" cy="3769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418" w:right="1418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cim">
    <w:name w:val="focim"/>
    <w:basedOn w:val="Normal"/>
    <w:qFormat/>
    <w:pPr>
      <w:pageBreakBefore/>
      <w:jc w:val="both"/>
    </w:pPr>
    <w:rPr>
      <w:rFonts w:ascii="H-Arial" w:hAnsi="H-Arial" w:cs="H-Arial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49:00Z</dcterms:created>
  <dc:creator>Ádám Tihamér</dc:creator>
  <dc:description/>
  <dc:language>en-US</dc:language>
  <cp:lastModifiedBy>Department of Automation</cp:lastModifiedBy>
  <cp:lastPrinted>2003-01-21T11:37:00Z</cp:lastPrinted>
  <dcterms:modified xsi:type="dcterms:W3CDTF">2005-04-26T09:29:00Z</dcterms:modified>
  <cp:revision>5</cp:revision>
  <dc:subject/>
  <dc:title>3</dc:title>
</cp:coreProperties>
</file>