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neáris tagok jelátvivő tulajdonságait jellemző függvénye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irányítási rendszer analízisében és szintézisében az állapotegyenleteken kívül nagy jelentőségük van azoknak a függvényeknek, amelyek az állapotváltozók mellőzésével különböző módon a ki- és a bemenő jelek közötti kapcsolatot írják le az idő ill. a frekvencia tartomány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dőtartományban egy tagot – differenciál- vagy differenciaegyenletén kívül – meghatározott bemenő jelekkel előidézett kimenő jelével is lehet jellemezn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ülönleges jelentősége van a Dirac delta (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(t))</w:t>
      </w:r>
      <w:r>
        <w:rPr>
          <w:sz w:val="24"/>
          <w:szCs w:val="24"/>
        </w:rPr>
        <w:t xml:space="preserve"> bemenetre adott válasznak, az un. súlyfüggvénynek </w:t>
      </w:r>
      <w:r>
        <w:rPr>
          <w:i/>
          <w:sz w:val="24"/>
          <w:szCs w:val="24"/>
        </w:rPr>
        <w:t>(y(t))</w:t>
      </w:r>
      <w:r>
        <w:rPr>
          <w:sz w:val="24"/>
          <w:szCs w:val="24"/>
        </w:rPr>
        <w:t xml:space="preserve">, amelynek ismeretében a konvolúciós integrállal tetszőleges bemenő jellel gerjesztett kimenő jel is kiszámítható, másrészt a magára hagyott rendszer mozgásjellemzőit is tisztán mutatja, tehát a stabilitási viszonyok vizsgálhatók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vizsgálatokra a súlyfüggvény mellett nagy jelentősége van az egységugrás bemenetre adott válasznak, a </w:t>
      </w:r>
      <w:r>
        <w:rPr>
          <w:i/>
          <w:sz w:val="24"/>
          <w:szCs w:val="24"/>
        </w:rPr>
        <w:t>h(t)</w:t>
      </w:r>
      <w:r>
        <w:rPr>
          <w:sz w:val="24"/>
          <w:szCs w:val="24"/>
        </w:rPr>
        <w:t xml:space="preserve"> átmeneti függvénynek. A </w:t>
      </w:r>
      <w:r>
        <w:rPr>
          <w:i/>
          <w:sz w:val="24"/>
          <w:szCs w:val="24"/>
        </w:rPr>
        <w:t xml:space="preserve">h(t) </w:t>
      </w:r>
      <w:r>
        <w:rPr>
          <w:sz w:val="24"/>
          <w:szCs w:val="24"/>
        </w:rPr>
        <w:t xml:space="preserve">átmeneti függvény segítségével specifikálhatók a szabályozórendszer paraméter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Átviteli függvény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rekvencia tartományban az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kimenő és az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bemenő jel Laplace ill. z transzformáltjának a hányadosa az átviteli függvény, ill. az impulzus átviteli függvény, amely a folytonos idejű y ill. diszkrét idejű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súlyfüggvény </w:t>
      </w:r>
      <w:r>
        <w:rPr>
          <w:i/>
          <w:sz w:val="24"/>
          <w:szCs w:val="24"/>
        </w:rPr>
        <w:t>Y(s)</w:t>
      </w:r>
      <w:r>
        <w:rPr>
          <w:sz w:val="24"/>
          <w:szCs w:val="24"/>
        </w:rPr>
        <w:t xml:space="preserve"> ill.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z)</w:t>
      </w:r>
      <w:r>
        <w:rPr>
          <w:sz w:val="24"/>
          <w:szCs w:val="24"/>
        </w:rPr>
        <w:t xml:space="preserve"> Laplace, ill. z transzformáltj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lytonos idejű n - tárolós tagra az átviteli függvény felírásához a differenciál egyenletből kell kiindulnun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fferenciálegyenlet L transzformált alak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menő jel és a bemenő jel Laplace transzformáltjainak a hányadosa az s változó valós együtthatójú racionális törtfüggvény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yet a jelátviteli tag átviteli függvényének nevez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zikailag realizálható rendszerre: </w:t>
      </w:r>
      <w:r>
        <w:rPr>
          <w:i/>
          <w:sz w:val="24"/>
          <w:szCs w:val="24"/>
        </w:rPr>
        <w:t>m≤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tviteli függvény segítségével tetszőleges bemenő jel esetén felírható a kimenőjel Laplace transzformál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dőfüggvényt ennek inverz Laplace transzformáltjaként kapju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álónak és a nevezőnek valós vagy konjugált komplex gyökei vannak. Jelölje a számláló gyökeit – a függvény zérusait –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z1</w:t>
      </w:r>
      <w:r>
        <w:rPr>
          <w:i/>
          <w:sz w:val="24"/>
          <w:szCs w:val="24"/>
        </w:rPr>
        <w:t>……s</w:t>
      </w:r>
      <w:r>
        <w:rPr>
          <w:i/>
          <w:sz w:val="24"/>
          <w:szCs w:val="24"/>
          <w:vertAlign w:val="subscript"/>
        </w:rPr>
        <w:t>zm</w:t>
      </w:r>
      <w:r>
        <w:rPr>
          <w:sz w:val="24"/>
          <w:szCs w:val="24"/>
        </w:rPr>
        <w:t xml:space="preserve">, a nevező gyökeit – a függvény pólusait –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…….s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 xml:space="preserve">.. </w:t>
      </w: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Y(s)</w:t>
      </w:r>
      <w:r>
        <w:rPr>
          <w:sz w:val="24"/>
          <w:szCs w:val="24"/>
        </w:rPr>
        <w:t xml:space="preserve"> átviteli függvény gyöktényezős formá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m</m:t>
                      </m:r>
                    </m:sub>
                  </m:sSub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kszor előnyösebb a gyökök negatív reciprokát – az időállandókat haszn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 xml:space="preserve"> jelölés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m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 az átalakítás az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zi</w:t>
      </w:r>
      <w:r>
        <w:rPr>
          <w:i/>
          <w:sz w:val="24"/>
          <w:szCs w:val="24"/>
        </w:rPr>
        <w:t>=0</w:t>
      </w:r>
      <w:r>
        <w:rPr>
          <w:sz w:val="24"/>
          <w:szCs w:val="24"/>
        </w:rPr>
        <w:t xml:space="preserve"> zérusok és az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>=0</w:t>
      </w:r>
      <w:r>
        <w:rPr>
          <w:sz w:val="24"/>
          <w:szCs w:val="24"/>
        </w:rPr>
        <w:t xml:space="preserve"> pólusok gyöktényezőiben nem hajtható végre, azokat eredeti alakjukban kell megőrizni. Ha a gyöktényezős alakban is csak valós együtthatókat kívánunk szerepeltetni, a konjugált komplex gyök párokat egy másodfokú valós együtthatójú tényezővé kell összevon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gyen pl.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 konjugáltja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>és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Ti konjugáltja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vertAlign w:val="subscript"/>
        </w:rPr>
        <w:t xml:space="preserve">,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936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74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8pt;height:36.35pt" filled="f" o:ole="">
            <v:imagedata r:id="rId4" o:title=""/>
          </v:shape>
          <o:OLEObject Type="Embed" ProgID="" ShapeID="ole_rId3" DrawAspect="Content" ObjectID="_503761626" r:id="rId3"/>
        </w:objec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ω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t a négyzetes tag sajátfrekvenciájának (natural frequency), </w:t>
      </w:r>
      <w:r>
        <w:rPr>
          <w:i/>
          <w:sz w:val="24"/>
          <w:szCs w:val="24"/>
        </w:rPr>
        <w:t>ξ</w:t>
      </w:r>
      <w:r>
        <w:rPr>
          <w:sz w:val="24"/>
          <w:szCs w:val="24"/>
        </w:rPr>
        <w:t xml:space="preserve">-t a csillapítási tényezőjének (damping factor) nevezik. A számláló konjugált komplex gyökeit hasonló módon másodrendű tényezőkben összevonva és megkülönböztetésül a </w:t>
      </w:r>
      <w:r>
        <w:rPr>
          <w:i/>
          <w:sz w:val="24"/>
          <w:szCs w:val="24"/>
        </w:rPr>
        <w:t>τ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ill. </w:t>
      </w:r>
      <w:r>
        <w:rPr>
          <w:i/>
          <w:sz w:val="24"/>
          <w:szCs w:val="24"/>
        </w:rPr>
        <w:t>ζ</w:t>
      </w:r>
      <w:r>
        <w:rPr>
          <w:sz w:val="24"/>
          <w:szCs w:val="24"/>
        </w:rPr>
        <w:t xml:space="preserve"> jelöléseket használva az egyenlet az alábbi alakba írhat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m:t xml:space="preserve"> </m:t>
                </m:r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</m:nary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m:t xml:space="preserve"> </m:t>
                </m:r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</m:nary>
              </m:e>
            </m:nary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+c+d=m és p+e+f=n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tt az összes időállandó és csillapítási tényező valós érték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r és p értékek viszonya szerint különböztetjük meg az </w:t>
      </w:r>
      <w:r>
        <w:rPr>
          <w:i/>
          <w:sz w:val="24"/>
          <w:szCs w:val="24"/>
        </w:rPr>
        <w:t>Y(s)</w:t>
      </w:r>
      <w:r>
        <w:rPr>
          <w:sz w:val="24"/>
          <w:szCs w:val="24"/>
        </w:rPr>
        <w:t xml:space="preserve"> átviteli függvény ill. tag típusát. Az </w:t>
      </w:r>
      <w:r>
        <w:rPr>
          <w:i/>
          <w:sz w:val="24"/>
          <w:szCs w:val="24"/>
        </w:rPr>
        <w:t>i=r-p</w:t>
      </w:r>
      <w:r>
        <w:rPr>
          <w:sz w:val="24"/>
          <w:szCs w:val="24"/>
        </w:rPr>
        <w:t xml:space="preserve"> jelöléss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 &gt; p;</w:t>
        <w:tab/>
        <w:t>Y(s) = s</w:t>
      </w:r>
      <w:r>
        <w:rPr>
          <w:i/>
          <w:sz w:val="24"/>
          <w:szCs w:val="24"/>
          <w:vertAlign w:val="superscript"/>
        </w:rPr>
        <w:t>i</w:t>
      </w:r>
      <w:r>
        <w:rPr>
          <w:i/>
          <w:sz w:val="24"/>
          <w:szCs w:val="24"/>
        </w:rPr>
        <w:t xml:space="preserve"> Y</w:t>
      </w:r>
      <w:r>
        <w:rPr>
          <w:i/>
          <w:sz w:val="24"/>
          <w:szCs w:val="24"/>
          <w:vertAlign w:val="subscript"/>
        </w:rPr>
        <w:t>p</w:t>
      </w:r>
      <w:r>
        <w:rPr>
          <w:i/>
          <w:sz w:val="24"/>
          <w:szCs w:val="24"/>
        </w:rPr>
        <w:t>(s),</w:t>
      </w:r>
      <w:r>
        <w:rPr>
          <w:sz w:val="24"/>
          <w:szCs w:val="24"/>
        </w:rPr>
        <w:tab/>
        <w:tab/>
        <w:t>differenciáló típusú átviteli tag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 = p</w:t>
        <w:tab/>
        <w:t>Y(s) = Y</w:t>
      </w:r>
      <w:r>
        <w:rPr>
          <w:i/>
          <w:sz w:val="24"/>
          <w:szCs w:val="24"/>
          <w:vertAlign w:val="subscript"/>
        </w:rPr>
        <w:t>p</w:t>
      </w:r>
      <w:r>
        <w:rPr>
          <w:i/>
          <w:sz w:val="24"/>
          <w:szCs w:val="24"/>
        </w:rPr>
        <w:t>(s)</w:t>
      </w:r>
      <w:r>
        <w:rPr>
          <w:sz w:val="24"/>
          <w:szCs w:val="24"/>
        </w:rPr>
        <w:tab/>
        <w:tab/>
        <w:t>arányos tag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 &lt; p</w:t>
        <w:tab/>
        <w:t>Y(s) = s</w:t>
      </w:r>
      <w:r>
        <w:rPr>
          <w:i/>
          <w:sz w:val="24"/>
          <w:szCs w:val="24"/>
          <w:vertAlign w:val="superscript"/>
        </w:rPr>
        <w:t>-i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p</w:t>
      </w:r>
      <w:r>
        <w:rPr>
          <w:i/>
          <w:sz w:val="24"/>
          <w:szCs w:val="24"/>
        </w:rPr>
        <w:t>(s)</w:t>
        <w:tab/>
      </w:r>
      <w:r>
        <w:rPr>
          <w:sz w:val="24"/>
          <w:szCs w:val="24"/>
        </w:rPr>
        <w:tab/>
        <w:t>integráló t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kimenő jelben ezek a műveletek akkor jelennek meg tisztán, amikor a bemenő jel által kiváltott tranziensek már lecsillapodna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ranzienseket az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P</w:t>
      </w:r>
      <w:r>
        <w:rPr>
          <w:i/>
          <w:sz w:val="24"/>
          <w:szCs w:val="24"/>
        </w:rPr>
        <w:t>(s)</w:t>
      </w:r>
      <w:r>
        <w:rPr>
          <w:sz w:val="24"/>
          <w:szCs w:val="24"/>
        </w:rPr>
        <w:t xml:space="preserve"> függvény írja le. Ennek a szétválasztásnak az alapján úgy tekinthetjük, hogy egy tag tartós karakterének az érvényre jutását a tárolók feltöltődésével összefüggő hatások késleltetik.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P</w:t>
      </w:r>
      <w:r>
        <w:rPr>
          <w:i/>
          <w:sz w:val="24"/>
          <w:szCs w:val="24"/>
        </w:rPr>
        <w:t>(s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az arányos időkéséses tag átviteli függvény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tárolók feltöltődésén kívül a késleltetésnek egy másik forrása a jelhordozó véges terjedési sebessége, amely a ki és a bemenő jel közé egy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 xml:space="preserve">h </w:t>
      </w:r>
      <w:r>
        <w:rPr>
          <w:sz w:val="24"/>
          <w:szCs w:val="24"/>
        </w:rPr>
        <w:t>idejű késleltetést – holtidős késleltetést – iktat.</w:t>
      </w:r>
    </w:p>
    <w:p>
      <w:pPr>
        <w:pStyle w:val="Normal"/>
        <w:jc w:val="both"/>
        <w:rPr/>
      </w:pPr>
      <w:r>
        <w:rPr>
          <w:sz w:val="24"/>
          <w:szCs w:val="24"/>
        </w:rPr>
        <w:t>A holtidős tag kimenő és bemenő jele közötti összefüggés az 1. ábra alapj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932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ábra: holtidős tag bemeneti és kimeneti j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place transzformáció eltolási szabályáva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átviteli függvény nem racionális tört, hanem transzcendens függvény. A racionális törtfüggvényeknek megfelelő differenciálegyenletek végtelen jelterjedési sebességet tételeznek fel (a véges terjedési sebesség parciális differenciálegyenletre vezet). Ezért folytonos idejű rendszerek állapotegyenletébe a holtidő csak közelítéssel iktatható be, vagy úgy, hogy a késleltetés hatását racionális törtfüggvénnyel – tárolós tagokkal – helyettesítjük, vagy a ki- ill. a bemenő jel késleltetéseként vesszük figyelembe, amelyhez azonban állapotváltozó nem rendelhető.</w:t>
      </w:r>
    </w:p>
    <w:p>
      <w:pPr>
        <w:pStyle w:val="Normal"/>
        <w:jc w:val="both"/>
        <w:rPr/>
      </w:pPr>
      <w:r>
        <w:rPr>
          <w:sz w:val="24"/>
          <w:szCs w:val="24"/>
        </w:rPr>
        <w:t>A holtidő minden reális rendszerben jelen van, hatása azonban csak akkor jelentős, ha a rendszerben végbemenő változások ideje a holtidővel összemérhető. Villamos jelek véges terjedési sebességéből eredő hatásokat csak kivételes esetekben (ultra nagyfrekvenciás jelenségek igen nagy távolságú – pl. bolygóközi – jeltovábbítása) kell figyelembe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 anyag- ill. energiaáramlási jelenségek leírásakor a holtidő nem hanyagolható el (szállítószalagon, vagy csővezetéken történő anyagtovábbítás, hőáramlás, st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zkrét idejű rendszerekben az állapotváltozók egy lépésköznyi holtidős késleltetést okozó tagokhoz vannak rendelve. Amennyiben a holtidő a mintavételezési idő egész számú többszöröse, véges számú állapotváltozóval leírható, így szervesen beilleszthető akár az állapotegyenletbe, akár az impulzus átviteli függvénybe. A holtidős tag impulzus átviteli függvénye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hd</w:t>
      </w:r>
      <w:r>
        <w:rPr>
          <w:i/>
          <w:sz w:val="24"/>
          <w:szCs w:val="24"/>
        </w:rPr>
        <w:t xml:space="preserve"> (z)=z</w:t>
      </w:r>
      <w:r>
        <w:rPr>
          <w:i/>
          <w:sz w:val="24"/>
          <w:szCs w:val="24"/>
          <w:vertAlign w:val="superscript"/>
        </w:rPr>
        <w:t>-h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h=T</w:t>
      </w:r>
      <w:r>
        <w:rPr>
          <w:i/>
          <w:sz w:val="24"/>
          <w:szCs w:val="24"/>
          <w:vertAlign w:val="subscript"/>
        </w:rPr>
        <w:t>h</w:t>
      </w:r>
      <w:r>
        <w:rPr>
          <w:i/>
          <w:sz w:val="24"/>
          <w:szCs w:val="24"/>
        </w:rPr>
        <w:t>/T</w:t>
      </w:r>
      <w:r>
        <w:rPr>
          <w:i/>
          <w:sz w:val="24"/>
          <w:szCs w:val="24"/>
          <w:vertAlign w:val="subscript"/>
        </w:rPr>
        <w:t>s</w:t>
      </w:r>
      <w:r>
        <w:rPr>
          <w:sz w:val="24"/>
          <w:szCs w:val="24"/>
        </w:rPr>
        <w:t>=egé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átmeneti függvén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időtartományban a tag tranziens tulajdonságai a legtisztábban a súlyfüggvényben és az átmeneti függvényben mutatkoznak. (Ez utóbbi a bemenő jelnek könnyebb kísérleti realizálhatósága miatt egyes esetekben előnyöseb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tmeneti függvény Laplace transzformáltjából látható, hogy az a súlyfüggvényből integrálással képez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>
          <w:sz w:val="24"/>
          <w:szCs w:val="24"/>
        </w:rPr>
        <w:t>h(t) egyes tulajdonságai Y(s) – ből inverz transzformáció nélkül közvetlenül is látható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átmeneti függvény és differenciálhányadosának kezdeti értékei az átviteli függvén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mlálója és nevezője közötti fokszám különbségtől függ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égérték tétell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s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s hasonlóan az r-edik differenciálhányados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s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minden határon túl növekszik, </w:t>
      </w:r>
      <w:r>
        <w:rPr>
          <w:i/>
          <w:sz w:val="24"/>
          <w:szCs w:val="24"/>
        </w:rPr>
        <w:t>Y(s)</w:t>
      </w:r>
      <w:r>
        <w:rPr>
          <w:sz w:val="24"/>
          <w:szCs w:val="24"/>
        </w:rPr>
        <w:t xml:space="preserve"> számlálójában és nevezőjében a legnagyobb hatványok dominálnak. (6.1) jelölésé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s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Ha </w:t>
      </w:r>
      <w:r>
        <w:rPr>
          <w:i/>
          <w:sz w:val="24"/>
          <w:szCs w:val="24"/>
        </w:rPr>
        <w:t>Y(s)</w:t>
      </w:r>
      <w:r>
        <w:rPr>
          <w:sz w:val="24"/>
          <w:szCs w:val="24"/>
        </w:rPr>
        <w:t xml:space="preserve"> számlálójának és nevezőjének (n-m) fokszám különbsége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, a </w:t>
      </w:r>
      <w:r>
        <w:rPr>
          <w:i/>
          <w:sz w:val="24"/>
          <w:szCs w:val="24"/>
        </w:rPr>
        <w:t>h(t)</w:t>
      </w:r>
      <w:r>
        <w:rPr>
          <w:sz w:val="24"/>
          <w:szCs w:val="24"/>
        </w:rPr>
        <w:t xml:space="preserve"> függvény első (r-1) deriváltjának – magát a függvényt, mint 0-ik deriváltat is beleértve – a kezdeti értéke zéru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Ha fokszám különbség 1, a t=0 pontban </w:t>
      </w:r>
      <w:r>
        <w:rPr>
          <w:i/>
          <w:sz w:val="24"/>
          <w:szCs w:val="24"/>
        </w:rPr>
        <w:t>h(t)</w:t>
      </w:r>
      <w:r>
        <w:rPr>
          <w:sz w:val="24"/>
          <w:szCs w:val="24"/>
        </w:rPr>
        <w:t xml:space="preserve"> véges meredekséggel indul, ha 2, akkor a kezdeti érintő zérus hajlásszögű, ha több, a görbe egyre magasabb fokúan simul az időtengelyhez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onos fokszámnál – ami annak a jele, hogy a bemenő jel közvetlenül hat a kimenetre – a </w:t>
      </w:r>
      <w:r>
        <w:rPr>
          <w:i/>
          <w:sz w:val="24"/>
          <w:szCs w:val="24"/>
        </w:rPr>
        <w:t xml:space="preserve">h(t) </w:t>
      </w:r>
      <w:r>
        <w:rPr>
          <w:sz w:val="24"/>
          <w:szCs w:val="24"/>
        </w:rPr>
        <w:t>függvénynek ugrása van a kezdőpontb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Az átmeneti függvény állandósult értéke, feltételezve, hogy Y</w:t>
      </w:r>
      <w:r>
        <w:rPr>
          <w:i/>
          <w:sz w:val="24"/>
          <w:szCs w:val="24"/>
          <w:vertAlign w:val="subscript"/>
        </w:rPr>
        <w:t>P</w:t>
      </w:r>
      <w:r>
        <w:rPr>
          <w:i/>
          <w:sz w:val="24"/>
          <w:szCs w:val="24"/>
        </w:rPr>
        <w:t>(s) összes pólusának negatív valós része va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s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fferenciáló tagra h(∞)=0, integrálóra h(∞)=∞, míg az arányos típusúra v(∞)=k</w:t>
      </w:r>
      <w:r>
        <w:rPr>
          <w:sz w:val="24"/>
          <w:szCs w:val="24"/>
          <w:vertAlign w:val="subscript"/>
        </w:rPr>
        <w:t>T.</w:t>
      </w:r>
      <w:r>
        <w:rPr>
          <w:sz w:val="24"/>
          <w:szCs w:val="24"/>
        </w:rPr>
        <w:t xml:space="preserve"> Ez utóbbit ezért önbeálló tagnak is szokás nevezni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zkrét idejű rendszerek átviteli függvény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zőekben láttuk, hogy a folytonos idejű jelátviteli tag n-ed rendű differenciál egyenlettel adható meg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fferenciálegyenlet Laplace transzformáltja segítségével definiáltuk az átviteli függvényt, mint a kimenő és a bemenő jel Laplace transzformáltjainak hányadosá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diszkrét idejű jelátviteli tag differencia egyenletével írható le. Mivel a mintavételezés állandó 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mintavételezési idővel történik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helyett egyszerűen k jelölést használhatunk, amely a k-ik mintavett értéket jelöli. Az egyszerűsített jelöléssel az m-ed rendű differencia egyenlet általános alakban a következő formában írható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ktuális kimenet a k-ik időpillanatban a következő képlettel határozható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fferencia egyenlet z transzformáltját írjuk f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rjuk fel a kimenő jel és a bemenőjel hányadosá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(z)</w:t>
      </w:r>
      <w:r>
        <w:rPr>
          <w:sz w:val="24"/>
          <w:szCs w:val="24"/>
        </w:rPr>
        <w:t xml:space="preserve"> diszkrét idejű átviteli függvény a folytonos idejű jelátviteli tag átviteli függvényéhez hasonlóan leírja, hogy a diszkrét idejű tag a bemeneti jelsorozatból hogyan állítja elő a kimeneti jelsorozato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éld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intsük az átlagoló egyenlet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ettesítsük a tagokkal a z transzformáltjukk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ocesszor blokkvázl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0118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3535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rocesszor diszkrét átviteli függvényét kapjuk, ha a kimenő jel és a bemenő jel hányadosát képezzü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ocesszor átviteli függvénye. Általában z pozitív hatványaival fejezzük 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Y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(z) átviteli függvény rendszerjellemző, megadja, hogyan állítja elő a processzor a kimenő jelsorozatot a bemenő jelsorozatból. Ha adott az átviteli függvény, a bemenő jelsorozatból előállítható a kimenő jelsorozat, hasonlóan, mint folytonos idejű tagok eseté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a bemenő jel a mintavételezett egység impulzus,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>[n],</w:t>
      </w:r>
      <w:r>
        <w:rPr>
          <w:sz w:val="24"/>
          <w:szCs w:val="24"/>
        </w:rPr>
        <w:t xml:space="preserve"> a kimenet az egység impulzus válasz függvény, y[n] lesz.  A z transzformáltakk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lineáris diszkrét idejű processzor átviteli függvénye egyenlő a mintavételezett egység impulzusra adott válasz függvénny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↔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élda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, ak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él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ocesszor az alábbi lineáris differencia egyenlettel ado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ozzuk meg az átviteli függvényét és írjuk le a mintavételezett egység impulzusra adott vála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éld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rjuk fel az átviteli függvényt, ha a lineáris differencia egyenl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élda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ntavételezett egységimpulzusra adott válas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átviteli függvény ebből felírhat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ndszer válasz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a ismert az Y(z) átviteli függvény és az x</w:t>
      </w:r>
      <w:r>
        <w:rPr>
          <w:sz w:val="24"/>
          <w:szCs w:val="24"/>
          <w:vertAlign w:val="subscript"/>
        </w:rPr>
        <w:t>be</w:t>
      </w:r>
      <w:r>
        <w:rPr>
          <w:sz w:val="24"/>
          <w:szCs w:val="24"/>
        </w:rPr>
        <w:t>(z) bemeneti jelsorozat, az X</w:t>
      </w:r>
      <w:r>
        <w:rPr>
          <w:sz w:val="24"/>
          <w:szCs w:val="24"/>
          <w:vertAlign w:val="subscript"/>
        </w:rPr>
        <w:t>ki</w:t>
      </w:r>
      <w:r>
        <w:rPr>
          <w:sz w:val="24"/>
          <w:szCs w:val="24"/>
        </w:rPr>
        <w:t>(z) kimeneti jelsorozat előállítható X</w:t>
      </w:r>
      <w:r>
        <w:rPr>
          <w:sz w:val="24"/>
          <w:szCs w:val="24"/>
          <w:vertAlign w:val="subscript"/>
        </w:rPr>
        <w:t>ki</w:t>
      </w:r>
      <w:r>
        <w:rPr>
          <w:sz w:val="24"/>
          <w:szCs w:val="24"/>
        </w:rPr>
        <w:t>(z)=Y(z)X</w:t>
      </w:r>
      <w:r>
        <w:rPr>
          <w:sz w:val="24"/>
          <w:szCs w:val="24"/>
          <w:vertAlign w:val="subscript"/>
        </w:rPr>
        <w:t>be</w:t>
      </w:r>
      <w:r>
        <w:rPr>
          <w:sz w:val="24"/>
          <w:szCs w:val="24"/>
        </w:rPr>
        <w:t>(z) form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élda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gy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ozzuk meg a kimeneti impulzussorozato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meneti jelsorozat pedi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orzás részeredmény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/>
              <m:e/>
            </m:mr>
            <m:mr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/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/>
            </m:mr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mr>
          </m:m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ódszer láthatóan nagy előnye, hogy konvolúció helyett szorzással kaphatjuk meg a kimenő je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éld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yen a bemeneti jelsoroz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ség impulzusra adott válas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ozzuk meg a kimenő jelsorozato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éld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égtelen jelsorozato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yakorlati esetek egy részében a jelek végtelen sorozatot alkotnak. Tekintsünk egy rekurzív processzort, amely az alábbi differencia egyenlettel ado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 transzformá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redmény eltér az eddigiektől, és nem látható nyilvánvalóan, hogyan van kapcsolatban a mintavételezéssel és az </w:t>
      </w:r>
      <w:r>
        <w:rPr>
          <w:i/>
          <w:sz w:val="24"/>
          <w:szCs w:val="24"/>
        </w:rPr>
        <w:t>y[n]</w:t>
      </w:r>
      <w:r>
        <w:rPr>
          <w:sz w:val="24"/>
          <w:szCs w:val="24"/>
        </w:rPr>
        <w:t xml:space="preserve"> függvénnyel. Egy módszer ehhez, ha kifejezzük </w:t>
      </w:r>
      <w:r>
        <w:rPr>
          <w:i/>
          <w:sz w:val="24"/>
          <w:szCs w:val="24"/>
        </w:rPr>
        <w:t>Y(z)-</w:t>
      </w:r>
      <w:r>
        <w:rPr>
          <w:sz w:val="24"/>
          <w:szCs w:val="24"/>
        </w:rPr>
        <w:t>t hatványsorozat formáb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ből már látható, hog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égtelen mintavételezett sor. Ig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«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y módon egy végtelen sorozat z transzformáltját kifejeztük, mint z tört függvényét. Bizonyos feltételek esetén minden végtelen sorozat kifejezhető így, különösen, ha ismerjük a mintavételezett jel matematikai alakj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élda </w:t>
      </w:r>
    </w:p>
    <w:p>
      <w:pPr>
        <w:pStyle w:val="Normal"/>
        <w:rPr/>
      </w:pPr>
      <w:r>
        <w:rPr>
          <w:sz w:val="24"/>
          <w:szCs w:val="24"/>
        </w:rPr>
        <w:t xml:space="preserve">vegyük 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 függvényt. Mi lesz a z transzformáltj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ettesítsük a mintavételezett jelekk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lyettesítsünk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ntavételezett jel transzformáltja tartalmazza T-t exlplicit formában, ez azt mutatja, hogy T befolyásolja a mintavételezett érté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élda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gy egységugrás függvényt T s-al mintavételezünk. Írjuk fel a z transzformáltat, ha t=0 esetén a függvény értéke1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h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0</m:t>
        </m:r>
      </m:oMath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h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&lt;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z egységugrás t 1 mintavételezéssel késleltetjü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gyakorlatban sok függvénynek megvan a z transzformáltja táblázatban, ezért csak vissza kell keres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 táblázatbó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áblázat, hasonlóan a Laplace transzformációhoz, csak az alap transzformációkat tartalmazza. Ez esetben is a Laplace transzformációhoz hasonló módon lehet a visszatranszformálthoz hozzájut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l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az egységugrásra adott válas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ségugrás z transzformáltja táblázatbó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iális törtekre bontással végezzük e a visszatranszformálá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oldás részletezésének a mellőzésév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= -2, B=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,5,5,5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impulzusok 5-höz tartan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4:59:00Z</dcterms:created>
  <dc:creator>Ádám Tihamér</dc:creator>
  <dc:description/>
  <dc:language>en-US</dc:language>
  <cp:lastModifiedBy>Department of Automation</cp:lastModifiedBy>
  <dcterms:modified xsi:type="dcterms:W3CDTF">2005-04-26T08:54:00Z</dcterms:modified>
  <cp:revision>4</cp:revision>
  <dc:subject/>
  <dc:title>6</dc:title>
</cp:coreProperties>
</file>