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7.2 Stabilitásvizsgá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bemenőjel-változások hatására a zárt szabályozási körben általában lengések keletkeznek. Kedvezőtlen esetben a lengések amplitúdója egészen a berendezések adta lehetőségek határáig (mágneses telítődés, maximális dugattyúlöket, motorteljesítmény stb.) nő. Ez a stabilitási feltételek betartásával kerülhető el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stabilitás </w:t>
      </w:r>
      <w:r>
        <w:rPr>
          <w:i/>
          <w:sz w:val="28"/>
          <w:szCs w:val="28"/>
        </w:rPr>
        <w:t>fizikai</w:t>
      </w:r>
      <w:r>
        <w:rPr>
          <w:sz w:val="28"/>
          <w:szCs w:val="28"/>
        </w:rPr>
        <w:t xml:space="preserve"> fogalma szerint egy rendszer akkor </w:t>
      </w:r>
      <w:r>
        <w:rPr>
          <w:i/>
          <w:sz w:val="28"/>
          <w:szCs w:val="28"/>
        </w:rPr>
        <w:t>stabilis</w:t>
      </w:r>
      <w:r>
        <w:rPr>
          <w:sz w:val="28"/>
          <w:szCs w:val="28"/>
        </w:rPr>
        <w:t xml:space="preserve">, ha egyensúlyi állapotából </w:t>
      </w:r>
      <w:r>
        <w:rPr>
          <w:i/>
          <w:sz w:val="28"/>
          <w:szCs w:val="28"/>
        </w:rPr>
        <w:t>kimozdítva</w:t>
      </w:r>
      <w:r>
        <w:rPr>
          <w:sz w:val="28"/>
          <w:szCs w:val="28"/>
        </w:rPr>
        <w:t xml:space="preserve"> (meglökve), </w:t>
      </w:r>
      <w:r>
        <w:rPr>
          <w:i/>
          <w:sz w:val="28"/>
          <w:szCs w:val="28"/>
        </w:rPr>
        <w:t>majd magára hagyva</w:t>
      </w:r>
      <w:r>
        <w:rPr>
          <w:sz w:val="28"/>
          <w:szCs w:val="28"/>
        </w:rPr>
        <w:t xml:space="preserve"> idővel </w:t>
      </w:r>
      <w:r>
        <w:rPr>
          <w:i/>
          <w:sz w:val="28"/>
          <w:szCs w:val="28"/>
        </w:rPr>
        <w:t>visszatér</w:t>
      </w:r>
      <w:r>
        <w:rPr>
          <w:sz w:val="28"/>
          <w:szCs w:val="28"/>
        </w:rPr>
        <w:t xml:space="preserve"> eredeti </w:t>
      </w:r>
      <w:r>
        <w:rPr>
          <w:i/>
          <w:sz w:val="28"/>
          <w:szCs w:val="28"/>
        </w:rPr>
        <w:t>egyensúlyi állapotáb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1 A stabilitás matematikai felt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abályozási körök stabilitásvizsgálata szempontjából a „kimozdítást és magára hagyást” egyszeri lökésszerű gerjesztés, az egységimpulzus (elméletileg a D</w:t>
      </w:r>
      <w:r>
        <w:rPr>
          <w:sz w:val="24"/>
          <w:szCs w:val="24"/>
        </w:rPr>
        <w:t>IRAC-</w:t>
      </w:r>
      <w:r>
        <w:rPr>
          <w:sz w:val="28"/>
          <w:szCs w:val="28"/>
        </w:rPr>
        <w:t xml:space="preserve">delta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t) gerjesztés valósítja meg. A szabályozási kör akkor stabilis, ha a bemeneteire (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vagy x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) kapcsolt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(t) gerjesztésre adott válaszai, azaz a </w:t>
      </w:r>
      <w:r>
        <w:rPr>
          <w:i/>
          <w:sz w:val="28"/>
          <w:szCs w:val="28"/>
        </w:rPr>
        <w:t xml:space="preserve">zárt kör súlyfüggvényei </w:t>
      </w:r>
      <w:r>
        <w:rPr>
          <w:sz w:val="28"/>
          <w:szCs w:val="28"/>
        </w:rPr>
        <w:t xml:space="preserve">csillapodó lengéseket jelentenek az egyensúlyi állapot körül, az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enti súlyfüggvények a (7.2), (7.3) átviteli függvények inverz LAPLACE-transzformáltjait jelentik. Meghatározásuk céljából a kifejezéseiket (5.19.) alakra kell hozni, majd résztörtekre bontani. A résztörtekre bontás módját (az egyes résztörtek nevezőit) a zárt kör átviteli függvényeinek a pólusai, azaz a (7.9 ) feltételből felírható </w:t>
      </w:r>
      <w:r>
        <w:rPr>
          <w:i/>
          <w:sz w:val="28"/>
          <w:szCs w:val="28"/>
        </w:rPr>
        <w:t>karakterisztikus egyenelet gyökei</w:t>
      </w:r>
      <w:r>
        <w:rPr>
          <w:sz w:val="28"/>
          <w:szCs w:val="28"/>
        </w:rPr>
        <w:t xml:space="preserve"> szabják meg. Ezek egyszeres, többszörös valós gyökök, ill. komplex konjugált gyökpárok lehetnek. Egy-egy többszörös gyököt és komplex gyökpárt feltételezve, a zárt kör karakterisztikus egyenlete a következő gyöktényezős alakban ír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: k – a valós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gyökök száma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 – a többszörös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gyök multiplicitása.</w:t>
      </w:r>
    </w:p>
    <w:p>
      <w:pPr>
        <w:pStyle w:val="Normal"/>
        <w:rPr/>
      </w:pPr>
      <w:r>
        <w:rPr>
          <w:sz w:val="28"/>
          <w:szCs w:val="28"/>
        </w:rPr>
        <w:tab/>
        <w:t>Ennek megfelelően, a felbontandó törtfügvényekre a határozatlan együtthatók jelöléseit használva, a következő alakú résztörtek adód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felelő időfüggvények pedig a következő alakú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: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i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k+j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k+m+1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+m+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a résztörtekre bontáskor meghatározandó együtthatók. A kapott tagok és így összegük is csak akkor jelentenek aperiodikus vagy csillapodó lengéseket és zérushoz konvergáló végértéket,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sz w:val="28"/>
          <w:szCs w:val="28"/>
        </w:rPr>
        <w:t>0;</w:t>
        <w:tab/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;</w:t>
        <w:tab/>
        <w:tab/>
      </w:r>
      <w:r>
        <w:rPr>
          <w:rFonts w:eastAsia="Symbol" w:cs="Symbol" w:ascii="Symbol" w:hAnsi="Symbol"/>
          <w:sz w:val="28"/>
          <w:szCs w:val="28"/>
        </w:rPr>
        <w:t></w:t>
      </w:r>
      <w:r>
        <w:rPr>
          <w:sz w:val="28"/>
          <w:szCs w:val="28"/>
        </w:rPr>
        <w:t>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z a zárt kör karakterisztikus egyenletének minden valós gyöke negatív, ill. a komplex gyökpárok valós részei negatívak. Ellenkező esetben a megfelelő időfüggvények az idő növekedtével divergá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zárt kör súlyfüggvényeinek a vizsgálata alapján elmondható, hogy a szabályozási kör </w:t>
      </w:r>
      <w:r>
        <w:rPr>
          <w:i/>
          <w:sz w:val="28"/>
          <w:szCs w:val="28"/>
        </w:rPr>
        <w:t xml:space="preserve">akkor és csakis akkor stabilis </w:t>
      </w:r>
      <w:r>
        <w:rPr>
          <w:sz w:val="28"/>
          <w:szCs w:val="28"/>
        </w:rPr>
        <w:t xml:space="preserve">viselkedésű, ha a </w:t>
      </w:r>
      <w:r>
        <w:rPr>
          <w:i/>
          <w:sz w:val="28"/>
          <w:szCs w:val="28"/>
        </w:rPr>
        <w:t>karakterisztikus egyenletének valamennyi gyöke negatív valós részű</w:t>
      </w:r>
      <w:r>
        <w:rPr>
          <w:sz w:val="28"/>
          <w:szCs w:val="28"/>
        </w:rPr>
        <w:t xml:space="preserve"> ( zérus értékű gyök sem engedhető me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éldaként </w:t>
      </w:r>
      <w:r>
        <w:rPr>
          <w:sz w:val="28"/>
          <w:szCs w:val="28"/>
        </w:rPr>
        <w:t>vizsgáljuk meg a 7.11.a) ábrán hatásvázlatával feltüntetett szabályozási kör viszonyait. A zárt kör eredő átviteli függvé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gyöktényezős al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ököknek megfelelően. A súlyfüggvé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ében az együtthatók meghatározását követ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függvény adódik, a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tén is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/T körfrekvenciájú egyenletes lengéseket jelent, K&gt;8 esetén pedig a lengések amplitúdója nő (b) á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gyökök, ill. a komplex gyökök valós része előjelének a megállapítása a legtöbb esetben hosszas számításokat igényel, ui. az átviteli függvények nevezőiből előállítható karakterisztikus egyenlet nem gyöktényezős alakú, mint (7.13.). A stabilitásvizsgálatot megkönnyítik az ún. stabilitási kritériumok, amelyek alapján eldönthető a stabilitás a karakterisztikus egyenlet gyökeinek a kiszámítása nélkü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2. A Routh-Hurwitz stabilitási kritériu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tabilitás eldöntését a gyökök előjelének a vizsgálata helyett a ROUTH-HURWITZ-kritérium a karakterisztikus egyenlet együtthatóinak a vizsgálatára vezeti vissza. Annak ui., hogy a karakterisztikus egyenlet gyökei negatív valós részűek, nagyon lényeges következménye, hogy (7.13.)-ban valmennyi gyöktényező pozitív tagokból áll. Ezáltal a gyöktényezők szorzatából pl.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edfokú esetben adódó és az (5.19.) nevezőjének a mintájára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szerint rendezett alakban felírh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K(s)=a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+a</w:t>
      </w:r>
      <w:r>
        <w:rPr>
          <w:i/>
          <w:sz w:val="28"/>
          <w:szCs w:val="28"/>
          <w:vertAlign w:val="subscript"/>
        </w:rPr>
        <w:t>n-1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n-1</w:t>
      </w:r>
      <w:r>
        <w:rPr>
          <w:i/>
          <w:sz w:val="28"/>
          <w:szCs w:val="28"/>
        </w:rPr>
        <w:t>+……..+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s+a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nom kizárólag </w:t>
      </w:r>
      <w:r>
        <w:rPr>
          <w:i/>
          <w:sz w:val="28"/>
          <w:szCs w:val="28"/>
        </w:rPr>
        <w:t xml:space="preserve">pozitív együtthatójú </w:t>
      </w:r>
      <w:r>
        <w:rPr>
          <w:sz w:val="28"/>
          <w:szCs w:val="28"/>
        </w:rPr>
        <w:t>tagokat tartalmazha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Ez azonban a stabilitásnak csak </w:t>
      </w:r>
      <w:r>
        <w:rPr>
          <w:i/>
          <w:sz w:val="28"/>
          <w:szCs w:val="28"/>
        </w:rPr>
        <w:t xml:space="preserve">szükséges, </w:t>
      </w:r>
      <w:r>
        <w:rPr>
          <w:sz w:val="28"/>
          <w:szCs w:val="28"/>
        </w:rPr>
        <w:t xml:space="preserve">de </w:t>
      </w:r>
      <w:r>
        <w:rPr>
          <w:i/>
          <w:sz w:val="28"/>
          <w:szCs w:val="28"/>
        </w:rPr>
        <w:t xml:space="preserve">nem elégséges </w:t>
      </w:r>
      <w:r>
        <w:rPr>
          <w:sz w:val="28"/>
          <w:szCs w:val="28"/>
        </w:rPr>
        <w:t>feltétele, mivel harmad-, vagy magasabb rendű esetben a pozitív együtthatók nem feltétlenül jelentik azt, hogy csak negatív gyökök vannak. Pl. valós és komplex konjugált gyökpár esetén adódhatnak olyan viszonyok a valós, ill. a komplex gyökpár részei között, amelyekre pozitív valós részű gyök előfordulásakor is minden együttható pozitív érték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tabilitás szükséges és elégséges feltétele algebrai megfogalmazásban a ROUTH-HURWITZ-kritérium néven vált ismertté, E szerint a </w:t>
      </w:r>
      <w:r>
        <w:rPr>
          <w:i/>
          <w:sz w:val="28"/>
          <w:szCs w:val="28"/>
        </w:rPr>
        <w:t xml:space="preserve">zárt szabályozási kör stabilis, </w:t>
      </w:r>
      <w:r>
        <w:rPr>
          <w:sz w:val="28"/>
          <w:szCs w:val="28"/>
        </w:rPr>
        <w:t xml:space="preserve">ha a </w:t>
      </w:r>
      <w:r>
        <w:rPr>
          <w:i/>
          <w:sz w:val="28"/>
          <w:szCs w:val="28"/>
        </w:rPr>
        <w:t xml:space="preserve">karakterisztikus egyenletének valamennyi együtthatója pozitív </w:t>
      </w:r>
      <w:r>
        <w:rPr>
          <w:sz w:val="28"/>
          <w:szCs w:val="28"/>
        </w:rPr>
        <w:t xml:space="preserve">és ezzel egyidejűleg az együtthatókból képzett,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n </w:t>
      </w:r>
      <w:r>
        <w:rPr>
          <w:sz w:val="28"/>
          <w:szCs w:val="28"/>
        </w:rPr>
        <w:t>méretű ún. HURWITZ –</w:t>
      </w:r>
      <w:r>
        <w:rPr>
          <w:i/>
          <w:sz w:val="28"/>
          <w:szCs w:val="28"/>
        </w:rPr>
        <w:t xml:space="preserve">féle determiná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a főátló szerinti </w:t>
      </w:r>
      <w:r>
        <w:rPr>
          <w:i/>
          <w:sz w:val="28"/>
          <w:szCs w:val="28"/>
        </w:rPr>
        <w:t>valamennyi aldeterminánsa</w:t>
      </w:r>
      <w:r>
        <w:rPr>
          <w:sz w:val="28"/>
          <w:szCs w:val="28"/>
        </w:rPr>
        <w:t xml:space="preserve"> nagyobb zérusná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tabilitás határesetét 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0 egyenletrendszer megoldásai ad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eterminánsokban szereplő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i=0,1,…..,n) együtthatók a szabályozási körben szereplő átviteli tagok paramétereit (körerősítés, időállandók) tartalmazzák. Közülük az időállandók megváltoztatására ritkábban van lehetőség, többnyire a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körerősítés a könnyebben változtatható paraméter. </w:t>
      </w:r>
    </w:p>
    <w:p>
      <w:pPr>
        <w:pStyle w:val="Normal"/>
        <w:rPr/>
      </w:pPr>
      <w:r>
        <w:rPr>
          <w:sz w:val="28"/>
          <w:szCs w:val="28"/>
        </w:rPr>
        <w:t xml:space="preserve">Ezért a stabikitás határesetét jelentő egyenletrendszerből megoldásként a </w:t>
      </w:r>
      <w:r>
        <w:rPr>
          <w:i/>
          <w:sz w:val="28"/>
          <w:szCs w:val="28"/>
        </w:rPr>
        <w:t>kritikus körerősítést (K</w:t>
      </w:r>
      <w:r>
        <w:rPr>
          <w:i/>
          <w:sz w:val="28"/>
          <w:szCs w:val="28"/>
          <w:vertAlign w:val="subscript"/>
        </w:rPr>
        <w:t>kri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állapítják meg.</w:t>
      </w:r>
    </w:p>
    <w:p>
      <w:pPr>
        <w:pStyle w:val="Normal"/>
        <w:rPr/>
      </w:pPr>
      <w:r>
        <w:rPr>
          <w:sz w:val="28"/>
          <w:szCs w:val="28"/>
        </w:rPr>
        <w:tab/>
        <w:t>A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üli tartományban az egyszerű lineáris szabályozási kör működése a következőképpen alakul (kivéve a 7.2.6.pont egyes eseteit).</w:t>
      </w:r>
    </w:p>
    <w:p>
      <w:pPr>
        <w:pStyle w:val="Normal"/>
        <w:rPr/>
      </w:pPr>
      <w:r>
        <w:rPr>
          <w:sz w:val="28"/>
          <w:szCs w:val="28"/>
        </w:rPr>
        <w:tab/>
        <w:t>Ha K =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szabályozott jellemző állandósult lengéseket vég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K &gt;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szabályozás labilis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K &lt;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kör stabilis működés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ROUTH-HURWITZ-kritérium a stabilitás határesetében számszerű eredményre vezet. A 7.11.a) ábra szerinti példánál maradva a zárt kör átviteli függvényének a nevezőjéből képzett karakterisztikus egyenlet</w:t>
      </w:r>
    </w:p>
    <w:p>
      <w:pPr>
        <w:pStyle w:val="Normal"/>
        <w:rPr/>
      </w:pPr>
      <w:r>
        <w:rPr>
          <w:sz w:val="28"/>
          <w:szCs w:val="28"/>
        </w:rPr>
        <w:tab/>
        <w:t>(Ts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K = 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Ts +1+ K =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 HURWITZ-féle determiná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tételéből, mivel K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1, a megoldás: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= 8.</w:t>
      </w:r>
    </w:p>
    <w:p>
      <w:pPr>
        <w:pStyle w:val="Normal"/>
        <w:rPr/>
      </w:pPr>
      <w:r>
        <w:rPr>
          <w:sz w:val="28"/>
          <w:szCs w:val="28"/>
        </w:rPr>
        <w:tab/>
        <w:t>A határesetre kapott számszerű eredmény ellenére azonban ezzel a kritériummal nehezen dönthető el, hogy milyen mértékben kell megváltoztatni egy labilis kör paramétereit a stabilitás érdekében, ill. hogy az adott paraméterértéken atabilis kör milyen közel áll a stabilitás határ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3. A stabilitás geometriai felt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 geometriai kritériumok a stabilitás megítélését a zárt vagy a felnyitott kör amplitúdó – fázis függvényeinek – egyszerűbben </w:t>
      </w:r>
      <w:r>
        <w:rPr>
          <w:i/>
          <w:sz w:val="28"/>
          <w:szCs w:val="28"/>
        </w:rPr>
        <w:t xml:space="preserve">frekvenciafüggvényeinek – </w:t>
      </w:r>
      <w:r>
        <w:rPr>
          <w:sz w:val="28"/>
          <w:szCs w:val="28"/>
        </w:rPr>
        <w:t>a vizsgálatára vezetik vi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elnyitott kör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e a hurokátviteli függvényből s=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helyettesítéssel származtatható. Hasonlóan, (7.2,)-ből, ill. (7.3.)-ból felírhatók a zárt kör eredő </w:t>
      </w:r>
      <w:r>
        <w:rPr>
          <w:i/>
          <w:sz w:val="28"/>
          <w:szCs w:val="28"/>
        </w:rPr>
        <w:t>W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frekvenciafüggvényei is, amelyek nevez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akú, közös nevezőre hozást követően, mint az a (7.9.) szerinti megadásból is következik. K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a </w:t>
      </w:r>
      <w:r>
        <w:rPr>
          <w:i/>
          <w:sz w:val="28"/>
          <w:szCs w:val="28"/>
        </w:rPr>
        <w:t xml:space="preserve">zárt kör karakterisztikus függvénye </w:t>
      </w:r>
      <w:r>
        <w:rPr>
          <w:sz w:val="28"/>
          <w:szCs w:val="28"/>
        </w:rPr>
        <w:t>lesz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ban is felírható, ahol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a gyökök jellegétől (valós, többszörös, komplex) elvontatkoztatott általános jelölés (vö. a (7.13.), ill. (7.14.) alakokkal). A (7.15.)-ben a közös nevezőt képező K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– a felnyitott kör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frekvenciafüggvényének a nevezője, egyúttal a </w:t>
      </w:r>
      <w:r>
        <w:rPr>
          <w:i/>
          <w:sz w:val="28"/>
          <w:szCs w:val="28"/>
        </w:rPr>
        <w:t xml:space="preserve">felnyitott kör karakterisztikus frekvenciafüggvényét </w:t>
      </w:r>
      <w:r>
        <w:rPr>
          <w:sz w:val="28"/>
          <w:szCs w:val="28"/>
        </w:rPr>
        <w:t>jel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zárt kör stabilitásának (karakterisztikus egyenletének minden gyöke negatív valós részű) nagyon lényeges, ezúttal geometriai következménye, hogy komplex számsíkon a karakterisztikus frekvenciafüggvény tényező vektorai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örfrekvenciákra vonatkozó eredő argumentumvált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hol n – a zárt kör karakterisztikus egyenletének a fokszáma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éldaként </w:t>
      </w:r>
      <w:r>
        <w:rPr>
          <w:sz w:val="28"/>
          <w:szCs w:val="28"/>
        </w:rPr>
        <w:t>továbbra is a 7.11. ábrán feltütetett kört vizsgálva (lásd 7.2.1.pont) és a tényező vektorokat komplex számsíkon ábrázolva (7.12. áb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az a komplex konjugált gyökpár tényező vektorainak eredő argumentumvált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hát miközbe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örfrekvencia 0-tól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-ig változik 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omplex változó az imaginárius tengely pozitív félegyenesét futja be), a példában szereplő 0 típusú háromtárolós szabályozási körre a tényező vektorok eredő argumentumváltozása:: 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(7.17.) feltétel szerint stabilis kör esetében </w:t>
        <w:tab/>
        <w:tab/>
        <w:t>tartományban a K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karakterisztikus vektorok annyi síknegyeddel fordulnak el az origó körül pozitív (az óramutató járásával ellentétes) irányban, amennyi a karakterisztikus egyenlet fokszáma. Ábrázolva a karakterisztikus vektorok végpontjainak a helygörbéjét (7.13.a) ábra, az a (7.16.)-ból származtatható K(j0)=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ontból fog kiindulni és stabil rendszer esetében sorrendben annyi síknegyeden halad keresztül, amennyi a karakterisztikus egyenlet fokszáma, úgy, hogy az n-edik negyedbenK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>, azaz a végtelenbe f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kerülhetjük a karakterisztikus frekvenciafüggvény felírását és a helygörbéjének a megrajzolását, ha vizsgáljuk a zárt kör frekvenciafüggvényének a nevezőjét  képező (7.15.) kifejezést. Ennek eredő argumentumvált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 a felnyitott kör karakterisztikus egyenletének már pozitív valós részű gyökei is lehetnek ( a felnyitott rendszer labilis), pl.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számú,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. a zárt kör karakterisztikus egyenletének a fokszámát a felnyitott kör karakterisztikus egyenletének a fokszáma határozza meg. Ennek ellenére a zárt rendszer lehet stabil működésű, ami többhurkos szabályozásoknál képzelhető el, azaz ha belső visszacsatolások vannak.</w:t>
      </w:r>
    </w:p>
    <w:p>
      <w:pPr>
        <w:pStyle w:val="Normal"/>
        <w:rPr/>
      </w:pPr>
      <w:r>
        <w:rPr>
          <w:sz w:val="28"/>
          <w:szCs w:val="28"/>
        </w:rPr>
        <w:tab/>
        <w:t>A zárt kör stabilitási feltételét (7.17.) és a felnyitott kör argumentumfeltételét (7.18.) figyelembe vé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ai követelményre jutunk. Ezek a vektorok a felnyitott kör már ismert NYQUIST-diagramjai alapján a 7.13.b) ábra szerint megszerkeszthetők.</w:t>
      </w:r>
    </w:p>
    <w:p>
      <w:pPr>
        <w:pStyle w:val="Normal"/>
        <w:rPr/>
      </w:pPr>
      <w:r>
        <w:rPr>
          <w:sz w:val="28"/>
          <w:szCs w:val="28"/>
        </w:rPr>
        <w:tab/>
        <w:t>A (7.19.) feltétel kifejezhető a komplex számsík (-1,j0) pontjából induló és az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helygörbének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örfrekvenciájú pontjába befutó vektorok </w:t>
      </w:r>
      <w:r>
        <w:rPr>
          <w:i/>
          <w:sz w:val="28"/>
          <w:szCs w:val="28"/>
        </w:rPr>
        <w:t>körbefordulási számával,</w:t>
      </w:r>
      <w:r>
        <w:rPr>
          <w:sz w:val="28"/>
          <w:szCs w:val="28"/>
        </w:rPr>
        <w:t xml:space="preserve"> ha a körfrekvencia változási tartományát </w:t>
      </w:r>
      <w:r>
        <w:rPr>
          <w:i/>
          <w:sz w:val="28"/>
          <w:szCs w:val="28"/>
        </w:rPr>
        <w:t>kiterjesztjük</w:t>
      </w:r>
      <w:r>
        <w:rPr>
          <w:sz w:val="28"/>
          <w:szCs w:val="28"/>
        </w:rPr>
        <w:t xml:space="preserve"> a fizikailag nem értelmezett negatív körfrekvenciákra is. E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a felnyitott kör jobb oldali pólusainak a száma. Ha a felnyitott kör stabil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0), az 1+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helyvektor </w:t>
      </w:r>
      <w:r>
        <w:rPr>
          <w:i/>
          <w:sz w:val="28"/>
          <w:szCs w:val="28"/>
        </w:rPr>
        <w:t xml:space="preserve">egyetlen teljes fordulatot sem tehet </w:t>
      </w:r>
      <w:r>
        <w:rPr>
          <w:sz w:val="28"/>
          <w:szCs w:val="28"/>
        </w:rPr>
        <w:t>a (-1, j0) pont kö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4. NYQUIST stabilitási kritéri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NYQUIST-kritérium a zárt szabályozási kör stabilitását a </w:t>
      </w:r>
      <w:r>
        <w:rPr>
          <w:i/>
          <w:sz w:val="28"/>
          <w:szCs w:val="28"/>
        </w:rPr>
        <w:t>felnyitott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ére megrajzolható helygörbe menetéből ítéli meg. A (7.20.) feltétel alkalmazhatósága végett a NYQUIST-diagramot ki kell egészíteni a negatív körfrekvenciákra vonatkozó helygörbének (7.14.a) á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redményül így zárt görbét kapunk, amit </w:t>
      </w:r>
      <w:r>
        <w:rPr>
          <w:i/>
          <w:sz w:val="28"/>
          <w:szCs w:val="28"/>
        </w:rPr>
        <w:t xml:space="preserve">teljes amplitúdó – fázis jelleggörbének </w:t>
      </w:r>
      <w:r>
        <w:rPr>
          <w:sz w:val="28"/>
          <w:szCs w:val="28"/>
        </w:rPr>
        <w:t xml:space="preserve">nevezünk. A zárt görbe menté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az iránya </w:t>
      </w:r>
      <w:r>
        <w:rPr>
          <w:i/>
          <w:sz w:val="28"/>
          <w:szCs w:val="28"/>
        </w:rPr>
        <w:t>folytonos</w:t>
      </w:r>
      <w:r>
        <w:rPr>
          <w:sz w:val="28"/>
          <w:szCs w:val="28"/>
        </w:rPr>
        <w:t xml:space="preserve">. Különleges esetet képeznek pl. az 1 vagy 2 típusú körökre érvényes NYQUIST-diagramok – általában azok az esetek, amikor a helygörbe valamelyik koordinátatengely mentén a végtelenből, ill. a végtelenbe fut. Ezek végtelen sugarú körívvel zárhatók negatív (az óramutató járásával megegyező) irányban. Azaz a zárt görbe menté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irányában végighaladva az origót jobb kéz felöl kerüljük meg (7.14.b) áb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a felnyitott szabályozási kör stabil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0), az argumentum elv (7.20) csak akkor teljesül – azaz a zárt szabályozási kör csak akkor stabilis, ha a felnyitott kör teljes NYQUIST-diagramja a (-1,j0) ponton nem megy át és azt nem fogja körül. Azaz a növekvő körfrekvenciák irányában haladva a teljes helygörbe mentén, a komplex sík (-1,j0) ponton mindig bal kéz felé esik (lásd a 7.15. ábrán a K&lt;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erősítéshez tartozó görbék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</w:t>
      </w:r>
    </w:p>
    <w:p>
      <w:pPr>
        <w:pStyle w:val="Normal"/>
        <w:rPr/>
      </w:pPr>
      <w:r>
        <w:rPr>
          <w:sz w:val="28"/>
          <w:szCs w:val="28"/>
        </w:rPr>
        <w:tab/>
        <w:t>1+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=0</w:t>
      </w:r>
    </w:p>
    <w:p>
      <w:pPr>
        <w:pStyle w:val="Normal"/>
        <w:rPr/>
      </w:pPr>
      <w:r>
        <w:rPr>
          <w:sz w:val="28"/>
          <w:szCs w:val="28"/>
        </w:rPr>
        <w:t>esetben a felnyitott kör NYQUIST-diagramja a (-1,j0) ponton halad át – a zárt rendszer a stabilitás határán van (a 7.15. ábrán a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erősítéshez tartozó görbék). Ennek </w:t>
      </w:r>
      <w:r>
        <w:rPr>
          <w:b/>
          <w:sz w:val="28"/>
          <w:szCs w:val="28"/>
        </w:rPr>
        <w:t>fizikai tartalma,</w:t>
      </w:r>
      <w:r>
        <w:rPr>
          <w:sz w:val="28"/>
          <w:szCs w:val="28"/>
        </w:rPr>
        <w:t xml:space="preserve"> hogy a zárt rendszernek csillapítatlan szinuszos (kvázitacionárius) megoldása van, amelyre</w:t>
      </w:r>
    </w:p>
    <w:p>
      <w:pPr>
        <w:pStyle w:val="Normal"/>
        <w:rPr/>
      </w:pPr>
      <w:r>
        <w:rPr>
          <w:sz w:val="28"/>
          <w:szCs w:val="28"/>
        </w:rPr>
        <w:tab/>
        <w:tab/>
        <w:t>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jesül. Ha egy ilyen zárt rendszer bemenetein ható jelek spektrumában megtalálható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körfrekvenciájú összetevő is, akkor az állandósul, a többi lecsillapodik a tranziens folyamat alatt.  Az ipari jelek általában széles frekvenciaspektrumú jelek (lásd 2.5.pont), amelyekben minden frekvenciájú komponens megtalálhat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felnyitott kör jelátvitele szempontjából pedig megállapítható, hogy ebben az esetben – mint azt a NYQUIST-diagram is mutatja –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komponens a felnyitott hurkon csillapítatlanul halad át, mi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 =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özben</w:t>
      </w:r>
    </w:p>
    <w:p>
      <w:pPr>
        <w:pStyle w:val="Normal"/>
        <w:rPr/>
      </w:pPr>
      <w:r>
        <w:rPr>
          <w:sz w:val="28"/>
          <w:szCs w:val="28"/>
        </w:rPr>
        <w:tab/>
        <w:t>arg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) =_</w:t>
        <w:softHyphen/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zistorzítást szenved, ami a fázis megfordítását jelenti. Ha az ilyen tulajdonság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t zárjuk, a hurokban lévő különbségképző szerv újabb fázisfordító hatása miatt a jel eredeti fázisban, gyengítetlenül fut végig a szabályozási körben, azaz a szabályozott jellemző egyenletes lengéseket 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7.15. ábrán K&gt;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értékre vonatkozó görbék szerint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=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fázistorzítást szenvedő komponens erősítve (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&gt;1) fut körbe a zárt hurokban és így a lengések amplitúdója nő, ami labilis állapotot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5. Stabilitásvizsgálat BODE-diagramokkal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stabilitást eldöntő (-1, j0) pontot a komplex számsíkon az egységsugarú kör (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 = 1) és a valós tengely negatív félegyenese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0)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) jelöli ki. A metszésponton átmenő helygörbére érvényes a (7.22.), ill. (7.23.) feltételeknek eleget tevő megoldás, azaz kritikus eset. A NYQUIST- kritérium (miszerint az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helygörbéje az egyszerű szabályozásoknál nem veheti körül a (-1,j0) pontot a gyakorlati esetek többségében (valamennyi eddig bemutatott helygörbére) akkor teljesül, ha a felnyitott kör helygörbéje –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az irányát tekintve – </w:t>
      </w:r>
      <w:r>
        <w:rPr>
          <w:i/>
          <w:sz w:val="28"/>
          <w:szCs w:val="28"/>
        </w:rPr>
        <w:t>„előbb” metszi az egységsugarú kört, mint a valós tengely (7.16.a)ábra), aza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c&lt;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Határesetben a helygörbe átmegy a (-1,j0) ponton, ami a (7.21.) feltételnek, ill.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nlőségnek felel meg (kritikus eset)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 &g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tben a helygörbe körülöleli a kritikus pontot és a zárt kör labilis működésű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gységsugarú körnek BODE – diagramon 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= 1 =0 dB-ű tengely felel meg, a valós tengely negatív félegyenese pedig a diagram fázis – körfrekvencia részén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=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értékhez húzott egyenes (7.16.b) áb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indezek figyelembevételével a gyakorlatban előforduló egyszerű esetek többségére a stabilitási kritérium a következőképpen is megfogalmazható: </w:t>
      </w:r>
      <w:r>
        <w:rPr>
          <w:i/>
          <w:sz w:val="28"/>
          <w:szCs w:val="28"/>
        </w:rPr>
        <w:t xml:space="preserve">a zárt szabályozási rendszer stabilis, ha a felnyitott kör logaritmikus amplitúdó – frekvencia diagramja kisebb körfrekvencián (előbb) metszi a 0dB tengelyt, mint a fázis – frekvencia diagramja a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-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egyenest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A stabilitás megítélését a felnyitott kör BODE-diagramja alapján a 7.17. ábra mutatja be. Az ábrán az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diagram stabil,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ritikus,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diagram pedig labilis esetre vonatkozik. Ha az ábrázolt háromtárolós arányos jellegű körben az időállandók nem változnak, a körerősítés megváltoztatása a logaritmikus amplitúdó – frekvencia diagram függőleges irányú eltolódásában jut kifejezésre. Ezáltal lehetőség nyílik a kritikus körerősítés egyszerű meghatároz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6. Strukturális és feltételes stabilitá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lineáris szabályozási rendszer stabilitási viszonyai a rendszerstruktúrától és a paramétereitől – körerősítés, időállandók – függe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zokat a rendszereket, amelyek tetszőleges paraméterértékeken stabilis működésűek, </w:t>
      </w:r>
      <w:r>
        <w:rPr>
          <w:i/>
          <w:sz w:val="28"/>
          <w:szCs w:val="28"/>
        </w:rPr>
        <w:t>strukturálisan stabilis</w:t>
      </w:r>
      <w:r>
        <w:rPr>
          <w:sz w:val="28"/>
          <w:szCs w:val="28"/>
        </w:rPr>
        <w:t xml:space="preserve"> rendszereknek nevezzük. Ebben az esetben a felnyitott kör NYQUIST-diagramja semmiképpen sem veheti körül a (-1,j0) pontot, aminek az a feltétele, hogy a felnyitott kör karakterisztikus egyenlete legfeljebb másodfokú lehet. Pl. az 5.24. ábrán feltüntetett (kéttárolós arányos) vagy az 5.26.ábrán látható (egytárolós integráló) jelleggörbék esetében a zárt kör bármilyen paraméterértéken stabilis működésű lesz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Strukturálisan labilis </w:t>
      </w:r>
      <w:r>
        <w:rPr>
          <w:sz w:val="28"/>
          <w:szCs w:val="28"/>
        </w:rPr>
        <w:t>viszont pl. a 7.18. ábrán szemléltetett kétszeresen integráló egytárolós rendszer, amelynek karakterisztikus egyenletében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tehát a stabilitás szükséges feltétele (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&gt;0) sem teljesül. Az ilyen rendszer bármilyen paraméterértéken instabil működésű lesz és stabilissá csak a struktúra megváltoztatásával te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őfordulnak ún. </w:t>
      </w:r>
      <w:r>
        <w:rPr>
          <w:i/>
          <w:sz w:val="28"/>
          <w:szCs w:val="28"/>
        </w:rPr>
        <w:t xml:space="preserve">feltételesen stabilis </w:t>
      </w:r>
      <w:r>
        <w:rPr>
          <w:sz w:val="28"/>
          <w:szCs w:val="28"/>
        </w:rPr>
        <w:t xml:space="preserve">rendszerek is, amelyekre több kritikus körerősítés is megállapítható és csak az azok közötti tartományban lesznek stabilis viselkedésűek (lásd a 7.19. ábrát). Az ilyen rendszerekben K értékének a tartományon kívüli növelése és csökkentése is a stabilitás elvesztéséhez ve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 A szabályozási minőség megítélése és biz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zabályozásokkal szemben a stabilis működésen túl minőségi követelményeket is támasztanak, amelyek a szabályozás állandósult állapotbeli és dinamikus viselkedését meghatározó előírások. Az állandósult állapotban értelmezett </w:t>
      </w:r>
      <w:r>
        <w:rPr>
          <w:i/>
          <w:sz w:val="28"/>
          <w:szCs w:val="28"/>
        </w:rPr>
        <w:t xml:space="preserve">sztatikus pontosságot </w:t>
      </w:r>
      <w:r>
        <w:rPr>
          <w:sz w:val="28"/>
          <w:szCs w:val="28"/>
        </w:rPr>
        <w:t>(7.1.5., ill. 7.1.6.pontok) a típusszám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és a körerősítés (K) növelésével javíthatjuk. Ezzel viszont rontjuk a stabilitási viszonyokat. A gyakorlati megvalósítás olyan kompromisszum, ami eleget tesz a tranziens viselkedésre vonatkozó előírásoknak, amiket ún. </w:t>
      </w:r>
      <w:r>
        <w:rPr>
          <w:i/>
          <w:sz w:val="28"/>
          <w:szCs w:val="28"/>
        </w:rPr>
        <w:t>minőségi jellemzőkkel</w:t>
      </w:r>
      <w:r>
        <w:rPr>
          <w:sz w:val="28"/>
          <w:szCs w:val="28"/>
        </w:rPr>
        <w:t xml:space="preserve"> adna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1. A szabályozások minőségi jellemző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minőségi jellemzőket a zárt kör átmeneti függvénye, valamint a felnyitott kör frekvenciafüggvényei alapján is értelmezik. A zárt rendszer átmeneti függvényére vonatkozó előírások a 7.20. ábrán feltüntetett mennyiségekkel definiálh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úllendülés(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- a szabályozott jellemző maximális értéke és az állandósult érték közötti eltérés százalékban kifejez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a csúcsidő. A technológiai folyamatoktól, berendezésektől függően a túllendülés megengedett értéke ritkán haladja meg a 15…30%-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zabályozási idő (T</w:t>
      </w:r>
      <w:r>
        <w:rPr>
          <w:i/>
          <w:sz w:val="28"/>
          <w:szCs w:val="28"/>
          <w:vertAlign w:val="subscript"/>
        </w:rPr>
        <w:t>s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- az átmeneti folyamat idejét határolja be. Ez idő eltelte után a szabályozott jellemző eltérése az állandósult értéktől nem haladhatja meg azún. dinamikus pontosságot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>), az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 az állandósult érték 1….5%-a. A rendszert jellemző legnagyobb időállandó ismeretében 3T idő elteltével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%, 4T elteltével pedig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engésszám (v)</w:t>
      </w:r>
      <w:r>
        <w:rPr>
          <w:sz w:val="28"/>
          <w:szCs w:val="28"/>
        </w:rPr>
        <w:t xml:space="preserve"> – a csillapodó lengések fél periódusideje alapján ítélhető meg a szabályozási idön b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zabályozás annál jobb minőségű, minél kisebb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 xml:space="preserve">, v és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. Ezek a minőségi jellemzőka zárt kör átmeneti függvényének analitikus vagy regisztrált alakjából határozhatók meg és összefüggenek a szabályozási kör paramétereivel. </w:t>
      </w:r>
      <w:r>
        <w:rPr>
          <w:i/>
          <w:sz w:val="28"/>
          <w:szCs w:val="28"/>
        </w:rPr>
        <w:t xml:space="preserve">Például </w:t>
      </w:r>
      <w:r>
        <w:rPr>
          <w:sz w:val="28"/>
          <w:szCs w:val="28"/>
        </w:rPr>
        <w:t>feltételezzük, hogy az átmeneti függvény az arányos kéttárolós lengő tagra jellemző (5.56.) analitikus kifejezéssel identifikálható (5.19. áb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bben az esetben a lengő tag (zárt szabályozási kör) karakterisztikus egyen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x konjugált gyökpárja van, Az (5.56.)-ból szélsőérték-számítással a csúcs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bályozási 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tmeneti függvény maximuma alapján a (7.24.) túllendül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ngésszám ped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elnyitott kör frekvenciafüggvényei alapján a következő minőségi jellemzőket értelm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Fázistartalék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arra utal, hogy a felnyitott kör frekvencia jelleggörbéi milyen mértékben közelítik meg a kritikus pontot (lásd a 7.21. ábrá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 +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</w:t>
        <w:tab/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&gt;0 értékekre a zárt rendszer stabilis, ui, ebben az esetben a helygörbe előbb lép be az egységsugarú körbe és azután metszi az imaginárius tengelyt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0, </w:t>
      </w:r>
      <w:r>
        <w:rPr>
          <w:sz w:val="28"/>
          <w:szCs w:val="28"/>
        </w:rPr>
        <w:t xml:space="preserve">lásd a 7.2.5. pontban tárgyaltakat). Értelmezése a 7.21.b) ábrán a BODE-diagramról is leolvasható. Optimális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ér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Amplitúdótartalék </w:t>
      </w:r>
      <w:r>
        <w:rPr>
          <w:sz w:val="28"/>
          <w:szCs w:val="28"/>
        </w:rPr>
        <w:t>(a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) – azt fejezi ki, hogy a frekvencia fellggörbe az origótól milyen távol metszi a negatív valós tengelyt. Előírt értékével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fázistorzításhoz tartozó 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erősítésre </w:t>
      </w:r>
    </w:p>
    <w:p>
      <w:pPr>
        <w:pStyle w:val="Normal"/>
        <w:rPr/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0,4……0,5&lt;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Cs w:val="28"/>
        </w:rPr>
        <w:t xml:space="preserve"> = 0-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6…..8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engedett (lásd a 7.21.ábrá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Vágási körfrekvencia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) – azaz alogaritmikus amplitúdó – frekvencia diagram és a 0 dB temgely metszéspontjához tartozó körfrekvencia (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=1), ami a felnyitott rendszer frekvenciaátvivő képességét jellemzi (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körfrekvenciájújeleket levágja, vö. az 5.2.6. pontban tárgyalt szűrő tulajdonságokkal). Minél nagyobb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annál nagyobb harmonikus tartalmú jelek átvitelére képes a rendszer, azaz annál alakhűbb a jelátvitel, kisebb a szabályozási idő. Empirikus összefüggés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: k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) = 1….3 értéke a túllendüléstől függően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alapján a 7.22. ábrán bemutatott diagramból választható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yakorlati tapasztalatok azt is igazolják, hogy a szabályozásnak megfelelő stabilitási tartaléka van, ha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a logaritmikus amplitúdó – frekvencia jelleggörbe -20dB/dekád meredekségű szakaszára esik. OSBORNE szerint a BODE – diagram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körüli 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dB/dek meredekségéből és a fázistartalékból következtethetünk a kéttárolós arányos lengő tag szerinti közelítés csillapítási tényező értékére is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fejezés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inőségi jellemzők a tranziens folyamatok egyes tulajdonságaira (csillapodás, lengéshajlam) vonatkozik és alakulásuk a kör paramétereinek a változtatásával többnyire ellentmondásos. Az egész tranziens folyamatot veszik viszont figyelembe a </w:t>
      </w:r>
      <w:r>
        <w:rPr>
          <w:i/>
          <w:sz w:val="28"/>
          <w:szCs w:val="28"/>
        </w:rPr>
        <w:t xml:space="preserve">minőségi integrálkritériumok, </w:t>
      </w:r>
      <w:r>
        <w:rPr>
          <w:sz w:val="28"/>
          <w:szCs w:val="28"/>
        </w:rPr>
        <w:t>amelyek a célnak megfelelő minőséget írnak elő és egyszerűbben fejezik ki a rendszerparamméterekkel való kapcso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legegyszerűbb integrálkrité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lineáris szabályozási területet </w:t>
      </w:r>
      <w:r>
        <w:rPr>
          <w:sz w:val="28"/>
          <w:szCs w:val="28"/>
        </w:rPr>
        <w:t>adja, ami csak aperiodikus folyamatra tekinthető minőségi jellemzőnek. Az ért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ében a zárt kör átviteli függvényének együtthatóiból is előállítható. Pl. egységugrás alapjelet feltételez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z </w:t>
      </w:r>
      <w:r>
        <w:rPr>
          <w:i/>
          <w:sz w:val="28"/>
          <w:szCs w:val="28"/>
        </w:rPr>
        <w:t xml:space="preserve">abszolút érték kritérium </w:t>
      </w:r>
      <w:r>
        <w:rPr>
          <w:sz w:val="28"/>
          <w:szCs w:val="28"/>
        </w:rPr>
        <w:t>minden eltérést pozitív értékkel vesz figyelembe. Gyakran alkalmazzák integrálandó függvényként az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(t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ifejezést, ami kritériumként a </w:t>
      </w:r>
      <w:r>
        <w:rPr>
          <w:i/>
          <w:sz w:val="28"/>
          <w:szCs w:val="28"/>
        </w:rPr>
        <w:t xml:space="preserve">négyzetes szabályozási területet </w:t>
      </w:r>
      <w:r>
        <w:rPr>
          <w:sz w:val="28"/>
          <w:szCs w:val="28"/>
        </w:rPr>
        <w:t>adja. További kritériumokban az eltérést az idővel súlyozz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, tehát egy későbbi időpontbeli eltérést fokozottabban vesznek figyelembe. Ha a szabályozott jellemző változási sebességének a korlátozására is szükség v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akú kritériumot írnak fel, esetleg a </w:t>
      </w:r>
      <w:r>
        <w:rPr>
          <w:i/>
          <w:sz w:val="28"/>
          <w:szCs w:val="28"/>
        </w:rPr>
        <w:t xml:space="preserve">magasabb deriváltak súlyozott figyelembevételével is. </w:t>
      </w:r>
      <w:r>
        <w:rPr>
          <w:sz w:val="28"/>
          <w:szCs w:val="28"/>
        </w:rPr>
        <w:t>Az egyes integrálkritériumokat a minimális érték szerint (I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min) kielégítő szabályozásokat az adott szempont szerint </w:t>
      </w:r>
      <w:r>
        <w:rPr>
          <w:i/>
          <w:sz w:val="28"/>
          <w:szCs w:val="28"/>
        </w:rPr>
        <w:t>optimális</w:t>
      </w:r>
      <w:r>
        <w:rPr>
          <w:sz w:val="28"/>
          <w:szCs w:val="28"/>
        </w:rPr>
        <w:t xml:space="preserve"> szabályozásnak nev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7.3.2. Minőségvizsgálat a gyökhelygörbe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gyökhelygörbe </w:t>
      </w:r>
      <w:r>
        <w:rPr>
          <w:sz w:val="28"/>
          <w:szCs w:val="28"/>
        </w:rPr>
        <w:t xml:space="preserve">a zárt rendszer pólusainak – azaz karakterisztikus egyenlete gyökeinek – a mértani helye a komplex számsíkon, miközben a rendszer valamelyik paraméterét 0 és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értékek között változtatjuk. A gyökhelygörbe szimmetrikus a valós tengelyre, mivel a zárt kör karakterisztikus egyenletének (7.13.) csak valós vagy konjugált komplex gyökei lehet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éhány egyszerű esetre a gyökhelygörbéket a 7.3, táblázat szemlélteti a K paraméter szerint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A hurokátviteli függvény (7.8.) általános alakjából kiindulva a zárt kör karakterisztikus egyen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yöktényezős alakban is írható a felnyitott kör zérushelyeinek 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), valamint pólusainak (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 a jelölésével, ah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 szabályozások átmeneti függvényei és gyökhelygörbé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fenti jelölésekkel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e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ében a gyökhelygörbe menetét a felnyitott kör zérushelyei és pólusai alapján is elemezhetjük. A gyökhelygörbék K=0 értéknél a felnyitott kör pólusaiból indulnak ki (7.27.) és K</w:t>
      </w:r>
      <w:r>
        <w:rPr>
          <w:rFonts w:eastAsia="Symbol" w:cs="Symbol" w:ascii="Symbol" w:hAnsi="Symbol"/>
          <w:sz w:val="28"/>
          <w:szCs w:val="28"/>
        </w:rPr>
        <w:t></w:t>
      </w:r>
      <w:r>
        <w:rPr>
          <w:sz w:val="28"/>
          <w:szCs w:val="28"/>
        </w:rPr>
        <w:t xml:space="preserve"> esetben annyi ág, ahány zérushelye van a felnyitott körnek (m) a zérushelyekbe fut be (7.28.). Mivel a gyökhelygörbének annyi ága van, amennyi a felnyitott és egyben a zárt kör pólusainak a száma (n), az n-m számú ág a körerősítés növelésével a végtelenbe f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zerkesztéshez még (7.9.) értelmé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(s)=-1    és    -1=e</w:t>
      </w:r>
      <w:r>
        <w:rPr>
          <w:rFonts w:eastAsia="Symbol" w:cs="Symbol" w:ascii="Symbol" w:hAnsi="Symbol"/>
          <w:sz w:val="28"/>
          <w:szCs w:val="28"/>
          <w:vertAlign w:val="superscript"/>
        </w:rPr>
        <w:t></w:t>
      </w:r>
      <w:r>
        <w:rPr>
          <w:sz w:val="28"/>
          <w:szCs w:val="28"/>
          <w:vertAlign w:val="superscript"/>
        </w:rPr>
        <w:t>jN</w:t>
      </w:r>
      <w:r>
        <w:rPr>
          <w:rFonts w:eastAsia="Symbol" w:cs="Symbol" w:ascii="Symbol" w:hAnsi="Symbol"/>
          <w:sz w:val="28"/>
          <w:szCs w:val="28"/>
          <w:vertAlign w:val="superscript"/>
        </w:rPr>
        <w:t>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ételből (7.22.)-höz, valamint (7.23.)-hoz hasonló abszolút érték feltétel és szögfeltétel írható fel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Y(s)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1;</w:t>
        <w:tab/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</w:t>
        <w:tab/>
        <w:t>N = 1,3,5,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 jelöléss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/</w:t>
      </w:r>
      <w:r>
        <w:rPr>
          <w:rFonts w:eastAsia="Symbol" w:cs="Symbol" w:ascii="Symbol" w:hAnsi="Symbol"/>
          <w:sz w:val="28"/>
          <w:szCs w:val="28"/>
          <w:u w:val="single"/>
        </w:rPr>
        <w:t></w:t>
      </w:r>
      <w:r>
        <w:rPr>
          <w:sz w:val="28"/>
          <w:szCs w:val="28"/>
          <w:u w:val="single"/>
        </w:rPr>
        <w:t>N.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/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</w:t>
      </w:r>
      <w:r>
        <w:rPr>
          <w:sz w:val="28"/>
          <w:szCs w:val="28"/>
          <w:u w:val="single"/>
        </w:rPr>
        <w:t>),</w:t>
      </w:r>
    </w:p>
    <w:p>
      <w:pPr>
        <w:pStyle w:val="Normal"/>
        <w:rPr/>
      </w:pPr>
      <w:r>
        <w:rPr>
          <w:sz w:val="28"/>
          <w:szCs w:val="28"/>
        </w:rPr>
        <w:t>ami érvényes a helygörbe minden pontjára. Ezek alapján kiszámítható az aszimptoták irány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 metszéspontja a valós tengelly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amint a helygörbének a valós tengelyből való kilépési vagy beérkezési helye, amelyre teljesülnie kell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ételnek.</w:t>
      </w:r>
    </w:p>
    <w:p>
      <w:pPr>
        <w:pStyle w:val="Normal"/>
        <w:rPr/>
      </w:pPr>
      <w:r>
        <w:rPr>
          <w:sz w:val="28"/>
          <w:szCs w:val="28"/>
        </w:rPr>
        <w:tab/>
        <w:t>Az imaginárius tengelyen levő gyök a stabilitás határesetét jelenti, és az ágaknak az imaginárius tengellyel való metszéspontjaihoz tartozó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érték a ROUTH – HURWITZ – kritérium alapján kiszámíthat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működési sebességre jellemző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szám a zárt kör karakterisztikus egyenletének az együtthatóival is kifejezh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</w:t>
      </w:r>
      <w:r>
        <w:rPr>
          <w:rFonts w:eastAsia="Symbol" w:cs="Symbol" w:ascii="Symbol" w:hAnsi="Symbol"/>
          <w:sz w:val="28"/>
          <w:szCs w:val="28"/>
        </w:rPr>
        <w:t>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1/s. A kéttárolós lengő tag esetében megegyezik a sajátfrekvenciával: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/T. Mivel (7.29.)-ben 0 típusú körre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K+1, 1 típusú körre pedig a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K – annál gyorsabb a szabályozás, minél nagyobb a körerősí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z átmeneti folyamat leghosszabban tartó összetevőit az </w:t>
      </w:r>
      <w:r>
        <w:rPr>
          <w:i/>
          <w:sz w:val="28"/>
          <w:szCs w:val="28"/>
        </w:rPr>
        <w:t xml:space="preserve">imaginárius tengelyhez legközelebb eső gyökök </w:t>
      </w:r>
      <w:r>
        <w:rPr>
          <w:sz w:val="28"/>
          <w:szCs w:val="28"/>
        </w:rPr>
        <w:t>fogják meghatározn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Ha valós gyök van legközelebb az imaginárius tengelyhez, akkor a tranziens folyamat domináns összetevője aperiodikus jellegű lesz. Ha pedig az konjugált komplex gyökpár, akkor a lengő összetevő lesz a domináns, melynek a csillapítását a gyökpár valós része határozza meg. A szabályozási idő </w:t>
      </w:r>
      <w:r>
        <w:rPr>
          <w:rFonts w:eastAsia="Symbol" w:cs="Symbol" w:ascii="Symbol" w:hAnsi="Symbol"/>
          <w:sz w:val="28"/>
          <w:szCs w:val="28"/>
        </w:rPr>
        <w:t></w:t>
      </w:r>
      <w:r>
        <w:rPr>
          <w:sz w:val="28"/>
          <w:szCs w:val="28"/>
        </w:rPr>
        <w:t>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gyökpár feltételez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ngési hajlam pe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zonnyal jellemezhető és e tekintetben a domináns összetevő a </w:t>
      </w:r>
      <w:r>
        <w:rPr>
          <w:rFonts w:eastAsia="Symbol" w:cs="Symbol" w:ascii="Symbol" w:hAnsi="Symbol"/>
          <w:sz w:val="28"/>
          <w:szCs w:val="28"/>
        </w:rPr>
        <w:t></w:t>
      </w:r>
      <w:r>
        <w:rPr>
          <w:sz w:val="28"/>
          <w:szCs w:val="28"/>
        </w:rPr>
        <w:t>max. értékű gyökp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a minőségi követelmények előírják T</w:t>
      </w:r>
      <w:r>
        <w:rPr>
          <w:sz w:val="28"/>
          <w:szCs w:val="28"/>
          <w:vertAlign w:val="subscript"/>
        </w:rPr>
        <w:t>sz,</w:t>
      </w:r>
      <w:r>
        <w:rPr>
          <w:sz w:val="28"/>
          <w:szCs w:val="28"/>
        </w:rPr>
        <w:t xml:space="preserve"> valamint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értékét, a komplex számsíkon azoknak egy határoló egyenes, valamint két szimmetrikus sugár közötti szektor felel meg (7.23.ábra). Általában értéktartó szabályozásokban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= 6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..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követő szabályozásokban pedig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..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 a tranziens folyamatot a domináns póluspár alapján a kéttárolós lengő tagra jellemző átmeneti függvénnyel közelítjük (lásd. a 7.3.1. pontban bemutatott példát), a csillapítási tényező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 xml:space="preserve"> = cos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m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ján következtethe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3. A soros kompenzálás h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szabályozási minőség biztosításának leggyakrabban alkalmazott módja egyszerű szabályozási körben a soros kompenzáció. A kompenzáló szervet (C jelű szerv a 7.1.ábrán) közvetlenül a különbségképző után iktatják a szabályozási körbe, így bemenőjele a rendelkező jel (x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. A kompenzáló szerv ezt a jelet az igényeknek megfelelően erősíti, integrálja, ill, - ezekkel párhuzamosan – deriválja, azaz olyan jelformáló hatást valósít meg, ami ellensúlyozza a kör egyéb paramétereinek a minőségi jellemzőket rontó hatását.</w:t>
      </w:r>
    </w:p>
    <w:p>
      <w:pPr>
        <w:pStyle w:val="Normal"/>
        <w:rPr/>
      </w:pPr>
      <w:r>
        <w:rPr>
          <w:sz w:val="28"/>
          <w:szCs w:val="28"/>
        </w:rPr>
        <w:tab/>
        <w:t>A kimenőjele a végrehajtó jel (x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vagy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), ennek megfelel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nenseket tartalmaz és az A</w:t>
      </w:r>
      <w:r>
        <w:rPr>
          <w:sz w:val="28"/>
          <w:szCs w:val="28"/>
          <w:vertAlign w:val="subscript"/>
        </w:rPr>
        <w:t>p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i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átviteli tényezők értékeinek a beállításával a jelformáló struktúra is változtatható. Általános esetben a kompenzáló szerv átviteli függvénye (7.32.)-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kú, aminek értelmében a soros kompenzáló szerv önmagában párhuzamos – az arányos (P típusú), integráló (I típusú) és differenciáló (D típusú) – tagok eredőjeként tekinthető, a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 kompenzáció</w:t>
      </w:r>
      <w:r>
        <w:rPr>
          <w:sz w:val="28"/>
          <w:szCs w:val="28"/>
        </w:rPr>
        <w:t xml:space="preserve"> változtatható erősítési tényezőjű erősítővel valósítható meg, (7.33.)-ban T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= 0 választással, ami az integráló és a differenciáló hatás kiiktatását jelenti. E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, ahol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is a P kompenzáció mértékét gyakran az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arányossági tartománnyal adják meg, ami arra utal, hogy a bemenőjel (x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 változási tartománya hány százalékát képezi a kimenőjel (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 jeltartományának. A P kompenzáció célja – a körerősí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állítása, rendszerint a sztatikus pontosság által előírt értéknek megfelel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I kompenzáci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ntegráló hatás beiktatását jelenti, (7.33.)-ban 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0 választá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tásának az elemzéséhez induljunk ki a kompenzálatlan kör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éből. Mivel az Y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ű kompenzáló szerv sorosan elleszkedik a szabályozási körbe, a kompenzált kör amplitúdó – fázis függvényére az egyszerűbb szemléltetés végett A</w:t>
      </w:r>
      <w:r>
        <w:rPr>
          <w:sz w:val="28"/>
          <w:szCs w:val="28"/>
          <w:vertAlign w:val="subscript"/>
        </w:rPr>
        <w:t xml:space="preserve">p </w:t>
      </w:r>
      <w:r>
        <w:rPr>
          <w:sz w:val="28"/>
          <w:szCs w:val="28"/>
        </w:rPr>
        <w:t>= 1 feltételezéssel ír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xponenciális al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z a NYQUIST-diagramot megrajzolva a kompenzálatlan kör amplitúdó – fázis függvényével meghatározott helyvektorokhoz hozzáadódnak a hozzájuk képest 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-kal elfordított vektorok. A szerkesztés menetét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vágási körfrekvenciára a 7.24. ábra szemlélteti, ahol a kompenzált kör NYQUIST-diagramjának egy szakaszát eredményvonal jelöli. Mivel a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&gt;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, a kompenzált kör gyorsabb működésű lesz (a körerősítés nőtt)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k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 xml:space="preserve"> pedig a fázistartalék csökkenéséről tanúskodik. A PI kompenzáció tehát tökéletesíti a sztatikus pontosságot (növeli a kör típusszámát),de rontja a stabilitási viszonyokat (nő a lengési hajlam). Mindezek BODE-diagramok alapján egyszerűbben beláthatók (l.a 7.3.4. pontot vagy pl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-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D kompenzáció</w:t>
      </w:r>
      <w:r>
        <w:rPr>
          <w:sz w:val="28"/>
          <w:szCs w:val="28"/>
        </w:rPr>
        <w:t xml:space="preserve"> differenciáló hatás beiktatását jelenti (7.33.)-ban T</w:t>
      </w:r>
      <w:r>
        <w:rPr>
          <w:sz w:val="28"/>
          <w:szCs w:val="28"/>
          <w:vertAlign w:val="subscript"/>
        </w:rPr>
        <w:t>I 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választással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átviteli függvényű tag soros közbeiktatását jelenti, aminek a hatása az előzőekhez hasonlóan A</w:t>
      </w:r>
      <w:r>
        <w:rPr>
          <w:sz w:val="28"/>
          <w:szCs w:val="28"/>
          <w:vertAlign w:val="subscript"/>
        </w:rPr>
        <w:t xml:space="preserve">p </w:t>
      </w:r>
      <w:r>
        <w:rPr>
          <w:sz w:val="28"/>
          <w:szCs w:val="28"/>
        </w:rPr>
        <w:t>= 1 feltételezés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QUIST-diagramja alapján elemezhető. Ebben az esetben a kompenzálatlan kör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helyvektoraihoz adódó vektorok azokhoz képest +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kal vannak elfordulva (7.25.ábra). A kompenzált kör NYQUIST-diagramjának a vágási körfrekvencia körüli tartományra berajzolt szakaszából megállapítható, hogy a PD kompenzáció jelentősen növeli a kompenzálatlan kör fázistartalékát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k&gt;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 és a működést is gyorsí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185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&gt;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Megfelelően választott 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értékkel javult a szabályozás minősége mind a gyors működés mind pedig a stabilitási viszonyok tekintetébe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ID kompenzáció</w:t>
      </w:r>
      <w:r>
        <w:rPr>
          <w:sz w:val="28"/>
          <w:szCs w:val="28"/>
        </w:rPr>
        <w:t xml:space="preserve"> arányos, integráló és differenciáló hatása révén (7.33.) egyesíti a fenti kompenzációfajták előnyeit a sztatikus pontosság, a stabilitás és a gyors működés terén egyaránt, az X</w:t>
      </w:r>
      <w:r>
        <w:rPr>
          <w:sz w:val="28"/>
          <w:szCs w:val="28"/>
          <w:vertAlign w:val="subscript"/>
        </w:rPr>
        <w:t xml:space="preserve">p </w:t>
      </w:r>
      <w:r>
        <w:rPr>
          <w:sz w:val="28"/>
          <w:szCs w:val="28"/>
        </w:rPr>
        <w:t xml:space="preserve"> arányossági tartomány, a 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integrálási idő és a 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differenciálási idő beállításával elérhető a legmegfelelőbb szabályozási minőség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Tiszta holtidős tagot tartalmazó szabályozások kompenzálásá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öbbnyire soros integráló tag közbeiktatása (I kompenzáció) nyújt megoldást. A 7.26.a) ábrán feltüntetett kompenzálatlan kör NYQUIST-diagramja az 5.29 a) ábra szerinti és A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&gt;1 értékekre labilis működésű. P kompenzáció ilyen esetekben csak K&lt;1 beállításával alkalmazható, ami viszont igen nagy állandósult hibát okoz (lásd a 7.1 táblázatot). A soros integráló tag beiktatásával a kompenzált kör hurokátviteli függvé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akú lesz és a NYQUIST-diagram a 7.26.b) ábrának megfelelően </w:t>
      </w:r>
      <w:r>
        <w:rPr>
          <w:rFonts w:eastAsia="Symbol" w:cs="Symbol" w:ascii="Symbol" w:hAnsi="Symbol"/>
          <w:sz w:val="28"/>
          <w:szCs w:val="28"/>
        </w:rPr>
        <w:t></w:t>
      </w:r>
      <w:r>
        <w:rPr>
          <w:sz w:val="28"/>
          <w:szCs w:val="28"/>
        </w:rPr>
        <w:t>0-nál aszimptotához tart. Az aszimptota helyzete az amplitúdó – fázis függv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gonometrikus alakjából meghatároz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abil működ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azaz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kséges. Már T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esetben is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dódik, ami megfelelő kompenzációt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4. A kompenzáció kiválasztása BODE-diagramok segítségé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árgyalt kompenzációfajták BODE-diagramjait a 7.4. táblázat foglalja össze. Ezek ideális jelformáló tagok, amelyek analóg technikában műveleti erősítő kapcsolásokkal realizálhatók a legpontosabban a differenciáló hatás kivételével, amelynek a műszaki megvalósítása egytárolós differenciáló tagként lehetséges és az a táblázatban szaggatott vonallal bejelölt változtatásokat eredményezi. Egyszerűbb esetben elfogadható megoldásnak számítanak a passzív elemes fáziskésleltető, valamint fázissiettető kapcsolások, amelyek jelformáló hatását a 7.5.táblázat foglalja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ros kompenzáció esetén a BODE-diagramok tulajdonsága miatt a kompenzált kör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jelleggörbéi a kompenzálatlan kör jelleggörbéi, valamint a kompenzáló tag jelleggörbéinek ismeretében egyszerű szerkesztéssel előállítható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= 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  <w:tab/>
        <w:t>és</w:t>
        <w:tab/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+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 kompenzációhatása részletesen elemezhető. Fordított viszont a feladat az alkalmas kompenzáció kiválasztásakor, de a BODE- diagramok előnye ekkor is érvényes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</w:t>
      </w:r>
      <w:r>
        <w:rPr>
          <w:i/>
          <w:sz w:val="28"/>
          <w:szCs w:val="28"/>
        </w:rPr>
        <w:t>kompenzált kör</w:t>
      </w:r>
      <w:r>
        <w:rPr>
          <w:sz w:val="28"/>
          <w:szCs w:val="28"/>
        </w:rPr>
        <w:t xml:space="preserve"> diagramjainak a menetét a kompenzálatlan kör felépítésén túl a sztatikus pontossági követelmény, valamint az előírt minőségi jellemzők (7.3.1.pont) fogják meghatározni. Ilyen szempontból az eredő logaritmikus amplitúdó – körfrekvencia diagramon célszerű kis (I.), közepes (II.) és nagy (III.) körfrekvenciájú tartományokat megkülönböztetni (lásd a 7.27. ábrá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lső sarok-körfrekvenciáig tartó kis frekvenciájú szakasz (I.) menete a sztatikus pontosságot határozza meg a típusszám (i), illetve a körerősítés (K) révén. Meredeksége – i.20dB/dekád. A szabályozás minőségi jellemzőit elsősorban a közepes frekvenciájú szakasz (II.) menete befolyásolja, azaz a vágási körfrekvencia körüli tartomány. A nagy frekvenciájú szakasz (III.) alakulása már nincs lényeges hatással a tranziens jelenségekre, így a kompenzálatlan kör logaritmikus amplitúdó – frekvencia diagramját követheti. E szakasz a vágási körfrekvencia utáni sarok körfrekvenciától érten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zerkesztés során tehát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valamint T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 xml:space="preserve"> előírások figyelembevételével megrajzoljuk a kompenzált körre előírt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kis frekvenciákon érvényes menetét, majd kiszámítjuk a vágási körfrekvenciát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redő diagram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körül lehetőleg -20dB/dekád meredekségű legyen úgy, hogy a vágási körfrekvencia e szakasz közepére essék, Ezt követően az I. és II. tartomány diagramjai összeköthető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szükséges kompenzáló tag jelleggörbéj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 – a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alapján állítható elő. A kompenzáló struktúra ismeretében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megrajzolásával a továbbiakban megrajzolható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+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ellenőrizhető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k</w:t>
      </w:r>
      <w:r>
        <w:rPr>
          <w:sz w:val="28"/>
          <w:szCs w:val="28"/>
        </w:rPr>
        <w:t xml:space="preserve"> fázistartalék vagy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  <m:sup/>
        </m:sSubSup>
      </m:oMath>
      <w:r>
        <w:rPr>
          <w:sz w:val="28"/>
          <w:szCs w:val="28"/>
        </w:rPr>
        <w:t>amplitúdótartalék, ami eldönti, hogy véglegesnek tekinthető-e a választott megol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éldaként válasszunk kompenzáló szervet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urokátviteli függvényű 0 típusú szabályozási körhöz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s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i/>
          <w:sz w:val="28"/>
          <w:szCs w:val="28"/>
        </w:rPr>
        <w:t xml:space="preserve">)&lt;2,5%;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>=30%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sz</w:t>
      </w:r>
      <w:r>
        <w:rPr>
          <w:i/>
          <w:sz w:val="28"/>
          <w:szCs w:val="28"/>
        </w:rPr>
        <w:t xml:space="preserve"> = 1,2 s</w:t>
      </w:r>
      <w:r>
        <w:rPr>
          <w:sz w:val="28"/>
          <w:szCs w:val="28"/>
        </w:rPr>
        <w:t xml:space="preserve"> előírások betart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ODE-diagramot a 7.28. ábra szemlélteti. Itt a kéttárolós lengő tagot a közepes időállandó által meghatározott sarok – körfrekvenciáig vízszintes aszimptotával, nagyobb körfrekvenciákon pedig – 40dB/dekád meredekségű aszimptotával vettük figyelembe (vö. az 5.24. ábrával). Az ábra alapján is eldonthető, hogy a kompenzálatlan kör instabil 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krit</w:t>
      </w:r>
      <w:r>
        <w:rPr>
          <w:i/>
          <w:sz w:val="28"/>
          <w:szCs w:val="28"/>
        </w:rPr>
        <w:t xml:space="preserve"> = 9,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8. á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z előírt sztatikus pontosság az adott hurokerősítéssel (K=40) elérhető, tehát nincs szükség a típusszám növelésére. A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értékéhez a 7.22. ábrán feltüntetett diagramból k=2,65, így a T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 xml:space="preserve"> értékét adó vágási körfrekvencia,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=7 1/s. Figyelembe véve, hogy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frekvencián 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7) = 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8"/>
          <w:szCs w:val="28"/>
        </w:rPr>
        <w:t xml:space="preserve">(7) kell hogy legyen, valamint hogy e tartományban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meredeksége -20 dB/dekád,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az ábrán feltüntetett módon rajzolható.Kompenzáló szervként passzív PID tag alkalmazható (7.5. táblázat), amelyre a diagramból adódó töréspontok frekvenciái alap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átviteli függvény írható fel és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ismeretében megrajzolva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fázis – frekvencia függvényt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  <m:sup/>
        </m:sSubSup>
      </m:oMath>
      <w:r>
        <w:rPr>
          <w:sz w:val="28"/>
          <w:szCs w:val="28"/>
        </w:rPr>
        <w:t xml:space="preserve">=8dB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tk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ami elegendő stabilitási tartalékot jele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50:00Z</dcterms:created>
  <dc:creator>erzsi</dc:creator>
  <dc:description/>
  <dc:language>en-US</dc:language>
  <cp:lastModifiedBy>Ádám Tihamér</cp:lastModifiedBy>
  <dcterms:modified xsi:type="dcterms:W3CDTF">2005-04-24T20:37:00Z</dcterms:modified>
  <cp:revision>4</cp:revision>
  <dc:subject/>
  <dc:title> </dc:title>
</cp:coreProperties>
</file>