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7.2 Stabilitásvizsgá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bemenőjel-változások hatására a zárt szabályozási körben általában lengések keletkeznek. Kedvezőtlen esetben a lengések amplitúdója egészen a berendezések adta lehetőségek határáig (mágneses telítődés, maximális dugattyúlöket, motorteljesítmény stb.) nő. Ez a stabilitási feltételek betartásával kerülhető el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 stabilitás </w:t>
      </w:r>
      <w:r>
        <w:rPr>
          <w:i/>
          <w:sz w:val="28"/>
          <w:szCs w:val="28"/>
        </w:rPr>
        <w:t>fizikai</w:t>
      </w:r>
      <w:r>
        <w:rPr>
          <w:sz w:val="28"/>
          <w:szCs w:val="28"/>
        </w:rPr>
        <w:t xml:space="preserve"> fogalma szerint egy rendszer akkor </w:t>
      </w:r>
      <w:r>
        <w:rPr>
          <w:i/>
          <w:sz w:val="28"/>
          <w:szCs w:val="28"/>
        </w:rPr>
        <w:t>stabilis</w:t>
      </w:r>
      <w:r>
        <w:rPr>
          <w:sz w:val="28"/>
          <w:szCs w:val="28"/>
        </w:rPr>
        <w:t xml:space="preserve">, ha egyensúlyi állapotából </w:t>
      </w:r>
      <w:r>
        <w:rPr>
          <w:i/>
          <w:sz w:val="28"/>
          <w:szCs w:val="28"/>
        </w:rPr>
        <w:t>kimozdítva</w:t>
      </w:r>
      <w:r>
        <w:rPr>
          <w:sz w:val="28"/>
          <w:szCs w:val="28"/>
        </w:rPr>
        <w:t xml:space="preserve"> (meglökve), </w:t>
      </w:r>
      <w:r>
        <w:rPr>
          <w:i/>
          <w:sz w:val="28"/>
          <w:szCs w:val="28"/>
        </w:rPr>
        <w:t>majd magára hagyva</w:t>
      </w:r>
      <w:r>
        <w:rPr>
          <w:sz w:val="28"/>
          <w:szCs w:val="28"/>
        </w:rPr>
        <w:t xml:space="preserve"> idővel </w:t>
      </w:r>
      <w:r>
        <w:rPr>
          <w:i/>
          <w:sz w:val="28"/>
          <w:szCs w:val="28"/>
        </w:rPr>
        <w:t>visszatér</w:t>
      </w:r>
      <w:r>
        <w:rPr>
          <w:sz w:val="28"/>
          <w:szCs w:val="28"/>
        </w:rPr>
        <w:t xml:space="preserve"> eredeti </w:t>
      </w:r>
      <w:r>
        <w:rPr>
          <w:i/>
          <w:sz w:val="28"/>
          <w:szCs w:val="28"/>
        </w:rPr>
        <w:t>egyensúlyi állapotáb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1 A stabilitás matematikai felté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zabályozási körök stabilitásvizsgálata szempontjából a „kimozdítást és magára hagyást” egyszeri lökésszerű gerjesztés, az egységimpulzus (elméletileg a D</w:t>
      </w:r>
      <w:r>
        <w:rPr>
          <w:sz w:val="24"/>
          <w:szCs w:val="24"/>
        </w:rPr>
        <w:t>IRAC-</w:t>
      </w:r>
      <w:r>
        <w:rPr>
          <w:sz w:val="28"/>
          <w:szCs w:val="28"/>
        </w:rPr>
        <w:t xml:space="preserve">delta,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(t) gerjesztés valósítja meg. A szabályozási kör akkor stabilis, ha a bemeneteire (x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vagy x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) kapcsolt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(t) gerjesztésre adott válaszai, azaz a </w:t>
      </w:r>
      <w:r>
        <w:rPr>
          <w:i/>
          <w:sz w:val="28"/>
          <w:szCs w:val="28"/>
        </w:rPr>
        <w:t xml:space="preserve">zárt kör súlyfüggvényei </w:t>
      </w:r>
      <w:r>
        <w:rPr>
          <w:sz w:val="28"/>
          <w:szCs w:val="28"/>
        </w:rPr>
        <w:t xml:space="preserve">csillapodó lengéseket jelentenek az egyensúlyi állapot körül, az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és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fenti súlyfüggvények a (7.2), (7.3) átviteli függvények inverz LAPLACE-transzformáltjait jelentik. Meghatározásuk céljából a kifejezéseiket (5.19.) alakra kell hozni, majd résztörtekre bontani. A résztörtekre bontás módját (az egyes résztörtek nevezőit) a zárt kör átviteli függvényeinek a pólusai, azaz a (7.9 ) feltételből felírható </w:t>
      </w:r>
      <w:r>
        <w:rPr>
          <w:i/>
          <w:sz w:val="28"/>
          <w:szCs w:val="28"/>
        </w:rPr>
        <w:t>karakterisztikus egyenelet gyökei</w:t>
      </w:r>
      <w:r>
        <w:rPr>
          <w:sz w:val="28"/>
          <w:szCs w:val="28"/>
        </w:rPr>
        <w:t xml:space="preserve"> szabják meg. Ezek egyszeres, többszörös valós gyökök, ill. komplex konjugált gyökpárok lehetnek. Egy-egy többszörös gyököt és komplex gyökpárt feltételezve, a zárt kör karakterisztikus egyenlete a következő gyöktényezős alakban írhat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l:</w:t>
        <w:tab/>
        <w:t xml:space="preserve">k – a valós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gyökök száma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m – a többszörös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gyök multiplici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nek megfelelően, a felbontandó törtfügvényekre a határozatlan együtthatók jelöléseit használva, a következő alakú résztörtek adódn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felelő időfüggvények pedig a következő alakú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ol: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 xml:space="preserve">i,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 xml:space="preserve">k+j,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 xml:space="preserve">k+m+1,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k+m+2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a résztörtekre bontáskor meghatározandó együtthatók. A kapott tagok és így összegük is csak akkor jelentenek aperiodikus vagy csillapodó lengéseket és zérushoz konvergáló végértéket,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sz w:val="28"/>
          <w:szCs w:val="28"/>
        </w:rPr>
        <w:t>0;</w:t>
        <w:tab/>
        <w:tab/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r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;</w:t>
        <w:tab/>
        <w:tab/>
      </w:r>
      <w:r>
        <w:rPr>
          <w:rFonts w:eastAsia="Symbol" w:cs="Symbol" w:ascii="Symbol" w:hAnsi="Symbol"/>
          <w:sz w:val="28"/>
          <w:szCs w:val="28"/>
        </w:rPr>
        <w:t></w:t>
      </w:r>
      <w:r>
        <w:rPr>
          <w:sz w:val="28"/>
          <w:szCs w:val="28"/>
        </w:rPr>
        <w:t>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az a zárt kör karakterisztikus egyenletének minden valós gyöke negatív, ill. a komplex gyökpárok valós részei negatívak. Ellenkező esetben a megfelelő időfüggvények az idő növekedtével divergál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zárt kör súlyfüggvényeinek a vizsgálata alapján elmondható, hogy a szabályozási kör </w:t>
      </w:r>
      <w:r>
        <w:rPr>
          <w:i/>
          <w:sz w:val="28"/>
          <w:szCs w:val="28"/>
        </w:rPr>
        <w:t xml:space="preserve">akkor és csakis akkor stabilis </w:t>
      </w:r>
      <w:r>
        <w:rPr>
          <w:sz w:val="28"/>
          <w:szCs w:val="28"/>
        </w:rPr>
        <w:t xml:space="preserve">viselkedésű, ha a </w:t>
      </w:r>
      <w:r>
        <w:rPr>
          <w:i/>
          <w:sz w:val="28"/>
          <w:szCs w:val="28"/>
        </w:rPr>
        <w:t>karakterisztikus egyenletének valamennyi gyöke negatív valós részű</w:t>
      </w:r>
      <w:r>
        <w:rPr>
          <w:sz w:val="28"/>
          <w:szCs w:val="28"/>
        </w:rPr>
        <w:t xml:space="preserve"> (zérus értékű gyök sem engedhető me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705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Példaként </w:t>
      </w:r>
      <w:r>
        <w:rPr>
          <w:sz w:val="28"/>
          <w:szCs w:val="28"/>
        </w:rPr>
        <w:t>vizsgáljuk meg a 7.11.a) ábrán hatásvázlatával feltüntetett szabályozási kör viszonyait. A zárt kör eredő átviteli függvén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gyöktényezős ala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ököknek megfelelően. A súlyfüggvén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ra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lmében az együtthatók meghatározását követő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függvény adódik, ah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azaz </w:t>
      </w:r>
      <w:r>
        <w:rPr>
          <w:i/>
          <w:sz w:val="28"/>
          <w:szCs w:val="28"/>
        </w:rPr>
        <w:t>K=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etén i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körfrekvenciájú egyenletes lengéseket jelent, </w:t>
      </w:r>
      <w:r>
        <w:rPr>
          <w:i/>
          <w:sz w:val="28"/>
          <w:szCs w:val="28"/>
        </w:rPr>
        <w:t>K&gt;8</w:t>
      </w:r>
      <w:r>
        <w:rPr>
          <w:sz w:val="28"/>
          <w:szCs w:val="28"/>
        </w:rPr>
        <w:t xml:space="preserve"> esetén pedig a lengések amplitúdója nő (b) áb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gyökök, ill. a komplex gyökök valós része előjelének a megállapítása a legtöbb esetben hosszas számításokat igényel, ui. az átviteli függvények nevezőiből előállítható karakterisztikus egyenlet nem gyöktényezős alakú, mint (7.13.). A stabilitásvizsgálatot megkönnyítik az ún. stabilitási kritériumok, amelyek alapján eldönthető a stabilitás a karakterisztikus egyenlet gyökeinek a kiszámítása nélkül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2. A Routh-Hurwitz stabilitási kritériu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tabilitás eldöntését a gyökök előjelének a vizsgálata helyett a ROUTH-HURWITZ-kritérium a karakterisztikus egyenlet együtthatóinak a vizsgálatára vezeti vissza. Annak ui., hogy a karakterisztikus egyenlet gyökei negatív valós részűek, nagyon lényeges következménye, hogy (7.13.)-ban valamennyi gyöktényező pozitív tagokból áll. Ezáltal a gyöktényezők szorzatából pl.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edfokú esetben adódó és az (5.19.) nevezőjének a mintájára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szerint rendezett alakban felírh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K(s)=a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>+a</w:t>
      </w:r>
      <w:r>
        <w:rPr>
          <w:i/>
          <w:sz w:val="28"/>
          <w:szCs w:val="28"/>
          <w:vertAlign w:val="subscript"/>
        </w:rPr>
        <w:t>n-1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perscript"/>
        </w:rPr>
        <w:t>n-1</w:t>
      </w:r>
      <w:r>
        <w:rPr>
          <w:i/>
          <w:sz w:val="28"/>
          <w:szCs w:val="28"/>
        </w:rPr>
        <w:t>+……..+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s+a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inom kizárólag </w:t>
      </w:r>
      <w:r>
        <w:rPr>
          <w:i/>
          <w:sz w:val="28"/>
          <w:szCs w:val="28"/>
        </w:rPr>
        <w:t xml:space="preserve">pozitív együtthatójú </w:t>
      </w:r>
      <w:r>
        <w:rPr>
          <w:sz w:val="28"/>
          <w:szCs w:val="28"/>
        </w:rPr>
        <w:t>tagokat tartalmazha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Ez azonban a stabilitásnak csak </w:t>
      </w:r>
      <w:r>
        <w:rPr>
          <w:i/>
          <w:sz w:val="28"/>
          <w:szCs w:val="28"/>
        </w:rPr>
        <w:t xml:space="preserve">szükséges, </w:t>
      </w:r>
      <w:r>
        <w:rPr>
          <w:sz w:val="28"/>
          <w:szCs w:val="28"/>
        </w:rPr>
        <w:t xml:space="preserve">de </w:t>
      </w:r>
      <w:r>
        <w:rPr>
          <w:i/>
          <w:sz w:val="28"/>
          <w:szCs w:val="28"/>
        </w:rPr>
        <w:t xml:space="preserve">nem elégséges </w:t>
      </w:r>
      <w:r>
        <w:rPr>
          <w:sz w:val="28"/>
          <w:szCs w:val="28"/>
        </w:rPr>
        <w:t>feltétele, mivel harmad-, vagy magasabb rendű esetben a pozitív együtthatók nem feltétlenül jelentik azt, hogy csak negatív gyökök vannak. Pl. valós és komplex konjugált gyökpár esetén adódhatnak olyan viszonyok a valós, ill. a komplex gyökpár részei között, amelyekre pozitív valós részű gyök előfordulásakor is minden együttható pozitív érték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stabilitás szükséges és elégséges feltétele algebrai megfogalmazásban a ROUTH-HURWITZ- kritérium néven vált ismertté, E szerint a </w:t>
      </w:r>
      <w:r>
        <w:rPr>
          <w:i/>
          <w:sz w:val="28"/>
          <w:szCs w:val="28"/>
        </w:rPr>
        <w:t xml:space="preserve">zárt szabályozási kör stabilis, </w:t>
      </w:r>
      <w:r>
        <w:rPr>
          <w:sz w:val="28"/>
          <w:szCs w:val="28"/>
        </w:rPr>
        <w:t xml:space="preserve">ha a </w:t>
      </w:r>
      <w:r>
        <w:rPr>
          <w:i/>
          <w:sz w:val="28"/>
          <w:szCs w:val="28"/>
        </w:rPr>
        <w:t xml:space="preserve">karakterisztikus egyenletének valamennyi együtthatója pozitív </w:t>
      </w:r>
      <w:r>
        <w:rPr>
          <w:sz w:val="28"/>
          <w:szCs w:val="28"/>
        </w:rPr>
        <w:t xml:space="preserve">és ezzel egyidejűleg az együtthatókból képzett,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x</w:t>
      </w:r>
      <w:r>
        <w:rPr>
          <w:i/>
          <w:sz w:val="28"/>
          <w:szCs w:val="28"/>
        </w:rPr>
        <w:t xml:space="preserve"> n </w:t>
      </w:r>
      <w:r>
        <w:rPr>
          <w:sz w:val="28"/>
          <w:szCs w:val="28"/>
        </w:rPr>
        <w:t>méretű ún. HURWITZ –</w:t>
      </w:r>
      <w:r>
        <w:rPr>
          <w:i/>
          <w:sz w:val="28"/>
          <w:szCs w:val="28"/>
        </w:rPr>
        <w:t xml:space="preserve">féle determiná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/>
                  <m:e/>
                </m:mr>
                <m:mr>
                  <m:e/>
                  <m:e/>
                  <m:e/>
                  <m:e/>
                  <m:e/>
                </m:mr>
                <m:mr>
                  <m:e/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a főátló szerinti </w:t>
      </w:r>
      <w:r>
        <w:rPr>
          <w:i/>
          <w:sz w:val="28"/>
          <w:szCs w:val="28"/>
        </w:rPr>
        <w:t>valamennyi aldeterminánsa</w:t>
      </w:r>
      <w:r>
        <w:rPr>
          <w:sz w:val="28"/>
          <w:szCs w:val="28"/>
        </w:rPr>
        <w:t xml:space="preserve"> nagyobb zérusná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…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tabilitás határesetét a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egyenletrendszer megoldásai ad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determinánsokban szereplő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i=0,1,…..,n) együtthatók a szabályozási körben szereplő átviteli tagok paramétereit (körerősítés, időállandók) tartalmazzák. Közülük az időállandók megváltoztatására ritkábban van lehetőség, többnyire a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körerősítés a könnyebben változtatható paraméte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zért a stabilitás határesetét jelentő egyenletrendszerből megoldásként a </w:t>
      </w:r>
      <w:r>
        <w:rPr>
          <w:i/>
          <w:sz w:val="28"/>
          <w:szCs w:val="28"/>
        </w:rPr>
        <w:t>kritikus körerősítést (K</w:t>
      </w:r>
      <w:r>
        <w:rPr>
          <w:i/>
          <w:sz w:val="28"/>
          <w:szCs w:val="28"/>
          <w:vertAlign w:val="subscript"/>
        </w:rPr>
        <w:t>kri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állapítják me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K</w:t>
      </w:r>
      <w:r>
        <w:rPr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körüli tartományban az egyszerű lineáris szabályozási kör működése a következőképpen alakul (kivéve a 7.2.6.pont egyes eseteit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Ha </w:t>
      </w:r>
      <w:r>
        <w:rPr>
          <w:i/>
          <w:sz w:val="28"/>
          <w:szCs w:val="28"/>
        </w:rPr>
        <w:t>K = K</w:t>
      </w:r>
      <w:r>
        <w:rPr>
          <w:i/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– a szabályozott jellemző állandósult lengéseket vége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>K &gt; K</w:t>
      </w:r>
      <w:r>
        <w:rPr>
          <w:i/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– a szabályozás labili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>K &lt; K</w:t>
      </w:r>
      <w:r>
        <w:rPr>
          <w:i/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– a kör stabilis működésű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ROUTH-HURWITZ- kritérium a stabilitás határesetében számszerű eredményre vezet. A 7.11.a) ábra szerinti példánál maradva a zárt kör átviteli függvényének a nevezőjéből képzett karakterisztikus egyen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a HURWITZ- féle determiná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ltételéből, mivel K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-1, a megoldás: K</w:t>
      </w:r>
      <w:r>
        <w:rPr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= 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határesetre kapott számszerű eredmény ellenére azonban ezzel a kritériummal nehezen dönthető el, hogy milyen mértékben kell megváltoztatni egy labilis kör paramétereit a stabilitás érdekében, ill. hogy az adott paraméterértéken stabilis kör milyen közel áll a stabilitás határáh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3. A stabilitás geometriai felté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A geometriai kritériumok a stabilitás megítélését a zárt vagy a felnyitott kör amplitúdó – fázis függvényeinek – egyszerűbben </w:t>
      </w:r>
      <w:r>
        <w:rPr>
          <w:i/>
          <w:sz w:val="28"/>
          <w:szCs w:val="28"/>
        </w:rPr>
        <w:t xml:space="preserve">frekvenciafüggvényeinek – </w:t>
      </w:r>
      <w:r>
        <w:rPr>
          <w:sz w:val="28"/>
          <w:szCs w:val="28"/>
        </w:rPr>
        <w:t>a vizsgálatára vezetik vis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felnyitott kör 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frekvenciafüggvénye a hurokátviteli függvényből s=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helyettesítéssel származtatható. Hasonlóan, (7.2,)-ből, ill. (7.3.)-ból felírhatók a zárt kör eredő </w:t>
      </w:r>
      <w:r>
        <w:rPr>
          <w:i/>
          <w:sz w:val="28"/>
          <w:szCs w:val="28"/>
        </w:rPr>
        <w:t>W(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frekvenciafüggvényei is, amelyek nevező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akú, közös nevezőre hozást követően, mint az a (7.9.) szerinti megadásból is következik. </w:t>
      </w:r>
      <w:r>
        <w:rPr>
          <w:i/>
          <w:sz w:val="28"/>
          <w:szCs w:val="28"/>
        </w:rPr>
        <w:t>K(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 xml:space="preserve">zárt kör karakterisztikus függvénye </w:t>
      </w:r>
      <w:r>
        <w:rPr>
          <w:sz w:val="28"/>
          <w:szCs w:val="28"/>
        </w:rPr>
        <w:t>lesz, am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e>
                  </m:d>
                </m:e>
              </m:nary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ában is felírható, ahol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a gyökök jellegétől (valós, többszörös, komplex) elvonatkoztatott általános jelölés (vö. a (7.13.), ill. (7.14.) alakokkal). A (7.15.)-ben a közös nevezőt képező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f</w:t>
      </w:r>
      <w:r>
        <w:rPr>
          <w:i/>
          <w:sz w:val="28"/>
          <w:szCs w:val="28"/>
        </w:rPr>
        <w:t>(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a felnyitott kör </w:t>
      </w:r>
      <w:r>
        <w:rPr>
          <w:i/>
          <w:sz w:val="28"/>
          <w:szCs w:val="28"/>
        </w:rPr>
        <w:t>Y(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frekvenciafüggvényének a nevezője, egyúttal a </w:t>
      </w:r>
      <w:r>
        <w:rPr>
          <w:i/>
          <w:sz w:val="28"/>
          <w:szCs w:val="28"/>
        </w:rPr>
        <w:t xml:space="preserve">felnyitott kör karakterisztikus frekvenciafüggvényét </w:t>
      </w:r>
      <w:r>
        <w:rPr>
          <w:sz w:val="28"/>
          <w:szCs w:val="28"/>
        </w:rPr>
        <w:t>jel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zárt kör stabilitásának (karakterisztikus egyenletének minden gyöke negatív valós részű) nagyon lényeges, ezúttal geometriai következménye, hogy komplex számsíkon a karakterisztikus frekvenciafüggvény tényező vektorai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körfrekvenciákra vonatkozó eredő argumentumváltoz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l n – a zárt kör karakterisztikus egyenletének a fokszáma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Példaként </w:t>
      </w:r>
      <w:r>
        <w:rPr>
          <w:sz w:val="28"/>
          <w:szCs w:val="28"/>
        </w:rPr>
        <w:t>továbbra is a 7.11. ábrán feltüntetett kört vizsgálva (lásd 7.2.1.pont) és a tényező vektorokat komplex számsíkon ábrázolva (7.12. áb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et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az a komplex konjugált gyökpár tényező vektorainak eredő argumentumváltoz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7405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hát miközben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körfrekvencia 0-tól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-ig változik 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komplex változó az imaginárius tengely pozitív félegyenesét futja be), a példában szereplő 0 típusú háromtárolós szabályozási körre a tényező vektorok eredő argumentumváltozása:: </w:t>
      </w:r>
      <w:r>
        <w:rPr>
          <w:i/>
          <w:sz w:val="28"/>
          <w:szCs w:val="28"/>
        </w:rPr>
        <w:t>3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>/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(7.17.) feltétel szerint stabilis kör esetéb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tartományban a K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karakterisztikus vektorok annyi síknegyeddel fordulnak el az origó körül pozitív (az óramutató járásával ellentétes) irányban, amennyi a karakterisztikus egyenlet fokszáma. Ábrázolva a karakterisztikus vektorok végpontjainak a helygörbéjét (7.13.a) ábra, az a (7.16.)-ból származtatható </w:t>
      </w:r>
      <w:r>
        <w:rPr>
          <w:i/>
          <w:sz w:val="28"/>
          <w:szCs w:val="28"/>
        </w:rPr>
        <w:t>K(j0)=a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ontból fog kiindulni és stabil rendszer esetében sorrendben annyi síknegyeden halad keresztül, amennyi a karakterisztikus egyenlet fokszáma, úgy, hogy az n-edik negyedben </w:t>
      </w:r>
      <w:r>
        <w:rPr>
          <w:i/>
          <w:sz w:val="28"/>
          <w:szCs w:val="28"/>
        </w:rPr>
        <w:t>K(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</w:rPr>
        <w:t>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azaz a végtelenbe f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705" cy="196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a.</w:t>
        <w:tab/>
        <w:tab/>
        <w:t>7.13. ábra</w:t>
        <w:tab/>
        <w:tab/>
        <w:t>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lkerülhetjük a karakterisztikus frekvenciafüggvény felírását és a helygörbéjének a megrajzolását, ha vizsgáljuk a zárt kör frekvenciafüggvényének a nevezőjét képező (7.15.) kifejezést. Ennek eredő argumentumváltozá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ol a felnyitott kör karakterisztikus egyenletének már pozitív valós részű gyökei is lehetnek ( a felnyitott rendszer labilis), pl.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számú, í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π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i. a zárt kör karakterisztikus egyenletének a fokszámát a felnyitott kör karakterisztikus egyenletének a fokszáma határozza meg. Ennek ellenére a zárt rendszer lehet stabil működésű, ami többhurkos szabályozásoknál képzelhető el, azaz ha belső visszacsatolások vannak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zárt kör stabilitási feltételét (7.17.) és a felnyitott kör argumentum feltételét (7.18.) figyelembe vé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π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ometriai követelményre jutunk. Ezek a vektorok a felnyitott kör már ismert NYQUIST-diagramjai alapján a 7.13.b) ábra szerint megszerkeszthetők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(7.19.) feltétel kifejezhető a komplex számsík (-1,j0) pontjából induló és az 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helygörbének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körfrekvenciájú pontjába befutó vektorok </w:t>
      </w:r>
      <w:r>
        <w:rPr>
          <w:i/>
          <w:sz w:val="28"/>
          <w:szCs w:val="28"/>
        </w:rPr>
        <w:t>körbefordulási számával,</w:t>
      </w:r>
      <w:r>
        <w:rPr>
          <w:sz w:val="28"/>
          <w:szCs w:val="28"/>
        </w:rPr>
        <w:t xml:space="preserve"> ha a körfrekvencia változási tartományát </w:t>
      </w:r>
      <w:r>
        <w:rPr>
          <w:i/>
          <w:sz w:val="28"/>
          <w:szCs w:val="28"/>
        </w:rPr>
        <w:t>kiterjesztjük</w:t>
      </w:r>
      <w:r>
        <w:rPr>
          <w:sz w:val="28"/>
          <w:szCs w:val="28"/>
        </w:rPr>
        <w:t xml:space="preserve"> a fizikailag nem értelmezett negatív körfrekvenciákra is. Ek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ol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– a felnyitott kör jobb oldali pólusainak a száma. Ha a felnyitott kör stabil 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=0), az </w:t>
      </w:r>
      <w:r>
        <w:rPr>
          <w:i/>
          <w:sz w:val="28"/>
          <w:szCs w:val="28"/>
        </w:rPr>
        <w:t>1+Y(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helyvektor </w:t>
      </w:r>
      <w:r>
        <w:rPr>
          <w:i/>
          <w:sz w:val="28"/>
          <w:szCs w:val="28"/>
        </w:rPr>
        <w:t xml:space="preserve">egyetlen teljes fordulatot sem tehet </w:t>
      </w:r>
      <w:r>
        <w:rPr>
          <w:sz w:val="28"/>
          <w:szCs w:val="28"/>
        </w:rPr>
        <w:t>a (-1, j0) pont kör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4. NYQUIST stabilitási kritériu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NYQUIST-kritérium a zárt szabályozási kör stabilitását a </w:t>
      </w:r>
      <w:r>
        <w:rPr>
          <w:i/>
          <w:sz w:val="28"/>
          <w:szCs w:val="28"/>
        </w:rPr>
        <w:t>felnyitott k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(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frekvenciafüggvényére megrajzolható helygörbe menetéből ítéli meg. A (7.20.) feltétel alkalmazhatósága végett a NYQUIST-diagramot ki kell egészíteni a negatív körfrekvenciákra vonatkozó helygörbének (7.14.a) á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705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14. ábra: Nyquist diagram. a: 0 típusú szabályozás, b: 1 típusú szabályozá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redményül így zárt görbét kapunk, amit </w:t>
      </w:r>
      <w:r>
        <w:rPr>
          <w:i/>
          <w:sz w:val="28"/>
          <w:szCs w:val="28"/>
        </w:rPr>
        <w:t xml:space="preserve">teljes amplitúdó – fázis jelleggörbének </w:t>
      </w:r>
      <w:r>
        <w:rPr>
          <w:sz w:val="28"/>
          <w:szCs w:val="28"/>
        </w:rPr>
        <w:t xml:space="preserve">nevezünk. A zárt görbe mentén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növekedésének az iránya </w:t>
      </w:r>
      <w:r>
        <w:rPr>
          <w:i/>
          <w:sz w:val="28"/>
          <w:szCs w:val="28"/>
        </w:rPr>
        <w:t>folytonos</w:t>
      </w:r>
      <w:r>
        <w:rPr>
          <w:sz w:val="28"/>
          <w:szCs w:val="28"/>
        </w:rPr>
        <w:t xml:space="preserve">. Különleges esetet képeznek pl. az 1 vagy 2 típusú körökre érvényes NYQUIST-diagramok – általában azok az esetek, amikor a helygörbe valamelyik koordinátatengely mentén a végtelenből, ill. a végtelenbe fut. Ezek végtelen sugarú körívvel zárhatók negatív (az óramutató járásával megegyező) irányban. Azaz a zárt görbe mentén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növekedésének irányában végighaladva az origót jobb kéz felöl kerüljük meg (7.14.b) áb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a a felnyitott szabályozási kör stabil 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0), az argumentum elv (7.20) csak akkor teljesül – azaz a zárt szabályozási kör csak akkor stabilis, ha a felnyitott kör teljes NYQUIST-diagramja a (-1,j0) ponton nem megy át és azt nem fogja körül. Azaz a növekvő körfrekvenciák irányában haladva a teljes helygörbe mentén, a komplex sík (-1,j0) ponton mindig bal kéz felé esik (lásd a 7.15. ábrán a K&lt;K</w:t>
      </w:r>
      <w:r>
        <w:rPr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körerősítéshez tartozó görbéke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705" cy="259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5. ábra:A nyquist kritérium szemlélte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z </w:t>
      </w:r>
      <w:r>
        <w:rPr>
          <w:i/>
          <w:sz w:val="28"/>
          <w:szCs w:val="28"/>
        </w:rPr>
        <w:t>1+Y(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>)=0</w:t>
      </w:r>
      <w:r>
        <w:rPr>
          <w:sz w:val="28"/>
          <w:szCs w:val="28"/>
        </w:rPr>
        <w:t xml:space="preserve"> esetben a felnyitott kör NYQUIST-diagramja a (-1,j0) ponton halad át – a zárt rendszer a stabilitás határán van (a 7.15. ábrán a K</w:t>
      </w:r>
      <w:r>
        <w:rPr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körerősítéshez tartozó görbék). Ennek </w:t>
      </w:r>
      <w:r>
        <w:rPr>
          <w:b/>
          <w:sz w:val="28"/>
          <w:szCs w:val="28"/>
        </w:rPr>
        <w:t>fizikai tartalma,</w:t>
      </w:r>
      <w:r>
        <w:rPr>
          <w:sz w:val="28"/>
          <w:szCs w:val="28"/>
        </w:rPr>
        <w:t xml:space="preserve"> hogy a zárt rendszernek csillapítatlan szinuszos (kvázitacionárius) megoldása van, amelyre </w:t>
      </w:r>
      <w:r>
        <w:rPr>
          <w:i/>
          <w:sz w:val="28"/>
          <w:szCs w:val="28"/>
        </w:rPr>
        <w:t>Y(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) = -1</w:t>
      </w:r>
      <w:r>
        <w:rPr>
          <w:sz w:val="28"/>
          <w:szCs w:val="28"/>
        </w:rPr>
        <w:t xml:space="preserve"> teljesül. Ha egy ilyen zárt rendszer bemenetein ható jelek spektrumában megtalálható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körfrekvenciájú összetevő is, akkor az állandósul, a többi lecsillapodik a tranziens folyamat alatt.  Az ipari jelek általában széles frekvenciaspektrumú jelek (lásd 2.5.pont), amelyekben minden frekvenciájú komponens megtalálható.</w:t>
      </w:r>
    </w:p>
    <w:p>
      <w:pPr>
        <w:pStyle w:val="Normal"/>
        <w:rPr/>
      </w:pPr>
      <w:r>
        <w:rPr>
          <w:sz w:val="28"/>
          <w:szCs w:val="28"/>
        </w:rPr>
        <w:tab/>
        <w:t xml:space="preserve">A felnyitott kör jelátvitele szempontjából pedig megállapítható, hogy ebben az esetben – mint azt a NYQUIST-diagram is mutatja –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komponens a felnyitott hurkon csillapítatlanul halad át, mivel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</w:t>
      </w:r>
      <w:r>
        <w:rPr>
          <w:i/>
          <w:sz w:val="28"/>
          <w:szCs w:val="28"/>
        </w:rPr>
        <w:t xml:space="preserve"> Y(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) </w:t>
      </w:r>
      <w:r>
        <w:rPr>
          <w:rFonts w:eastAsia="Symbol" w:cs="Symbol" w:ascii="Symbol" w:hAnsi="Symbol"/>
          <w:i/>
          <w:sz w:val="28"/>
          <w:szCs w:val="28"/>
        </w:rPr>
        <w:t></w:t>
      </w:r>
      <w:r>
        <w:rPr>
          <w:i/>
          <w:sz w:val="28"/>
          <w:szCs w:val="28"/>
        </w:rPr>
        <w:t xml:space="preserve"> = a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>) =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özben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ar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(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)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k) =_</w:t>
        <w:softHyphen/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zistorzítást szenved, ami a fázis megfordítását jelenti. Ha az ilyen tulajdonság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rt zárjuk, a hurokban lévő különbségképző szerv újabb fázisfordító hatása miatt a jel eredeti fázisban, gyengítetlenül fut végig a szabályozási körben, azaz a szabályozott jellemző egyenletes lengéseket vég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7.15. ábrán </w:t>
      </w:r>
      <w:r>
        <w:rPr>
          <w:i/>
          <w:sz w:val="28"/>
          <w:szCs w:val="28"/>
        </w:rPr>
        <w:t>K&gt;K</w:t>
      </w:r>
      <w:r>
        <w:rPr>
          <w:i/>
          <w:sz w:val="28"/>
          <w:szCs w:val="28"/>
          <w:vertAlign w:val="subscript"/>
        </w:rPr>
        <w:t>krit</w:t>
      </w:r>
      <w:r>
        <w:rPr>
          <w:sz w:val="28"/>
          <w:szCs w:val="28"/>
        </w:rPr>
        <w:t xml:space="preserve"> értékre vonatkozó görbék szerint a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>) = -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fázistorzítást szenvedő komponens erősítve </w:t>
      </w:r>
      <w:r>
        <w:rPr>
          <w:i/>
          <w:sz w:val="28"/>
          <w:szCs w:val="28"/>
        </w:rPr>
        <w:t>(a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>)&gt;1)</w:t>
      </w:r>
      <w:r>
        <w:rPr>
          <w:sz w:val="28"/>
          <w:szCs w:val="28"/>
        </w:rPr>
        <w:t xml:space="preserve"> fut körbe a zárt hurokban és így a lengések amplitúdója nő, ami labilis állapotot jel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5. Stabilitásvizsgálat BODE-diagramokk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tabilitást eldöntő (-1, j0) pontot a komplex számsíkon az egységsugarú kör </w:t>
      </w:r>
      <w:r>
        <w:rPr>
          <w:i/>
          <w:sz w:val="28"/>
          <w:szCs w:val="28"/>
        </w:rPr>
        <w:t>(a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c</w:t>
      </w:r>
      <w:r>
        <w:rPr>
          <w:i/>
          <w:sz w:val="28"/>
          <w:szCs w:val="28"/>
        </w:rPr>
        <w:t>) = 1)</w:t>
      </w:r>
      <w:r>
        <w:rPr>
          <w:sz w:val="28"/>
          <w:szCs w:val="28"/>
        </w:rPr>
        <w:t xml:space="preserve"> és a valós tengely negatív félegyenese 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 xml:space="preserve">0)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jelöli ki. A metszésponton átmenő helygörbére érvényes a (7.22.), ill. (7.23.) feltételeknek eleget tevő megoldás, azaz kritikus eset. A NYQUIST- kritérium (miszerint az </w:t>
      </w:r>
      <w:r>
        <w:rPr>
          <w:i/>
          <w:sz w:val="28"/>
          <w:szCs w:val="28"/>
        </w:rPr>
        <w:t>Y(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helygörbéje az egyszerű szabályozásoknál nem veheti körül a (-1,j0) pontot a gyakorlati esetek többségében (valamennyi eddig bemutatott helygörbére) akkor teljesül, ha a felnyitott kör helygörbéje – az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növekedésének az irányát tekintve – </w:t>
      </w:r>
      <w:r>
        <w:rPr>
          <w:i/>
          <w:sz w:val="28"/>
          <w:szCs w:val="28"/>
        </w:rPr>
        <w:t>„előbb” metszi az egységsugarú kört, mint a valós tengely (7.16.a)ábra), aza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c&lt;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Határesetben a helygörbe átmegy a (-1,j0) ponton, ami a (7.21.) feltételnek, ill. 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nlőségnek felel meg (kritikus eset).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c &gt;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tben a helygörbe körülöleli a kritikus pontot és a zárt kör labilis működésű l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z egységsugarú körnek BODE – diagramon a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= 1 =0 dB-ű tengely felel meg, a valós tengely negatív félegyenese pedig a diagram fázis – körfrekvencia részén a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= -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értékhez húzott egyenes (7.16.b) ábr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872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6.b. ábra. Stabilis szabályozás a.) Nyquist és b.) Bode diagram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Mindezek figyelembevételével a gyakorlatban előforduló egyszerű esetek többségére a stabilitási kritérium a következőképpen is megfogalmazható: </w:t>
      </w:r>
      <w:r>
        <w:rPr>
          <w:i/>
          <w:sz w:val="28"/>
          <w:szCs w:val="28"/>
        </w:rPr>
        <w:t xml:space="preserve">a zárt szabályozási rendszer stabilis, ha a felnyitott kör logaritmikus amplitúdó – frekvencia diagramja kisebb körfrekvencián (előbb) metszi a 0dB tengelyt, mint a fázis – frekvencia diagramja a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= -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egyenest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A stabilitás megítélését a felnyitott kör BODE-diagramja alapján a 7.17. ábra mutatja be. Az ábrán az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diagram stabil, az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kritikus, az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diagram pedig labilis esetre vonatkozik. Ha az ábrázolt háromtárolós arányos jellegű körben az időállandók nem változnak, a körerősítés megváltoztatása a logaritmikus amplitúdó – frekvencia diagram függőleges irányú eltolódásában jut kifejezésre. Ezáltal lehetőség nyílik a kritikus körerősítés egyszerű meghatároz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283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17. ábra: Stabilitásvizsgálat Bode diagramok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6. Strukturális és feltételes stabilitá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lineáris szabályozási rendszer stabilitási viszonyai a rendszerstruktúrától és a paramétereitől – körerősítés, időállandók – függe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zokat a rendszereket, amelyek tetszőleges paraméterértékeken stabilis működésűek, </w:t>
      </w:r>
      <w:r>
        <w:rPr>
          <w:i/>
          <w:sz w:val="28"/>
          <w:szCs w:val="28"/>
        </w:rPr>
        <w:t>strukturálisan stabilis</w:t>
      </w:r>
      <w:r>
        <w:rPr>
          <w:sz w:val="28"/>
          <w:szCs w:val="28"/>
        </w:rPr>
        <w:t xml:space="preserve"> rendszereknek nevezzük. Ebben az esetben a felnyitott kör NYQUIST-diagramja semmiképpen sem veheti körül a (-1,j0) pontot, aminek az a feltétele, hogy a felnyitott kör karakterisztikus egyenlete legfeljebb másodfokú lehet. Pl. az 5.24. ábrán feltüntetett (kéttárolós arányos) vagy az 5.26.ábrán látható (egytárolós integráló) jelleggörbék esetében a zárt kör bármilyen paraméterértéken stabilis működésű lesz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Strukturálisan labilis </w:t>
      </w:r>
      <w:r>
        <w:rPr>
          <w:sz w:val="28"/>
          <w:szCs w:val="28"/>
        </w:rPr>
        <w:t>viszont pl. a 7.18. ábrán szemléltetett kétszeresen integráló egytárolós rendszer, amelynek karakterisztikus egyenletében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tehát a stabilitás szükséges feltétele (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&gt;0) sem teljesül. Az ilyen rendszer bármilyen paraméterértéken instabil működésű lesz és stabilissá csak a struktúra megváltoztatásával te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3150" cy="397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lőfordulnak ún. </w:t>
      </w:r>
      <w:r>
        <w:rPr>
          <w:i/>
          <w:sz w:val="28"/>
          <w:szCs w:val="28"/>
        </w:rPr>
        <w:t xml:space="preserve">feltételesen stabilis </w:t>
      </w:r>
      <w:r>
        <w:rPr>
          <w:sz w:val="28"/>
          <w:szCs w:val="28"/>
        </w:rPr>
        <w:t xml:space="preserve">rendszerek is, amelyekre több kritikus körerősítés is megállapítható és csak az azok közötti tartományban lesznek stabilis viselkedésűek (lásd a 7.19. ábrát). Az ilyen rendszerekben K értékének a tartományon kívüli növelése és csökkentése is a stabilitás elvesztéséhez vez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3. A szabályozási minőség megítélése és bizt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zabályozásokkal szemben a stabilis működésen túl minőségi követelményeket is támasztanak, amelyek a szabályozás állandósult állapotbeli és dinamikus viselkedését meghatározó előírások. Az állandósult állapotban értelmezett </w:t>
      </w:r>
      <w:r>
        <w:rPr>
          <w:i/>
          <w:sz w:val="28"/>
          <w:szCs w:val="28"/>
        </w:rPr>
        <w:t xml:space="preserve">sztatikus pontosságot </w:t>
      </w:r>
      <w:r>
        <w:rPr>
          <w:sz w:val="28"/>
          <w:szCs w:val="28"/>
        </w:rPr>
        <w:t>(7.1.5., ill. 7.1.6.pontok) a típusszám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 és a körerősítés (K) növelésével javíthatjuk. Ezzel viszont rontjuk a stabilitási viszonyokat. A gyakorlati megvalósítás olyan kompromisszum, ami eleget tesz a tranziens viselkedésre vonatkozó előírásoknak, amiket ún. </w:t>
      </w:r>
      <w:r>
        <w:rPr>
          <w:i/>
          <w:sz w:val="28"/>
          <w:szCs w:val="28"/>
        </w:rPr>
        <w:t>minőségi jellemzőkkel</w:t>
      </w:r>
      <w:r>
        <w:rPr>
          <w:sz w:val="28"/>
          <w:szCs w:val="28"/>
        </w:rPr>
        <w:t xml:space="preserve"> adna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3.1. A szabályozások minőségi jellemző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 minőségi jellemzőket a zárt kör átmeneti függvénye, valamint a felnyitott kör frekvenciafüggvényei alapján is értelmezik. A zárt rendszer átmeneti függvényére vonatkozó előírások a 7.20. ábrán feltüntetett mennyiségekkel definiálható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4870" cy="2094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0.ábra: Minőségi jellemzők értelmezése azért kör átmeneti függvényébe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Túllendülés(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a szabályozott jellemző maximális értéke és az állandósult érték közötti eltérés százalékban kifejez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d>
                <m:dPr>
                  <m:begChr m:val="("/>
                  <m:sepChr m:val="∞"/>
                  <m:endChr m:val=")"/>
                </m:dPr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d>
                <m:dPr>
                  <m:begChr m:val="("/>
                  <m:sepChr m:val="∞"/>
                  <m:endChr m:val=")"/>
                </m:dPr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d>
                <m:dPr>
                  <m:begChr m:val="("/>
                  <m:sepChr m:val="∞"/>
                  <m:endChr m:val=")"/>
                </m:dPr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d>
                <m:dPr>
                  <m:begChr m:val="("/>
                  <m:sepChr m:val="∞"/>
                  <m:endChr m:val=")"/>
                </m:dPr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ol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– a csúcsidő. A technológiai folyamatoktól, berendezésektől függően a túllendülés megengedett értéke ritkán haladja meg a 15…30%-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Szabályozási idő (T</w:t>
      </w:r>
      <w:r>
        <w:rPr>
          <w:b/>
          <w:i/>
          <w:sz w:val="28"/>
          <w:szCs w:val="28"/>
          <w:vertAlign w:val="subscript"/>
        </w:rPr>
        <w:t>sz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az átmeneti folyamat idejét határolja be. Ez idő eltelte után a szabályozott jellemző eltérése az állandósult értéktől nem haladhatja meg az ún. dinamikus pontosságot 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sd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az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ol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sd</w:t>
      </w:r>
      <w:r>
        <w:rPr>
          <w:sz w:val="28"/>
          <w:szCs w:val="28"/>
        </w:rPr>
        <w:t xml:space="preserve"> az állandósult érték 1….5%-a. A rendszert jellemző legnagyobb időállandó ismeretében 3T idő elteltével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5%, 4T elteltével pedig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Lengésszám (v)</w:t>
      </w:r>
      <w:r>
        <w:rPr>
          <w:sz w:val="28"/>
          <w:szCs w:val="28"/>
        </w:rPr>
        <w:t xml:space="preserve"> – a csillapodó lengések fél periódusideje alapján ítélhető meg a szabályozási időn bel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szabályozás annál jobb minőségű, minél kisebb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sz</w:t>
      </w:r>
      <w:r>
        <w:rPr>
          <w:sz w:val="28"/>
          <w:szCs w:val="28"/>
        </w:rPr>
        <w:t xml:space="preserve">, v és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sd</w:t>
      </w:r>
      <w:r>
        <w:rPr>
          <w:sz w:val="28"/>
          <w:szCs w:val="28"/>
        </w:rPr>
        <w:t xml:space="preserve">. Ezek a minőségi jellemzők a zárt kör átmeneti függvényének analitikus vagy regisztrált alakjából határozhatók meg és összefüggenek a szabályozási kör paramétereivel. </w:t>
      </w:r>
      <w:r>
        <w:rPr>
          <w:i/>
          <w:sz w:val="28"/>
          <w:szCs w:val="28"/>
        </w:rPr>
        <w:t xml:space="preserve">Például </w:t>
      </w:r>
      <w:r>
        <w:rPr>
          <w:sz w:val="28"/>
          <w:szCs w:val="28"/>
        </w:rPr>
        <w:t>feltételezzük, hogy az átmeneti függvény az arányos kéttárolós lengő tagra jellemző (5.56.) analitikus kifejezéssel identifikálható (5.19. áb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bben az esetben a lengő tag (zárt szabályozási kör) karakterisztikus egyenlet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lex konjugált gyökpárja van, Az (5.56.)-ból szélsőérték-számítással a csúcsid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szabályozási idő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tmeneti függvény maximuma alapján a (7.24.) túllendülé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ngésszám ped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felnyitott kör frekvenciafüggvényei alapján a következő minőségi jellemzőket értelmez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Fázistartalék (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b/>
          <w:i/>
          <w:sz w:val="28"/>
          <w:szCs w:val="28"/>
          <w:vertAlign w:val="subscript"/>
        </w:rPr>
        <w:t>t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arra utal, hogy a felnyitott kör frekvencia jelleggörbéi milyen mértékben közelítik meg a kritikus pontot (lásd a 7.21. ábrát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c</w:t>
      </w:r>
      <w:r>
        <w:rPr>
          <w:i/>
          <w:sz w:val="28"/>
          <w:szCs w:val="28"/>
        </w:rPr>
        <w:t xml:space="preserve">) +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>,</w:t>
        <w:tab/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c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i/>
          <w:sz w:val="28"/>
          <w:szCs w:val="28"/>
        </w:rPr>
        <w:t>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értékekre a zárt rendszer stabilis, iu. ebben az esetben a helygörbe előbb lép be az egységsugarú körbe és azután metszi az imaginárius tengelyt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lásd a 7.2.5. pontban tárgyaltakat). Értelmezése a 7.21.b. ábrán a Bode diagramból is leolvasható. Optimális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 xml:space="preserve"> érté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872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21. ábra: A fázistartalék és az amplitudótartalék szemlélteté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Amplitudótartalék (a</w:t>
      </w:r>
      <w:r>
        <w:rPr>
          <w:b/>
          <w:i/>
          <w:sz w:val="28"/>
          <w:szCs w:val="28"/>
          <w:vertAlign w:val="subscript"/>
        </w:rPr>
        <w:t>t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azt fejezi ki, hogy a frekvencia jelleggörbe az origótól milyen távol metszi a negatív valós tengelyt. Előírt értékével 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fázistorzításhoz tartoz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erősítés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engede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Vágási körfrekvencia (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azaz a logaritmikus amplitudó-frekvencia diagram és a 0dB tengely metszéspontjához tartozó körfrekvencia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ami a felnyitott rendszer frekvenciaátvivő képességét jellemzi. Minél nagyobb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annál nagyobb harmonikus jelek átvitelére képes a rendszer, annál alakhűbb a jelátvitel, kisebb a szabályozási idő. Empirikus összefüggésü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akorlati tapasztalatok is igazolják, hogy a szabályozásnak megfelelő stabilitási tartaléka van, ha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a logaritmikus amplitudó - frekvencia jelleggörbe  -20 dB/dekád meredekségű szakaszára esik. Az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körüli m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meredekség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és a csillapítási tényező között felírható a következő öszefüggé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nőségi integrálkritériumok</w:t>
      </w:r>
      <w:r>
        <w:rPr>
          <w:sz w:val="28"/>
          <w:szCs w:val="28"/>
        </w:rPr>
        <w:t xml:space="preserve">. Az egész tranziens folyamatot jellemzik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gyszerű integrálkritérium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d>
                    <m:dPr>
                      <m:begChr m:val="("/>
                      <m:sepChr m:val="∞"/>
                      <m:endChr m:val=")"/>
                    </m:dPr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ineáris szabályozási területet adja, ami csak aperiodikus folyamatra tekinthető minőségi jellemzőnek. Az érték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értelmében a zárt kör átviteli függvényének együtthatóiból is előállítható. Pl. egységugrás alapjelet feltételez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Abszolút érték kritérium.</w:t>
      </w:r>
      <w:r>
        <w:rPr>
          <w:sz w:val="28"/>
          <w:szCs w:val="28"/>
        </w:rPr>
        <w:t xml:space="preserve"> Minden eltérést pozitívértékkel vesz figyelembe. Gyakran használják integrálandó függvényként az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kifejezést, ami kritériumként a négyzetes szabályozási területet adja. További kritériumokban az eltérést az idővel súlyozzá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, vag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szerint, tehát egy későbbi időpontbeli eltérést fokozottabban vesz figyelembe. Ha a szabályozott jellemző változási sebességének a korlátozására is szükség van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alakú kritériumot írnak elő, esetleg a magasabb rendű deriváltak súlyozott figyelembevételével is. Az egyes integrál kritériumokat a minimális érték szerint (I min) kielégítő szabályozásokat az adott szempont szerint optimális szabályozásnak nevezzü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0:50:00Z</dcterms:created>
  <dc:creator>erzsi</dc:creator>
  <dc:description/>
  <dc:language>en-US</dc:language>
  <cp:lastModifiedBy>Ádám Tihamér</cp:lastModifiedBy>
  <dcterms:modified xsi:type="dcterms:W3CDTF">2005-04-16T20:51:00Z</dcterms:modified>
  <cp:revision>3</cp:revision>
  <dc:subject/>
  <dc:title/>
</cp:coreProperties>
</file>