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1.6.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uláción általánosan egy jel – a vivő – valamely jellemzőjének változtatását értjük egy másik jel – a moduláló jel – függvényében. A moduláció célja le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jel illesztése az átviteli csatorna jellemzőihez (alapsávon pl. a hang terjedési jellemzői kedvezőtlenek és a vételi körzetben azok is hallanák, akik nem akarják)</w:t>
      </w:r>
    </w:p>
    <w:p>
      <w:pPr>
        <w:pStyle w:val="Normal"/>
        <w:numPr>
          <w:ilvl w:val="0"/>
          <w:numId w:val="1"/>
        </w:numPr>
        <w:rPr/>
      </w:pPr>
      <w:r>
        <w:rPr/>
        <w:t>a fizikai csatorna felosztása több átviteli csatornára, több jel egyidejű továbbítására (frekvencia nyalábolás)</w:t>
      </w:r>
    </w:p>
    <w:p>
      <w:pPr>
        <w:pStyle w:val="Normal"/>
        <w:numPr>
          <w:ilvl w:val="0"/>
          <w:numId w:val="1"/>
        </w:numPr>
        <w:rPr/>
      </w:pPr>
      <w:r>
        <w:rPr/>
        <w:t>kényelmes méretű és hatékony antennák használata (az autóriasztó távkapcsolója vagy a maroktelefon elképzelhetetlen több méteres antennával)</w:t>
      </w:r>
    </w:p>
    <w:p>
      <w:pPr>
        <w:pStyle w:val="Normal"/>
        <w:numPr>
          <w:ilvl w:val="0"/>
          <w:numId w:val="1"/>
        </w:numPr>
        <w:rPr/>
      </w:pPr>
      <w:r>
        <w:rPr/>
        <w:t>a rádióspektrum kiosztása a szolgálatoknak (a frekvencia szűkös erőforrás, elosztása nemzetközi megállapodáson alapul, fontos, hogy a szomszédos csatornák ne zavarják egymást)</w:t>
      </w:r>
    </w:p>
    <w:p>
      <w:pPr>
        <w:pStyle w:val="Normal"/>
        <w:numPr>
          <w:ilvl w:val="0"/>
          <w:numId w:val="1"/>
        </w:numPr>
        <w:rPr/>
      </w:pPr>
      <w:r>
        <w:rPr/>
        <w:t>az eszközök korlátainak leküzdése (pl. a szűrők bonyolultsága függ a frekvenciasáv felső és alsó határának arányától)</w:t>
      </w:r>
    </w:p>
    <w:p>
      <w:pPr>
        <w:pStyle w:val="Normal"/>
        <w:numPr>
          <w:ilvl w:val="0"/>
          <w:numId w:val="1"/>
        </w:numPr>
        <w:rPr/>
      </w:pPr>
      <w:r>
        <w:rPr/>
        <w:t>zaj és interferencia elnyomás (a sávszélesség növelése árán javítható a jel/zaj vis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.6.1. Analóg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lóg modulációs rendszerek a folytonos moduláló jellel működő szolgálatok. Tipikus analóg moduláló jelek a hang (beszéd és zene) és a TV kép világosság jele. A szinuszos vivőjű modulációk a harmonikus jel valamely jellemzőjét módosítják a moduláló jellel arányosan. A modulált jel kifejezhető az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összefüggéssel. Amplitúdómodulációnál </w:t>
      </w:r>
      <w:r>
        <w:rPr>
          <w:i/>
          <w:iCs/>
        </w:rPr>
        <w:t>a(t),</w:t>
      </w:r>
      <w:r>
        <w:rPr/>
        <w:t xml:space="preserve"> szögmodulációknál </w:t>
      </w:r>
      <w:r>
        <w:rPr>
          <w:i/>
          <w:iCs/>
        </w:rPr>
        <w:t>Θ(t)</w:t>
      </w:r>
      <w:r>
        <w:rPr/>
        <w:t xml:space="preserve"> függ a moduláló jelt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1.1. Amplitúdómodul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elnevezés is utal arra, hogy ezeknél az eljárásoknál az amplitúdó hordozza az információt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A modulált jel </w:t>
      </w:r>
      <w:r>
        <w:rPr>
          <w:i/>
          <w:iCs/>
        </w:rPr>
        <w:t>f</w:t>
      </w:r>
      <w:r>
        <w:rPr>
          <w:i/>
          <w:iCs/>
          <w:vertAlign w:val="subscript"/>
        </w:rPr>
        <w:t>AM</w:t>
      </w:r>
      <w:r>
        <w:rPr>
          <w:i/>
          <w:iCs/>
        </w:rPr>
        <w:t>(t)</w:t>
      </w:r>
      <w:r>
        <w:rPr/>
        <w:t xml:space="preserve"> pillanatnyi amplitúdója a moduláló jel </w:t>
      </w:r>
      <w:r>
        <w:rPr>
          <w:i/>
          <w:iCs/>
        </w:rPr>
        <w:t>m(t)</w:t>
      </w:r>
      <w:r>
        <w:rPr/>
        <w:t xml:space="preserve"> pillanatnyi értékétől fü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21. ábra. Amplitúdómodulált jel időfüggvénye</w:t>
      </w:r>
    </w:p>
    <w:p>
      <w:pPr>
        <w:pStyle w:val="Normal"/>
        <w:jc w:val="center"/>
        <w:rPr/>
      </w:pPr>
      <w:r>
        <w:rPr/>
        <w:t>(a szaggatott vonal a burkolót jelöl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3.1.21. ábrán látható modulált jel moduláló jel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 3.1.6. példában láttuk, hogy amplitúdómodulált jel spektrumában az alapsávi moduláló jel spektruma a vivőfrekvencia környezetébe eltolva jelenik meg az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>–B</w:t>
      </w:r>
      <w:r>
        <w:rPr/>
        <w:t xml:space="preserve"> és </w:t>
      </w:r>
      <w:r>
        <w:rPr>
          <w:i/>
          <w:iCs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+B </w:t>
      </w:r>
      <w:r>
        <w:rPr/>
        <w:t>közötti frekvenciatartományban. Az amplitúdómodulált jel sávszélessége a moduláló jel maximális frekvenciájának kétszerese. Ez a kétoldalsávos amplitúdómoduláció (AM-DSB). A modulált jelben az f</w:t>
      </w:r>
      <w:r>
        <w:rPr>
          <w:vertAlign w:val="subscript"/>
        </w:rPr>
        <w:t>v</w:t>
      </w:r>
      <w:r>
        <w:rPr/>
        <w:t xml:space="preserve">-nél található spektrumvonal a moduláló jel egyenkomponensét </w:t>
      </w:r>
      <w:r>
        <w:rPr>
          <w:i/>
          <w:iCs/>
        </w:rPr>
        <w:t>(U</w:t>
      </w:r>
      <w:r>
        <w:rPr>
          <w:i/>
          <w:iCs/>
          <w:vertAlign w:val="subscript"/>
        </w:rPr>
        <w:t>v</w:t>
      </w:r>
      <w:r>
        <w:rPr>
          <w:i/>
          <w:iCs/>
        </w:rPr>
        <w:t>)</w:t>
      </w:r>
      <w:r>
        <w:rPr/>
        <w:t xml:space="preserve"> jel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uláló jel változtatja a vivő moduláció nélkül </w:t>
      </w:r>
      <w:r>
        <w:rPr>
          <w:i/>
          <w:iCs/>
        </w:rPr>
        <w:t>U</w:t>
      </w:r>
      <w:r>
        <w:rPr>
          <w:i/>
          <w:iCs/>
          <w:vertAlign w:val="subscript"/>
        </w:rPr>
        <w:t>v</w:t>
      </w:r>
      <w:r>
        <w:rPr/>
        <w:t xml:space="preserve"> amplitúdóját. A modulációs tényező, vagy modulációs mélység határozza meg, hogy a moduláló jel adott amplitúdójához a vivő pillanatnyi amplitúdójának mekkora változása tartozik. A modulációs mélység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. Ha a modulációs mélység 100%, a vivőjel amplitúdója szélső esetben nullára csökken. Ha a modulációs mélység ennél kisebb, a modulált jel burkolója a moduláló jellel egyezik meg, burkoló demodulátorral visszanyerhető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608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3.1.22. ábra. AM-DSB jel spektruma szinuszos moduláló jel esetén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a vivő pillanatnyi amplitúdóját meghatározó szorzótényező negatív is lehet, a vivő ilyenkor 180</w:t>
      </w:r>
      <w:r>
        <w:rPr>
          <w:vertAlign w:val="superscript"/>
        </w:rPr>
        <w:t>o</w:t>
      </w:r>
      <w:r>
        <w:rPr/>
        <w:t>-os fázisváltást végez. Ekkor a burkoló nem egyezik meg a moduláló jellel. Elfajuló esetben a modulálatlan vivő amplitúdója nulla. Az elnyomott vivőjű amplitúdómoduláció (AM-DSB/SC) időfüggvényét mutatja szinuszos moduláló jel esetén a 3.1.23.a. ábra. Az ábra felső részén a vivőjel fázisa látható. Negatív moduláló jel esetén a modulált jel a vivővel ellentétes fázisú. A szaggatott vonal a moduláló jelet mutatja, amely nem egyezik meg a burkolóval.</w:t>
      </w:r>
    </w:p>
    <w:p>
      <w:pPr>
        <w:pStyle w:val="Normal"/>
        <w:rPr/>
      </w:pPr>
      <w:r>
        <w:rPr/>
        <w:drawing>
          <wp:inline distT="0" distB="0" distL="0" distR="0">
            <wp:extent cx="446087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/>
      </w:pPr>
      <w:r>
        <w:rPr/>
        <w:t xml:space="preserve">3.1.23. ábra AM-DSB/SC jel időfüggvénye (a.) </w:t>
      </w:r>
    </w:p>
    <w:p>
      <w:pPr>
        <w:pStyle w:val="Normal"/>
        <w:jc w:val="center"/>
        <w:rPr/>
      </w:pPr>
      <w:r>
        <w:rPr/>
        <w:t>és spektruma(b.) szinuszos moduláló jel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ulált jel két oldalsávja redundáns, az egyik oldalsáv a másik komplex konjugáltja. Ha szűrővel eltávolítjuk az egyik (alsó vagy felső) oldalsávot, csökken a modulált jel sávszélessége (AM-SSB). </w:t>
      </w:r>
      <w:r>
        <w:rPr/>
        <w:drawing>
          <wp:inline distT="0" distB="0" distL="0" distR="0">
            <wp:extent cx="4460875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1.24. ábra AM-SSB jel spektruma és az oldalsávok kialakulása </w:t>
      </w:r>
    </w:p>
    <w:p>
      <w:pPr>
        <w:pStyle w:val="Normal"/>
        <w:jc w:val="center"/>
        <w:rPr/>
      </w:pPr>
      <w:r>
        <w:rPr/>
        <w:t>demodulálásk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ovábbi amplitúdómodulációs eljárásokat alakíthatunk ki az előbbiek ismeretében. Pl. a redundáns oldalsáv helyén másik jelet is továbbíthatunk, így független oldalsávok alakulnak ki. Az AM-SSB jel előállítása során az egyik oldalsáv kiszűrésével megszűnik az egyenkomponens átvitele. A televízió világosságjele egyenkomponenst is tartalmaz. Ha nem teljesen szűrjük ki a másik oldalsávot, hanem csak a nagy részét, a rendszer alkalmas lesz DC átvitelre is. Ez a csonka oldalsávos amplitúdómoduláció. (A TV világosság- és színjele elviseli az ebből eredő esetleges nemlineáris torzítá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pé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mplitúdómodulált jel általános demodulátora a szorzó áramkör. (Burkoló demodulálás  egyszerűbben is végezhető.)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A kifejezésből kiolvasható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emodulált jelnek van a moduláló jellel arányos rés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vőfrekvencia kétszeresénél megjelenő komponenst ki kell szűr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demoduláló vivő fázisban van a moduláló vivővel, a demodulált jel maximál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</w:t>
      </w:r>
      <w:r>
        <w:rPr>
          <w:vertAlign w:val="superscript"/>
        </w:rPr>
        <w:t>o</w:t>
      </w:r>
      <w:r>
        <w:rPr/>
        <w:t>-os fáziskülönbségnél a demodulált jel n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óbbi következmény alkalmat ad egy különleges modulációs eljárásra: ha egy jelet egy vivővel modulálunk, egy másik jelet pedig az előbbi vivő 90</w:t>
      </w:r>
      <w:r>
        <w:rPr>
          <w:vertAlign w:val="superscript"/>
        </w:rPr>
        <w:t>o</w:t>
      </w:r>
      <w:r>
        <w:rPr/>
        <w:t>-os fáziseltolásával nyert vivővel, akkor az ugyanabban a frekvenciatartományban továbbított két jel egymástól függetlenül demodulálható. A vevőoldalon természetesen mindkét vivővel azonos fázisban lévő helyreállított vivőre szükség van. Ez a kvadratúra amplitúdómoduláció (Q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mplitúdómoduláció alkalmas vezetékes vagy vezeték nélküli csatornán több jel egyidejű továbbítására különböző frekvenciatartományokba transzponálva a jeleket. A csatorna ilyen megosztását frekvenciaosztásnak, frekvencianyalábolásnak nevezzük. Az AM műsorszórás 4,5 kHz-ig viszi át a hangot. A középhullámú rádiósávban a csatornák ezért 9 kHz-enként követik egymást. A rádióvevőben rendszerint többszörös frekvenciaáthelyezést (keverés) végeznek. Először a rádiófrekvencián erősítenek, majd a középfrekvenciára (KF, AM-nél 455 kHz) transzponálva újabb erősítés következik, végül az alapsávba helyezve a jelet érik el a végleges amplitúdót (szuperheterodin elv). A többszörös „keverés” (szorzás) legfontosabb előnyeit a nagyobb érzékenység, a gerjedés kiküszöbölése és a javuló szelektivitás jele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-SSB modulációval a csatornák száma megduplázható. Erre példa a telefonvonalak frekvenciaosztású nyalábolása (FDM). A telefonvonal a hangot a távközlési szabványok által előírt módon 300-tól 3400 Hz-ig viszi át. Az alapcsoport 12 ilyen beszédcsatorna jelét továbbítja a 60 -108 kHz frekvenciatartományban, 4 kHz-enként, fordított állású, egyoldalsávos amplitúdómoduláció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133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25. ábra. Frekvencianyalábolás alapcsopor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1.2. Szögmodul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ögmoduláción olyan modulációs eljárásokat értünk, amelyeknél a szinuszos vivő fázisa hordozza az információt, amplitúdója konstans. Amikor a modulált jel fázisa arányos a moduláló jellel, fázismodulációról (PM) beszélünk. Ha a modulált jel (kör)frekvenciája - a fázis idő szerinti deriváltja - arányos a moduláló jellel, frekvenciamodulációval (FM) van dolgu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</w:t>
      </w:r>
      <w:r>
        <w:rPr>
          <w:i/>
          <w:iCs/>
          <w:vertAlign w:val="subscript"/>
        </w:rPr>
        <w:t>PM</w:t>
      </w:r>
      <w:r>
        <w:rPr/>
        <w:t xml:space="preserve"> és </w:t>
      </w:r>
      <w:r>
        <w:rPr>
          <w:i/>
          <w:iCs/>
        </w:rPr>
        <w:t>k</w:t>
      </w:r>
      <w:r>
        <w:rPr>
          <w:i/>
          <w:iCs/>
          <w:vertAlign w:val="subscript"/>
        </w:rPr>
        <w:t>FM</w:t>
      </w:r>
      <w:r>
        <w:rPr/>
        <w:t xml:space="preserve"> modulációs konstansok határozzák meg, hogy a moduláló jel milyen mértékben változtatja meg a vivő fázisát illetve frekvenciáját. A szögmodulációk modulált jelét együtt vizsgálhatjuk, mivel – megfelelő modulációs tényezők mellett – a moduláló jel integrálja fázismoduláció után ugyanazt a modulált jelet eredményezi, mint a frekvenciamodulált jel. Hasonlóan, a jel deriváltját frekvenciamodulálva a jel fázismoduláltjával megegyező modulált jelet kap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38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.</w:t>
      </w:r>
    </w:p>
    <w:p>
      <w:pPr>
        <w:pStyle w:val="Normal"/>
        <w:rPr/>
      </w:pPr>
      <w:r>
        <w:rPr/>
        <w:drawing>
          <wp:inline distT="0" distB="0" distL="0" distR="0">
            <wp:extent cx="4460875" cy="132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/>
      </w:pPr>
      <w:r>
        <w:rPr/>
        <w:t>3.1.26. ábra Frekvenciamoduláció moduláló (a.) és</w:t>
      </w:r>
    </w:p>
    <w:p>
      <w:pPr>
        <w:pStyle w:val="Normal"/>
        <w:jc w:val="center"/>
        <w:rPr/>
      </w:pPr>
      <w:r>
        <w:rPr/>
        <w:t>modulált jele (b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3.1.26. ábrán szinuszos moduláló jel frekvenciamodulációját látjuk. A modulált j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kifejezés a frekvenciamodulációs tényező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ifejezésben a modulált jel frekvenciá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Mivel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rtéke </w:t>
      </w:r>
      <w:r>
        <w:rPr>
          <w:i/>
          <w:iCs/>
        </w:rPr>
        <w:t>-1</w:t>
      </w:r>
      <w:r>
        <w:rPr/>
        <w:t xml:space="preserve"> és </w:t>
      </w:r>
      <w:r>
        <w:rPr>
          <w:i/>
          <w:iCs/>
        </w:rPr>
        <w:t>1</w:t>
      </w:r>
      <w:r>
        <w:rPr/>
        <w:t xml:space="preserve"> között változhat, a pillanatnyi frekvencia maximális eltérése a vivő frekvenciájátó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lehet. Ez a maximális frekvencialöket, és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>-vel jelö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ögmodulált jel sávszélessége általában végtelen. Szinuszos moduláló jel frekvenciamodulált jelének spektrumát mutatja a 3.1.27. ábra. Végtelen sávszélesség mellett a rádiócsatornák egymás zavarása nélkül nem működhetnének. A modulált jel teljesítményének kb. 98%-a azonban a Carson szabály szerint a vivőfrekvencia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környezetébe esik. (Ahol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a moduláló jel maximális frekvenciája,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>a frekvencialöket.) Az adószűrő a modulált jel sávszélességét erre a tartományra korlátozza.</w:t>
      </w:r>
    </w:p>
    <w:p>
      <w:pPr>
        <w:pStyle w:val="Normal"/>
        <w:rPr/>
      </w:pPr>
      <w:r>
        <w:rPr/>
        <w:drawing>
          <wp:inline distT="0" distB="0" distL="0" distR="0">
            <wp:extent cx="4460875" cy="186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3.1.27. ábra Frekvenciamodulált jel spektruma szinuszos moduláló jel esetén. </w:t>
      </w:r>
    </w:p>
    <w:p>
      <w:pPr>
        <w:pStyle w:val="Normal"/>
        <w:jc w:val="center"/>
        <w:rPr/>
      </w:pPr>
      <w:r>
        <w:rPr/>
        <w:t>A szaggatott vonalak a Carson szabály szerinti sávszélességet jelö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9. pé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CIR sávban az FM műsorszórás alapsávi jelét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=15 </w:t>
      </w:r>
      <w:r>
        <w:rPr/>
        <w:t xml:space="preserve">kHz-ig viszik át. A frekvencialöket: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>=75 kHz</w:t>
      </w:r>
      <w:r>
        <w:rPr/>
        <w:t xml:space="preserve">. A modulált jel energiájának túlnyomó többsége a vivőfrekve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 kHz-es környezetébe 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0. pé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 modulációval sztereó műsorokat is sugároznak. A sztereó adás alapsávi jelét úgy határozták meg, hogy az egycsatornás (mono) vevők is mindkét csatornát hallják. Az 50 Hz-15 kHz tartományban a bal és a jobb csatorna összege (B+J) helyezkedik el. A két csatorna különbségi jelét (B-J) AM-DSB/SC modulációval a 38 kHz-es vivőfrekvencia környezetébe helyezik át. A sztereó vevőben a két jelből a bal és a jobb csatorna jele egyszerű művelettel előállítható. Az amplitúdómodulált jel demodulálását a 19 kHz-en elhelyezett </w:t>
      </w:r>
      <w:r>
        <w:rPr>
          <w:i/>
          <w:iCs/>
        </w:rPr>
        <w:t>pilot</w:t>
      </w:r>
      <w:r>
        <w:rPr/>
        <w:t xml:space="preserve"> jel teszi lehetővé, amelyből a 38 kHz-es vivő frekvenciakétszerezéssel állítható elő. A </w:t>
      </w:r>
      <w:r>
        <w:rPr>
          <w:i/>
          <w:iCs/>
        </w:rPr>
        <w:t>pilotvivő</w:t>
      </w:r>
      <w:r>
        <w:rPr/>
        <w:t xml:space="preserve"> jelenléte egyben az adás sztereó voltát is jelzi.</w:t>
      </w:r>
    </w:p>
    <w:p>
      <w:pPr>
        <w:pStyle w:val="Normal"/>
        <w:rPr/>
      </w:pPr>
      <w:r>
        <w:rPr/>
        <w:drawing>
          <wp:inline distT="0" distB="0" distL="0" distR="0">
            <wp:extent cx="4460875" cy="136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1.28. ábra Sztereó műsorszórás alapsávi je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2. Digitális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előzőekben tárgyalt modulációs rendszerek moduláló jeleinek korlátozásával – a legegyszerűbb esetben kétértékű, bináris – digitális modulációs rendszert hozhatunk létre. A digitális moduláció célja a lehető legtöbb információ átvitele a legkisebb sávszélesség felhasználásával, a legkisebb hibavalószínűséggel. Ellentétben az analóg modulációs eljárásokkal, itt nem feltétel a jelek alakhű átvitele, a digitális üzenet hibaaránya minősíti az átviteli rendszert. Szokás az eljárásokat a </w:t>
      </w:r>
      <w:r>
        <w:rPr>
          <w:i/>
          <w:iCs/>
        </w:rPr>
        <w:t>spektrális hatékonyság</w:t>
      </w:r>
      <w:r>
        <w:rPr/>
        <w:t xml:space="preserve"> alapján összehasonlítani, amely megadja, hogy a felhasznált sávszélesség egy Hz-én másodpercenként hány bitet tudnak továbbítani, egysége </w:t>
      </w:r>
      <w:r>
        <w:rPr>
          <w:i/>
          <w:iCs/>
        </w:rPr>
        <w:t>bit/s/H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2.1. Bináris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analóg modulációkhoz hasonlóan a szinuszos vivőjű digitális modulációs rendszerek is a vivő amplitúdóját, fázisát vagy frekvenciáját változtatják. </w:t>
      </w:r>
    </w:p>
    <w:p>
      <w:pPr>
        <w:pStyle w:val="Normal"/>
        <w:rPr/>
      </w:pPr>
      <w:r>
        <w:rPr/>
        <w:drawing>
          <wp:inline distT="0" distB="0" distL="0" distR="0">
            <wp:extent cx="4460875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1.29. ábra Bináris modulációk bemutatása: alapsávi jel (a.),</w:t>
      </w:r>
    </w:p>
    <w:p>
      <w:pPr>
        <w:pStyle w:val="Normal"/>
        <w:jc w:val="center"/>
        <w:rPr/>
      </w:pPr>
      <w:r>
        <w:rPr/>
        <w:t>ASK (b.), PSK (c.), FSK (d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náris amplitúdómoduláció esetén a modulált jel amplitúdója két értéket vehet fel, az egyik a bináris „0”-t, a másik az „1”-et képviseli. A moduláló jeltől függően kapcsolgatunk a két amplitúdó között (ASK). Az egyik lehetséges amplitúdó gyakran nulla, vagyis ki-be kapcsoljuk a vivőt (OOK). 3.1.29. b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értékű fázismoduláció esetén a vivőhöz viszonyítva kétféle fáziskülönbség képviseli a bináris számjegyeket. Leggyakrabban nulla illetve </w:t>
      </w:r>
      <w:r>
        <w:rPr>
          <w:i/>
          <w:iCs/>
        </w:rPr>
        <w:t>π</w:t>
      </w:r>
      <w:r>
        <w:rPr/>
        <w:t xml:space="preserve"> a két fáziskülönbség. Ekkor a vivő jelenti az egyik jelet, a vivő mínusz egyszerese a másikat (PSK). 3.1.29. c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áris frekvenciamoduláció esetén a két lehetséges frekvenciát a vivő frekvenciájának módosításával állíthatjuk elő (FSK). 3.1.29. d. 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táblázat Szinuszos vivőjű bináris modulációk egy lehetséges jelkiosztása</w:t>
      </w:r>
    </w:p>
    <w:tbl>
      <w:tblPr>
        <w:tblW w:w="7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82"/>
        <w:gridCol w:w="2507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ulációs mód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”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údó billentyűzés (ASK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is billentyűzés (PSK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 billentyűzés (FSK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(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-ω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>)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cos</w:t>
            </w:r>
            <w:r>
              <w:rPr>
                <w:i/>
                <w:iCs/>
              </w:rPr>
              <w:t>(ω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+ω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>)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megemlíteni, hogy fázismoduláció esetén nemcsak a vivőhöz viszonyíthatjuk a fázist, az előző bitidőben vett jel fázisa is szolgálhat referencia fázisként. Ez a differenciális fázisbillentyűzés (DPSK). Nagy előnye ennek a megoldásnak, hogy a vevőoldalon nincs szükség fázishelyesen előállított viv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táblázat. Példa DPSK fázisviszonyaira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bitsoroz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a bitsoroz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ált jel fáz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iskülönb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dulált j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 tetszőlegesen felvett referencia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hasonlítva a bináris modulációs eljárásokat megállapítható, hogy az FSK áltálában nagyobb sávszélességet igényel, mint két társa. Kimutatható, hogy azonos zajviszonyok mellett a PSK feleakkora jelteljesítmény mellett tud az ASK-val megegyező hibavalószínűséget biztos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6.2.2. Többszintű modulációs rendsz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digitális modulációs rendszerek spektrális hatékonyságának javítására kínálkozó megoldás a moduláció szintjeinek növelése. Ha egy szimbólum átvitelére rendelkezésre álló időben </w:t>
      </w:r>
      <w:r>
        <w:rPr>
          <w:i/>
          <w:iCs/>
        </w:rPr>
        <w:t>M=2</w:t>
      </w:r>
      <w:r>
        <w:rPr>
          <w:i/>
          <w:iCs/>
          <w:vertAlign w:val="superscript"/>
        </w:rPr>
        <w:t>m</w:t>
      </w:r>
      <w:r>
        <w:rPr/>
        <w:t xml:space="preserve"> állapotot vehet fel a modulált jel, </w:t>
      </w:r>
      <w:r>
        <w:rPr>
          <w:i/>
          <w:iCs/>
        </w:rPr>
        <w:t>m</w:t>
      </w:r>
      <w:r>
        <w:rPr/>
        <w:t xml:space="preserve"> bitet továbbíthatunk egyszerre. Mivel a modulált jelben az amplitúdó, fázis vagy frekvencia lehetséges értékei közelebb kerülnek egymáshoz (csökken a zajtávolság), változatlan feltételek mellett nő a téves vétel gyakorisága. A hibaarány változatlan szinten tartásáért FSK esetén nagyobb sávszélességgel, ASK és PSK esetén nagyobb jelteljesítménnyel kell „fizetni”. Mivel a sávszélesség rendszerint szűk keresztmetszet, a sokszintű FSK ritkán fordul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áris rendszereknél az adatátviteli sebesség (egysége: bit/s) a szinkronizálást segítő start-stop illetve az esetleges paritás bit miatt általában kisebb a jelzési sebességnél (egysége: Baud), amely a szimbólumok továbbításának sebessége. Többszintű rendszereknél egy szimbólummal m bitet továbbíthatunk, így az adatátviteli sebesség jóval nagyobb lehet a jelzési sebesség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M szintű PSK rendszerekben a modulált jel fázisa a referencia fázishoz képest M féle értéket vehet fe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a modulált jel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S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(3.1.30. a. áb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lakú jeleket felbonthatjuk szinuszos és koszinuszos összetevők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A PSK jel tehát felfogható két egymásra merőleges vivőjű ASK jel összegeként. A 3.1.30. ábra 16 szintű PSK jel több lehetséges amplitúdó- és fáziskiosztását mutatja. A b. és c. ábra újdonsága az eddigi modulációs rendszerekhez képest, hogy az amplitúdót és a fázist is modulálja. (Léteznek további változatok is, a cél a hibaarány, illetve a jelteljesítmény csökkentése.) A bekezdésben felsorolt okok miatt a sokszintű PSK modulációt szokás kvadratúra amplitúdómodulációnak (QAM) is nev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a.</w:t>
        <w:tab/>
        <w:tab/>
        <w:tab/>
        <w:t xml:space="preserve">       b.</w:t>
        <w:tab/>
        <w:tab/>
        <w:tab/>
        <w:tab/>
        <w:t xml:space="preserve">  c.</w:t>
      </w:r>
    </w:p>
    <w:p>
      <w:pPr>
        <w:pStyle w:val="Normal"/>
        <w:jc w:val="center"/>
        <w:rPr/>
      </w:pPr>
      <w:r>
        <w:rPr/>
        <w:t>3.1.30. ábra 16 szintű QAM többféle amplitúdó- és fáziskio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gitális modulációs rendszerek célja a diszkrét jelek hibamentes továbbítása. A sokszintű modulációs rendszereknél a hibás demodulálás az m-bites kódszó téves vételét eredményezi. Legnagyobb a valószínűsége annak, hogy a hibásan vett jel a helyes legközelebbi szomszédja. Az, hogy a hibás demodulálás hány bit tévesztését eredményezi, a kódolástól is függ. A 3.1.31. ábrán látható kódkiosztás (Gray kód) biztosítja, hogy a szomszédos állapotok kódjai csak egy bitben térnek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360" cy="1515110"/>
            <wp:effectExtent l="0" t="0" r="0" b="0"/>
            <wp:docPr id="13" name="Quad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uadra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1.31. ábra 16 szintű QAM egy kódkiosztása Gray kód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gitális modulációs eljárások legfőbb alkalmazási területei a modemes adatátvitel telefonvonalon, valamint a mikrohullámú és kábeles nagysebességű, szélessávú adatátvi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 Kód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ámos oka lehet egy digitális jel megjelenési formája megváltoztatásának. Többnyire nem praktikus egy jelforrás digitális jeleit egyenként elnevezni. Az abc szimbólumait saját jeleikkel különböztetjük meg, de nem adhatunk külön nevet a CD minőségű hangminta 65536 féle értékének, vagy egy képpont több millió lehetséges színárnyalatának. A digitális modulációs eljárások sem engednek meg ennyiféle szintet, ezért a kvantáláskor rendszerint bináris kóddal jelöljük a mintá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1. Forráskód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orráskódolás célja egy üzenet továbbításához szükséges szimbólumok számának csökkentése. A PCM rendszerű beszédkódoló pl. 64 000 bitet állít elő másodpercenként, hallás útján azonban ennyi idő alatt csak kb. 10 bitet tudunk felfogni. Mozgókép továbbításához több megabit/s-nyi jel átvitelére van szükség, de látással is csak kb. 10 bit/s dolgozható fel. A jelforrások redundáns adatokat tartalmaznak, információtartalmuk jóval kisebb, ezért nagy jelentősége van a forrás természetének megismerésén alapuló kódolás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1.1. Információtartal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üzenet információtartalma a hétköznapi értelemben is váratlanságával áll kapcsolatban. Az, hogy ma keleten kelt fel a nap nem hír, de a címlapról tudnánk meg, ha a forint erősebb lenne a dollárnál. Ha két hírt kapunk, csökkenti az együttes információtartalmat, ha nem függetlenek egymástól. Ha megtudjuk, hogy ragyogó napos az idő, már nem olyan meglepő, hogy az UV-B sugárzás erős, de a tőzsdeindex ismerete nemigen csökkenti a sporthírek értékét. Az előbbi megfontolások és néhány természetes elvárás (pl. ha hírt kapunk, a bizonytalanság nem nőhet) pontosabb megfogalmazásával mérhetővé tehető az információtarta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yük fel, hogy egy információforrás</w:t>
      </w:r>
      <w:r>
        <w:rPr>
          <w:i/>
          <w:iCs/>
        </w:rPr>
        <w:t xml:space="preserve"> q </w:t>
      </w:r>
      <w:r>
        <w:rPr/>
        <w:t xml:space="preserve">lehetséges üzenetet bocsáthat ki: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, m</w:t>
      </w:r>
      <w:r>
        <w:rPr>
          <w:i/>
          <w:iCs/>
          <w:vertAlign w:val="subscript"/>
        </w:rPr>
        <w:t>2</w:t>
      </w:r>
      <w:r>
        <w:rPr>
          <w:i/>
          <w:iCs/>
        </w:rPr>
        <w:t>, …  m</w:t>
      </w:r>
      <w:r>
        <w:rPr>
          <w:i/>
          <w:iCs/>
          <w:vertAlign w:val="subscript"/>
        </w:rPr>
        <w:t>q</w:t>
      </w:r>
      <w:r>
        <w:rPr/>
        <w:t xml:space="preserve">, amelyek előfordulási valószínűségei: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, p</w:t>
      </w:r>
      <w:r>
        <w:rPr>
          <w:i/>
          <w:iCs/>
          <w:vertAlign w:val="subscript"/>
        </w:rPr>
        <w:t>2</w:t>
      </w:r>
      <w:r>
        <w:rPr>
          <w:i/>
          <w:iCs/>
        </w:rPr>
        <w:t>, …  p</w:t>
      </w:r>
      <w:r>
        <w:rPr>
          <w:i/>
          <w:iCs/>
          <w:vertAlign w:val="subscript"/>
        </w:rPr>
        <w:t>q</w:t>
      </w:r>
      <w:r>
        <w:rPr/>
        <w:t xml:space="preserve">. Természetesen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+ p</w:t>
      </w:r>
      <w:r>
        <w:rPr>
          <w:i/>
          <w:iCs/>
          <w:vertAlign w:val="subscript"/>
        </w:rPr>
        <w:t>2</w:t>
      </w:r>
      <w:r>
        <w:rPr>
          <w:i/>
          <w:iCs/>
        </w:rPr>
        <w:t>, +…+ p</w:t>
      </w:r>
      <w:r>
        <w:rPr>
          <w:i/>
          <w:iCs/>
          <w:vertAlign w:val="subscript"/>
        </w:rPr>
        <w:t>q</w:t>
      </w:r>
      <w:r>
        <w:rPr>
          <w:i/>
          <w:iCs/>
        </w:rPr>
        <w:t>=1</w:t>
      </w:r>
      <w:r>
        <w:rPr/>
        <w:t xml:space="preserve">. A </w:t>
      </w:r>
      <w:r>
        <w:rPr>
          <w:i/>
          <w:iCs/>
        </w:rPr>
        <w:t>k</w:t>
      </w:r>
      <w:r>
        <w:rPr/>
        <w:t xml:space="preserve">-adik üzenet információtartalma: </w:t>
      </w: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>)&gt; I(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),  </w:t>
      </w:r>
      <w:r>
        <w:rPr/>
        <w:t xml:space="preserve">ha 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 xml:space="preserve">k </w:t>
      </w:r>
      <w:r>
        <w:rPr>
          <w:i/>
          <w:iCs/>
        </w:rPr>
        <w:t>&lt; p</w:t>
      </w:r>
      <w:r>
        <w:rPr>
          <w:i/>
          <w:iCs/>
          <w:vertAlign w:val="subscript"/>
        </w:rPr>
        <w:t>j</w:t>
      </w:r>
    </w:p>
    <w:p>
      <w:pPr>
        <w:pStyle w:val="Normal"/>
        <w:jc w:val="center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)→0,  </w:t>
      </w:r>
      <w:r>
        <w:rPr/>
        <w:t xml:space="preserve">ha </w:t>
      </w:r>
      <w:r>
        <w:rPr>
          <w:i/>
          <w:iCs/>
        </w:rPr>
        <w:t xml:space="preserve"> p</w:t>
      </w:r>
      <w:r>
        <w:rPr>
          <w:i/>
          <w:iCs/>
          <w:vertAlign w:val="subscript"/>
        </w:rPr>
        <w:t>k</w:t>
      </w:r>
      <w:r>
        <w:rPr>
          <w:i/>
          <w:iCs/>
        </w:rPr>
        <w:t>→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)&gt;0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>
          <w:i/>
          <w:iCs/>
        </w:rPr>
        <w:t>I(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és m</w:t>
      </w:r>
      <w:r>
        <w:rPr>
          <w:i/>
          <w:iCs/>
          <w:vertAlign w:val="subscript"/>
        </w:rPr>
        <w:t>j</w:t>
      </w:r>
      <w:r>
        <w:rPr>
          <w:i/>
          <w:iCs/>
        </w:rPr>
        <w:t>)= I(m</w:t>
      </w:r>
      <w:r>
        <w:rPr>
          <w:i/>
          <w:iCs/>
          <w:vertAlign w:val="subscript"/>
        </w:rPr>
        <w:t>k</w:t>
      </w:r>
      <w:r>
        <w:rPr>
          <w:i/>
          <w:iCs/>
        </w:rPr>
        <w:t>m</w:t>
      </w:r>
      <w:r>
        <w:rPr>
          <w:i/>
          <w:iCs/>
          <w:vertAlign w:val="subscript"/>
        </w:rPr>
        <w:t>j</w:t>
      </w:r>
      <w:r>
        <w:rPr>
          <w:i/>
          <w:iCs/>
        </w:rPr>
        <w:t>)= I(m</w:t>
      </w:r>
      <w:r>
        <w:rPr>
          <w:i/>
          <w:iCs/>
          <w:vertAlign w:val="subscript"/>
        </w:rPr>
        <w:t>k</w:t>
      </w:r>
      <w:r>
        <w:rPr>
          <w:i/>
          <w:iCs/>
        </w:rPr>
        <w:t>)+ I(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),  </w:t>
      </w:r>
      <w:r>
        <w:rPr/>
        <w:t xml:space="preserve">ha 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>és</w:t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>független üzen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nek a feltételeknek a logaritmus függvény tesz eleg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információtartalmat </w:t>
      </w:r>
      <w:r>
        <w:rPr>
          <w:i/>
          <w:iCs/>
        </w:rPr>
        <w:t>bit</w:t>
      </w:r>
      <w:r>
        <w:rPr/>
        <w:t xml:space="preserve">ben mérjük. (Tízes alapú logaritmus esetén az információtartalom egysége a </w:t>
      </w:r>
      <w:r>
        <w:rPr>
          <w:i/>
          <w:iCs/>
        </w:rPr>
        <w:t>Hartley</w:t>
      </w:r>
      <w:r>
        <w:rPr/>
        <w:t xml:space="preserve"> vagy </w:t>
      </w:r>
      <w:r>
        <w:rPr>
          <w:i/>
          <w:iCs/>
        </w:rPr>
        <w:t>decit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alapú logaritmus esetén </w:t>
      </w:r>
      <w:r>
        <w:rPr>
          <w:i/>
          <w:iCs/>
        </w:rPr>
        <w:t>nat</w:t>
      </w:r>
      <w:r>
        <w:rPr/>
        <w:t>. Ritkán használjuk ők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formációforrás üzenetei szimbólumok sorozatából állnak. Az üzenetek átlagos információtartalma az </w:t>
      </w:r>
      <w:r>
        <w:rPr>
          <w:i/>
          <w:iCs/>
        </w:rPr>
        <w:t>entrópia</w:t>
      </w:r>
      <w:r>
        <w:rPr/>
        <w:t xml:space="preserve">. Ha elég hosszú az üzenet (N szimbólum),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 </w:t>
      </w:r>
      <w:r>
        <w:rPr>
          <w:i/>
          <w:iCs/>
        </w:rPr>
        <w:t>Np</w:t>
      </w:r>
      <w:r>
        <w:rPr>
          <w:i/>
          <w:iCs/>
          <w:vertAlign w:val="subscript"/>
        </w:rPr>
        <w:t>k</w:t>
      </w:r>
      <w:r>
        <w:rPr/>
        <w:t xml:space="preserve">-szor fordul elő, ha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 előfordulási valószínűsége </w:t>
      </w:r>
      <w:r>
        <w:rPr>
          <w:i/>
          <w:iCs/>
        </w:rPr>
        <w:t>p</w:t>
      </w:r>
      <w:r>
        <w:rPr>
          <w:i/>
          <w:iCs/>
          <w:vertAlign w:val="subscript"/>
        </w:rPr>
        <w:t>k</w:t>
      </w:r>
      <w:r>
        <w:rPr/>
        <w:t>. Ha az M féle szimbólum kibocsátása egymástól függetlenül történik, összes információtartalmuk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lj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 szimbólumra eső átlagos információtartal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lje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 xml:space="preserve">3.1.7.1. pé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yen egy forrás üzeneteinek valószínűsége rend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Határozzuk meg az egyes üzenetek információtartalm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t</m:t>
          </m:r>
        </m:oMath>
      </m:oMathPara>
    </w:p>
    <w:p>
      <w:pPr>
        <w:pStyle w:val="Normal"/>
        <w:rPr/>
      </w:pPr>
      <w:r>
        <w:rPr/>
        <w:t xml:space="preserve">A forrás entrópi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bi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7.2. pél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is üzenetforrás az egyik üzenetet </w:t>
      </w:r>
      <w:r>
        <w:rPr>
          <w:i/>
          <w:iCs/>
        </w:rPr>
        <w:t>p</w:t>
      </w:r>
      <w:r>
        <w:rPr/>
        <w:t xml:space="preserve"> valószínűséggel generálja. Határozzuk meg a forrás entrópiáját </w:t>
      </w:r>
      <w:r>
        <w:rPr>
          <w:i/>
          <w:iCs/>
        </w:rPr>
        <w:t>p</w:t>
      </w:r>
      <w:r>
        <w:rPr/>
        <w:t xml:space="preserve"> függvényében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  <w:t>Ha egy üzenetforrás szimbólumai azonos gyakorisággal fordulnak elő, a legjobb az azonos hosszúságú kódszavak használata. Entrópia kódolással a gyakoribb szimbólumoknak rövid kódszavakat, a ritkán előfordulóknak hosszabb kódszavakat feleltetünk meg, így az átlagos kódhossz csökk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345" cy="1771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1.32. ábra Bináris üzenetforrás entróp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.1.32. ábra alapján megállapíthatjuk, hogy egy bináris üzenet információtartalma csak akkor </w:t>
      </w:r>
      <w:r>
        <w:rPr>
          <w:i/>
          <w:iCs/>
        </w:rPr>
        <w:t>1 bit</w:t>
      </w:r>
      <w:r>
        <w:rPr/>
        <w:t xml:space="preserve">, ha mindkét lehetőség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alószínűségű. Általában is elmondhatjuk, hogy egy forrás entrópiája akkor maximális, ha minden üzenetének valószínűsége egyen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független üzenetek entrópiájának meghatározásánál figyelembe kell venni, hogy a szimbólumkészlet </w:t>
      </w:r>
      <w:r>
        <w:rPr>
          <w:i/>
          <w:iCs/>
        </w:rPr>
        <w:t>k</w:t>
      </w:r>
      <w:r>
        <w:rPr/>
        <w:t xml:space="preserve">-adik szimbólumát milyen valószínűséggel követi az </w:t>
      </w:r>
      <w:r>
        <w:rPr>
          <w:i/>
          <w:iCs/>
        </w:rPr>
        <w:t>l</w:t>
      </w:r>
      <w:r>
        <w:rPr/>
        <w:t>-edik (</w:t>
      </w:r>
      <w:r>
        <w:rPr>
          <w:i/>
          <w:iCs/>
        </w:rPr>
        <w:t>p</w:t>
      </w:r>
      <w:r>
        <w:rPr>
          <w:i/>
          <w:iCs/>
          <w:vertAlign w:val="subscript"/>
        </w:rPr>
        <w:t>l|k</w:t>
      </w:r>
      <w:r>
        <w:rPr/>
        <w:t xml:space="preserve">). Az </w:t>
      </w:r>
      <w:r>
        <w:rPr>
          <w:i/>
          <w:iCs/>
        </w:rPr>
        <w:t>s</w:t>
      </w:r>
      <w:r>
        <w:rPr>
          <w:i/>
          <w:iCs/>
          <w:vertAlign w:val="subscript"/>
        </w:rPr>
        <w:t>k</w:t>
      </w:r>
      <w:r>
        <w:rPr/>
        <w:t xml:space="preserve"> szimbólumot követő szimbólumok átlagos információtartalm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 xml:space="preserve">, a forrás entrópi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1" w:right="2381" w:gutter="0" w:header="0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1:00Z</dcterms:created>
  <dc:creator>dr. Czap László</dc:creator>
  <dc:description/>
  <dc:language>en-US</dc:language>
  <cp:lastModifiedBy>dr. Czap László</cp:lastModifiedBy>
  <dcterms:modified xsi:type="dcterms:W3CDTF">2002-11-10T11:36:00Z</dcterms:modified>
  <cp:revision>29</cp:revision>
  <dc:subject/>
  <dc:title>3</dc:title>
</cp:coreProperties>
</file>