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.1.7.1.2. Hangok kódo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ngokon elsősorban zenét vagy beszédet értünk. A zene kódolásakor az eredeti hangzás hű visszaadását szeretnénk elérni. Egy film kísérő zörejeit a zenével azonos módon kezeljük. A megvalósításkor a műszaki korlátok miatt gyakran kompromisszumokra kényszerülünk. Beszédátvitelnél gyakran elsődleges szempont a tömör kódolás, az eredeti hangzás helyett a jó érthetőséget és a beszélő azonosíthatóságát várhatjuk el. Beszédhangok legtömörebb kódolását a hangképző szervek működését utánzó rendszerek vezérlésével érhetjük 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7.1.2.1. Beszédkódolás lineáris predikció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gy mintasorozat következő mintáját megkíséreljük a megelőző minták lineáris kombinációjával megbecsülni. A megfelelő együtthatók megtalálását az teszi lehetővé, hogy a becslés helyességét az eddigi mintákon ellenőrizhetjük. A hangképző szervek modellezése révén az eljárás fizikai háttérrel is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minta becslése:</w:t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 xml:space="preserve">A becslés hibáj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i/>
          <w:iCs/>
        </w:rPr>
        <w:t>1&lt;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 rendezett számsorok műveleteit a </w:t>
      </w:r>
      <w:r>
        <w:rPr>
          <w:i/>
          <w:iCs/>
        </w:rPr>
        <w:t>z-</w:t>
      </w:r>
      <w:r>
        <w:rPr/>
        <w:t>transzformálttal jelöl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(z)=S(z)-S(z)A(z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140970</wp:posOffset>
                </wp:positionV>
                <wp:extent cx="34671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1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(z)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2pt;mso-wrap-distance-left:9.05pt;mso-wrap-distance-right:9.05pt;mso-wrap-distance-top:0pt;mso-wrap-distance-bottom:0pt;margin-top:11.1pt;mso-position-vertical-relative:text;margin-left:13.65pt;mso-position-horizontal-relative:text">
                <v:fill opacity="32767.5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2540</wp:posOffset>
                </wp:positionH>
                <wp:positionV relativeFrom="paragraph">
                  <wp:posOffset>140970</wp:posOffset>
                </wp:positionV>
                <wp:extent cx="40449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(z)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.2pt;mso-wrap-distance-left:9.05pt;mso-wrap-distance-right:9.05pt;mso-wrap-distance-top:0pt;mso-wrap-distance-bottom:0pt;margin-top:11.1pt;mso-position-vertical-relative:text;margin-left:200.2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8191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.45pt" to="139.9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9120</wp:posOffset>
                </wp:positionH>
                <wp:positionV relativeFrom="paragraph">
                  <wp:posOffset>139700</wp:posOffset>
                </wp:positionV>
                <wp:extent cx="0" cy="2863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1pt" to="145.6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8191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.45pt" to="54.6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81915</wp:posOffset>
                </wp:positionV>
                <wp:extent cx="577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.45pt" to="195.6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1335</wp:posOffset>
                </wp:positionH>
                <wp:positionV relativeFrom="paragraph">
                  <wp:posOffset>24130</wp:posOffset>
                </wp:positionV>
                <wp:extent cx="115570" cy="115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1.05pt;margin-top:1.9pt;width:9.05pt;height:9.0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139700</wp:posOffset>
                </wp:positionV>
                <wp:extent cx="115570" cy="173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9.05pt;mso-wrap-distance-right:9.05pt;mso-wrap-distance-top:0pt;mso-wrap-distance-bottom:0pt;margin-top:11pt;mso-position-vertical-relative:text;margin-left:136.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8390</wp:posOffset>
                </wp:positionH>
                <wp:positionV relativeFrom="paragraph">
                  <wp:posOffset>99060</wp:posOffset>
                </wp:positionV>
                <wp:extent cx="4762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(z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8pt;mso-position-vertical-relative:text;margin-left:85.7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19685</wp:posOffset>
                </wp:positionV>
                <wp:extent cx="288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.55pt" to="145.5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19685</wp:posOffset>
                </wp:positionV>
                <wp:extent cx="4044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55pt" to="86.4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>3.1.33. ábr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Ez a lineáris predikció analízis modellj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Ha átrendezzük az egyenletet, a lineáris predikció szintézis modelljéhez jutunk, amely lehetővé teszi az együtthatók ismeretében a hibajelből a jel visszanyerését. </w:t>
      </w:r>
    </w:p>
    <w:p>
      <w:pPr>
        <w:pStyle w:val="Normal"/>
        <w:rPr/>
      </w:pPr>
      <w:r>
        <w:rPr/>
        <w:t>S(z)=E(z)</w:t>
      </w:r>
      <w:r>
        <w:rPr>
          <w:lang w:val="en-US"/>
        </w:rPr>
        <w:t>+</w:t>
      </w:r>
      <w:r>
        <w:rPr/>
        <w:t>S(z)A(z).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113665</wp:posOffset>
                </wp:positionV>
                <wp:extent cx="346710" cy="231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1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(z)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2pt;mso-wrap-distance-left:9.05pt;mso-wrap-distance-right:9.05pt;mso-wrap-distance-top:0pt;mso-wrap-distance-bottom:0pt;margin-top:8.95pt;mso-position-vertical-relative:text;margin-left:9.1pt;mso-position-horizontal-relative:text">
                <v:fill opacity="32767.5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2540</wp:posOffset>
                </wp:positionH>
                <wp:positionV relativeFrom="paragraph">
                  <wp:posOffset>140970</wp:posOffset>
                </wp:positionV>
                <wp:extent cx="404495" cy="231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(z)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8.2pt;mso-wrap-distance-left:9.05pt;mso-wrap-distance-right:9.05pt;mso-wrap-distance-top:0pt;mso-wrap-distance-bottom:0pt;margin-top:11.1pt;mso-position-vertical-relative:text;margin-left:200.2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111760</wp:posOffset>
                </wp:positionV>
                <wp:extent cx="16757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8pt" to="200.1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53975</wp:posOffset>
                </wp:positionV>
                <wp:extent cx="115570" cy="1155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.25pt;width:9.05pt;height:9.0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</wp:posOffset>
                </wp:positionH>
                <wp:positionV relativeFrom="paragraph">
                  <wp:posOffset>111760</wp:posOffset>
                </wp:positionV>
                <wp:extent cx="2889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8.8pt" to="59.1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8990</wp:posOffset>
                </wp:positionH>
                <wp:positionV relativeFrom="paragraph">
                  <wp:posOffset>169545</wp:posOffset>
                </wp:positionV>
                <wp:extent cx="0" cy="2889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3.35pt" to="63.7pt,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8045</wp:posOffset>
                </wp:positionH>
                <wp:positionV relativeFrom="paragraph">
                  <wp:posOffset>111760</wp:posOffset>
                </wp:positionV>
                <wp:extent cx="0" cy="3467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8.8pt" to="168.3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128905</wp:posOffset>
                </wp:positionV>
                <wp:extent cx="47625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(z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15pt;mso-position-vertical-relative:text;margin-left:99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8990</wp:posOffset>
                </wp:positionH>
                <wp:positionV relativeFrom="paragraph">
                  <wp:posOffset>49530</wp:posOffset>
                </wp:positionV>
                <wp:extent cx="462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3.9pt" to="100.0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2915</wp:posOffset>
                </wp:positionH>
                <wp:positionV relativeFrom="paragraph">
                  <wp:posOffset>49530</wp:posOffset>
                </wp:positionV>
                <wp:extent cx="40449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.9pt" to="168.2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>3.1.34. ábr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Megfigyelték, hogy a becslés hibája zöngés hangoknál impulzusok sorozatával, zöngétlen hangoknál zajszerű jellel közelíthető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531360" cy="13684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a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531360" cy="13684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b.</w:t>
      </w:r>
    </w:p>
    <w:p>
      <w:pPr>
        <w:pStyle w:val="Normal"/>
        <w:shd w:fill="FFFFFF" w:val="clear"/>
        <w:jc w:val="center"/>
        <w:rPr/>
      </w:pPr>
      <w:r>
        <w:rPr/>
        <w:t>3.1.35. ábra A becslés hibája zöngés (a.) és zöngétlen (b.) hangoknál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Rendkívül tömör kódoláshoz jutunk, ha a hibajel átvitele helyett szintetizált gerjesztést alkalmazunk, és zöngés hangoknál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a predikciós együtthatókat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az impulzussorozat amplitúdóját és periódusidejét,</w:t>
      </w:r>
    </w:p>
    <w:p>
      <w:pPr>
        <w:pStyle w:val="Normal"/>
        <w:shd w:fill="FFFFFF" w:val="clear"/>
        <w:rPr/>
      </w:pPr>
      <w:r>
        <w:rPr/>
        <w:t>zöngétlen hagoknál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a predikciós együtthatókat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a zajszerű gerjesztés amplitúdóját </w:t>
      </w:r>
    </w:p>
    <w:p>
      <w:pPr>
        <w:pStyle w:val="Normal"/>
        <w:shd w:fill="FFFFFF" w:val="clear"/>
        <w:rPr/>
      </w:pPr>
      <w:r>
        <w:rPr/>
        <w:t>továbbítjuk vagy tároljuk. Szabványos predikciós kódoló adatsebessége 2,4 kbit/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7.1.2.2. Hangkódolás az MPEG szabvány szerint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Az MPEG I. szabvány kidolgozásakor a CD minőségű sztereó hang kódolására néhány száz kbit/s adatmennyiséget engedélyeztek. A hang kódolására három választható szintet dolgoztak ki, Layer I, Layer II. és Layer III. elnevezéssel. A magasabb szintek nagyobb számításigény árán  azonos minőségű hangot tömörebben kódolnak. (Az MPEG tömörítés képkódolását a 3.1.7.1.3.2. pontban találjuk.) Az MPEG I. a 32, a 44,1 és a 48 kHz-es mintavételi frekvenciákat támogatja. A hang lehet egycsatornás, tartalmazhat két független csatornát, lehet sztereo és csatolt sztereo, amely kihasználja a két csatorna közötti korrelációt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1.4. táblázat MPEG 1. CD minőségű sztereó hangkódolás jellemzői</w:t>
      </w:r>
    </w:p>
    <w:tbl>
      <w:tblPr>
        <w:tblW w:w="7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2639"/>
        <w:gridCol w:w="293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ömörítési arán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datsebesség (kbit</w:t>
            </w:r>
            <w:r>
              <w:rPr>
                <w:lang w:val="en-US"/>
              </w:rPr>
              <w:t>/</w:t>
            </w:r>
            <w:r>
              <w:rPr/>
              <w:t>s)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I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II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  …  1: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 …  19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III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 …  1: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 …  112</w:t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  <w:t>*A tömörítés nélküli adatsebesség 2csatorna*44100minta*16bit=1,41Mbit/s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/>
        <w:t>A tömörítés részsávos kódoláson alapul. A frekvenciatartományt szűrőkkel 32 sávra osztja, sávonként 12 minta képezi az időkeretet. (A mintavételi frekvencia a sávszélesség csökkenése miatt az eredetinek 32-ed része.) Ennek időtartama 44,1 kHz-es mintavételi frekvenciánál 8,71 ms. A pszichoakusztikus modell alapján elhagyjuk azokat a hangokat, amelyeket egyébként sem hallanánk, ennek alapja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a frekvenciafüggő hallásküszöbnél halkabb hangokat nem halljuk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a frekvenciatartománybeli maszkolás miatt egy hangot elnyom a közel eső frekvenciájú erősebb hang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az időbeli maszkolás elfedi az erősebb hang után rövid idővel megszólaló gyengébb hangot (az időbeli maszkolás visszafelé is működik, az erős hang elnyomja az előtte megjelenő gyengébbet is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különböző bonyolultságú kódolók eltérően használják ki az előbbi tömörítési lehetőségeket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Layer I: A frekvenciatartományt egyenletesen osztja részsávokra, frekvenciatartománybeli maszkolást, bitallokációt alkalmaz (a maszkolás meghatározza a részsáv kvantálási finomságát is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Layer II. eltérései a Layer I-től: Az időkeret a Layer I. időkeretének háromszorosa (36 bit/sáv), ez lehetővé teszi a részleges időbeli maszkolást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Layer III. főbb eltérései a Layer II-től: A frekvenciatartományt a hallásunkhoz igazodó kritikus sávok alapján (bark skála) osztja részsávokra, fejlettebb időbeli maszkolással dolgozik, változó hosszúságú kódokkal entrópia kódolást végez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2381" w:right="2381" w:gutter="0" w:header="0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0:01:00Z</dcterms:created>
  <dc:creator>dr. Czap László</dc:creator>
  <dc:description/>
  <dc:language>en-US</dc:language>
  <cp:lastModifiedBy>dr. Czap László</cp:lastModifiedBy>
  <dcterms:modified xsi:type="dcterms:W3CDTF">2002-11-10T13:19:00Z</dcterms:modified>
  <cp:revision>5</cp:revision>
  <dc:subject/>
  <dc:title>3</dc:title>
</cp:coreProperties>
</file>