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SP430 mikrokontroller család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.1 Fő jellemzők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64 KB-ig terjedő címtartomány, ROM, RAM, EERAM memóriák valamint perifériák címzésér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Korlátlan számú megszakítás és szubrutin hívás szintet lehetővé tevő Stack memória</w:t>
      </w:r>
    </w:p>
    <w:p>
      <w:pPr>
        <w:pStyle w:val="Normal"/>
        <w:jc w:val="both"/>
        <w:rPr/>
      </w:pPr>
      <w:r>
        <w:rPr>
          <w:lang w:val="de-DE"/>
        </w:rPr>
        <w:t>Összesen 3 utasítás formátum, nagyfokú ortogonalitás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 szó/utasítás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hét forrás címzési mód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égy cél címzési mód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Külső megszakítás kivezetések, az I/O kivezetések használatának kiterjesztése megszakításr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rioritásos megszakításrendszer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 prioritás alapján egymásba ágyazott megszakítás rendszer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Memóriába ágyazott periféria kezelés, a periféria magába foglalja az összes szükséges regisztert, nem igényel RAM területet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On-chip USART adó és vevő megszakítás vonalakkal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imer, megszakítással ellátott esemény számlálóval, időzítés generálás, PWM stb.</w:t>
      </w:r>
    </w:p>
    <w:p>
      <w:pPr>
        <w:pStyle w:val="Normal"/>
        <w:jc w:val="both"/>
        <w:rPr/>
      </w:pPr>
      <w:r>
        <w:rPr>
          <w:lang w:val="de-DE"/>
        </w:rPr>
        <w:t>Watchdog timer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8 bemenetű ADC ( 10 vagy több bites), áramgenerátoros bemenettel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PROM verzió (OTP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LCD meghajtó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32768 Hz-es óragenerátor, FLL, stabil processzor frekvenci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z ortogonális struktúra eredményeképpen a programfejlesztés egyszerű és gyors</w:t>
      </w:r>
    </w:p>
    <w:p>
      <w:pPr>
        <w:pStyle w:val="Normal"/>
        <w:jc w:val="both"/>
        <w:rPr/>
      </w:pPr>
      <w:r>
        <w:rPr>
          <w:lang w:val="de-DE"/>
        </w:rPr>
        <w:t>C fordító fejlesztés alatt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Moduláris tervezési koncepció memóriába ágyazott modulokka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5920" cy="385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.1.1. ábra: Az MSP430E325 mikrovezérlő felépítése.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749925" cy="294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lang w:val="de-DE"/>
        </w:rPr>
      </w:pPr>
      <w:r>
        <w:rPr>
          <w:bCs/>
          <w:lang w:val="de-DE"/>
        </w:rPr>
        <w:t>1.1.2. ábra: az MSP430E337 mikrovezérlő.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.2 Legfontosabb szolgáltatások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Kis áramfelvétel, CPUOff és OscOff  módok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.5V-ig csökkenthető tápfeszültség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Minden rendszerkomponens megtalálható a chipen: </w:t>
      </w:r>
    </w:p>
    <w:p>
      <w:pPr>
        <w:pStyle w:val="Normal"/>
        <w:jc w:val="both"/>
        <w:rPr/>
      </w:pPr>
      <w:r>
        <w:rPr/>
        <w:t>LCD meghajtó, A/D konverter, I/O kivezetések, UART, Watchdog timer, EEPROM stb.</w:t>
      </w:r>
    </w:p>
    <w:p>
      <w:pPr>
        <w:pStyle w:val="Normal"/>
        <w:jc w:val="both"/>
        <w:rPr/>
      </w:pPr>
      <w:r>
        <w:rPr/>
        <w:t>Csak mikrocomputer mód</w:t>
      </w:r>
    </w:p>
    <w:p>
      <w:pPr>
        <w:pStyle w:val="Normal"/>
        <w:jc w:val="both"/>
        <w:rPr/>
      </w:pPr>
      <w:r>
        <w:rPr/>
        <w:t>Egyszerű használat</w:t>
      </w:r>
    </w:p>
    <w:p>
      <w:pPr>
        <w:pStyle w:val="Normal"/>
        <w:jc w:val="both"/>
        <w:rPr/>
      </w:pPr>
      <w:r>
        <w:rPr/>
        <w:t>Hatékony utasításkészlet, gyors programfejlesztés</w:t>
      </w:r>
    </w:p>
    <w:p>
      <w:pPr>
        <w:pStyle w:val="Normal"/>
        <w:jc w:val="both"/>
        <w:rPr/>
      </w:pPr>
      <w:r>
        <w:rPr/>
        <w:t>A software a RAM ban futtatható. A RAM-ba az UART-on vagy a TEST útvonalon tölthető be a program és real-time módban futtatható. Ez csökkenti a tesztelési költségeket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3.  Reset, megszakítás, működési mód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1 Rendszer reset és inicializáci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2552"/>
        </w:tabs>
        <w:rPr>
          <w:sz w:val="24"/>
        </w:rPr>
      </w:pPr>
      <w:r>
        <w:rPr>
          <w:sz w:val="24"/>
        </w:rPr>
        <w:t>Az MSP430-as mikrovezérlőknek nak 4 reset forrásuk van: tápfeszültség a Vcc lábon, bemeneti jel az RST/NMI lábon, a programozható watchdog timer kimenete és kulcsszó hiba a WDTCTL regiszter írásak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8660" cy="2412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1.1. ábra, rendszer reset funkció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et bekövetkeztekor a program lekérdezi a reset forráshoz tartozó flag-eket. A program meghatározza a reset forrást és végrehajtja a reset folyamatot.</w:t>
      </w:r>
    </w:p>
    <w:p>
      <w:pPr>
        <w:pStyle w:val="Normal"/>
        <w:jc w:val="both"/>
        <w:rPr/>
      </w:pPr>
      <w:r>
        <w:rPr/>
        <w:t>Az MSP430-as a következő hardver inicializációt hajtja végre a Vcc rákapcsolása után: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az összes I/O láb bemenet irányú lesz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az I/O flagek törlődnek a megfelelő periféria leírásnak megfelelően</w:t>
      </w:r>
    </w:p>
    <w:p>
      <w:pPr>
        <w:pStyle w:val="Normal"/>
        <w:ind w:left="360" w:hanging="0"/>
        <w:jc w:val="both"/>
        <w:rPr/>
      </w:pPr>
      <w:r>
        <w:rPr/>
        <w:t>a reset vektor által tartalmazott cím betöltődik a PC-be ( program counter ), a program elindul a PUC (power-up clear) vektorban tartalmazott címről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az SR állapot regiszter törlődik</w:t>
      </w:r>
    </w:p>
    <w:p>
      <w:pPr>
        <w:pStyle w:val="Normal"/>
        <w:ind w:left="360" w:hanging="0"/>
        <w:jc w:val="both"/>
        <w:rPr/>
      </w:pPr>
      <w:r>
        <w:rPr>
          <w:lang w:val="de-DE"/>
        </w:rPr>
        <w:t xml:space="preserve">az összes többi regiszter inicializálása a felhasználói program feladata 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a frekvenciavezérelt rendszer óra a digitális vezérlésű oszcillátor legkisebb frekvenciáján indul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z RST/NMI láb reset módba konfigurálódik a Vcc rákapcsolása után. Eszerint addig lesz reset, amíg reset funkció van kiválasztva. Ha a láb reset módban van, az MSP430-as mikrovezérlőben reset procedúra kezdődik,  közvetlenül azután, hogy az RST/NMI lábat földre húzzuk  és felengedjük: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a 0FFFEh című reset vektorban lévő címet elhelyezi a PC-ben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miután feleresztjük az RST/NMI lábat, a CPU a reset vektor által tartalmazott címről kezdi a program végrehajtást.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az SR állapot regiszter resetelődik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az összes regisztert a felhasználónak kell inicializálnia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a frekvenciavezérelt rendszer óra a digitális vezérlésű oszcillátor legalacsonyabb frekvenciáján indul</w:t>
      </w:r>
    </w:p>
    <w:p>
      <w:pPr>
        <w:pStyle w:val="Normal"/>
        <w:ind w:left="360" w:hanging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360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3.2 Globális megszakítás struktúr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 megszakításoknak 3 típusa van: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rendszer reset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nem maszkolható megszakítás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maszkolható megszakítás</w:t>
      </w:r>
    </w:p>
    <w:p>
      <w:pPr>
        <w:pStyle w:val="Normal"/>
        <w:ind w:left="360" w:hanging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360"/>
        <w:jc w:val="both"/>
        <w:rPr>
          <w:i/>
          <w:i/>
          <w:lang w:val="de-DE"/>
        </w:rPr>
      </w:pPr>
      <w:r>
        <w:rPr>
          <w:i/>
          <w:lang w:val="de-DE"/>
        </w:rPr>
        <w:t>Rendszer resetet okozó források:</w:t>
      </w:r>
    </w:p>
    <w:p>
      <w:pPr>
        <w:pStyle w:val="Normal"/>
        <w:ind w:left="360" w:hanging="0"/>
        <w:jc w:val="both"/>
        <w:rPr/>
      </w:pPr>
      <w:r>
        <w:rPr>
          <w:lang w:val="de-DE"/>
        </w:rPr>
        <w:t>tápfeszültség rákapcsolás</w:t>
        <w:tab/>
        <w:tab/>
        <w:tab/>
        <w:tab/>
        <w:t>POR,PUC</w:t>
      </w:r>
    </w:p>
    <w:p>
      <w:pPr>
        <w:pStyle w:val="Normal"/>
        <w:ind w:left="360" w:hanging="0"/>
        <w:jc w:val="both"/>
        <w:rPr/>
      </w:pPr>
      <w:r>
        <w:rPr/>
        <w:t>alacsony érték az RST/NMI lábon (reset módban)</w:t>
        <w:tab/>
        <w:t>POR,PUC</w:t>
      </w:r>
    </w:p>
    <w:p>
      <w:pPr>
        <w:pStyle w:val="Normal"/>
        <w:ind w:left="360" w:hanging="0"/>
        <w:jc w:val="both"/>
        <w:rPr/>
      </w:pPr>
      <w:r>
        <w:rPr/>
        <w:t>watchdog timer túlcsordulás (watchdog módban)</w:t>
        <w:tab/>
        <w:t>PUC</w:t>
      </w:r>
    </w:p>
    <w:p>
      <w:pPr>
        <w:pStyle w:val="Normal"/>
        <w:ind w:left="360" w:hanging="0"/>
        <w:jc w:val="both"/>
        <w:rPr/>
      </w:pPr>
      <w:r>
        <w:rPr/>
        <w:t>watchdog timer biztonsági kulcs megsértése</w:t>
        <w:tab/>
        <w:tab/>
        <w:t>PUC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WDTCTL-be írás érvénytelen jelszóval)</w:t>
      </w:r>
    </w:p>
    <w:p>
      <w:pPr>
        <w:pStyle w:val="Normal"/>
        <w:jc w:val="both"/>
        <w:rPr>
          <w:i/>
          <w:i/>
        </w:rPr>
      </w:pPr>
      <w:r>
        <w:rPr>
          <w:i/>
        </w:rPr>
        <w:t>Nem maszkolható megszakítás források:</w:t>
      </w:r>
    </w:p>
    <w:p>
      <w:pPr>
        <w:pStyle w:val="Normal"/>
        <w:ind w:left="360" w:hanging="0"/>
        <w:jc w:val="both"/>
        <w:rPr/>
      </w:pPr>
      <w:r>
        <w:rPr/>
        <w:t>él az RST/NMI lábon (NMI módban)</w:t>
      </w:r>
    </w:p>
    <w:p>
      <w:pPr>
        <w:pStyle w:val="Normal"/>
        <w:ind w:left="360" w:hanging="0"/>
        <w:jc w:val="both"/>
        <w:rPr/>
      </w:pPr>
      <w:r>
        <w:rPr/>
        <w:t>oszcillátor hiba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Megjegyzés : az oszcillátor hiba maszkolható az OFIE egyedi engedélyező bittel</w:t>
      </w:r>
    </w:p>
    <w:p>
      <w:pPr>
        <w:pStyle w:val="Normal"/>
        <w:jc w:val="both"/>
        <w:rPr>
          <w:i/>
          <w:i/>
        </w:rPr>
      </w:pPr>
      <w:r>
        <w:rPr>
          <w:i/>
        </w:rPr>
        <w:t>Maszkolható megszakítás források:</w:t>
      </w:r>
    </w:p>
    <w:p>
      <w:pPr>
        <w:pStyle w:val="Normal"/>
        <w:ind w:left="360" w:hanging="0"/>
        <w:jc w:val="both"/>
        <w:rPr/>
      </w:pPr>
      <w:r>
        <w:rPr/>
        <w:t>watchdog timer túlcsordulás (időzítő módban)</w:t>
      </w:r>
    </w:p>
    <w:p>
      <w:pPr>
        <w:pStyle w:val="Normal"/>
        <w:ind w:left="360" w:hanging="0"/>
        <w:jc w:val="both"/>
        <w:rPr/>
      </w:pPr>
      <w:r>
        <w:rPr/>
        <w:t>egyéb egységek megszakítási lehetõséget kapnak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Heading1"/>
        <w:ind w:left="360" w:hanging="360"/>
        <w:rPr>
          <w:sz w:val="24"/>
        </w:rPr>
      </w:pPr>
      <w:r>
        <w:rPr>
          <w:sz w:val="24"/>
        </w:rPr>
        <w:t>Az MSP430-as megszakítási rendszerének prioritási vázla</w:t>
      </w:r>
    </w:p>
    <w:p>
      <w:pPr>
        <w:pStyle w:val="Normal"/>
        <w:jc w:val="both"/>
        <w:rPr/>
      </w:pPr>
      <w:r>
        <w:rPr/>
        <w:t>A modulok prioritását meghatározza a kapcsolódási láncban való elhelyezkedésük. A CPU/NMIRS irányában közelebb elhelyezkedő egységeknek nagyobb a priori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_1046694275"/>
      <w:bookmarkEnd w:id="0"/>
      <w:r>
        <w:rPr/>
        <w:object w:dxaOrig="9046" w:dyaOrig="59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0.05pt;height:230.45pt" filled="f" o:ole="">
            <v:imagedata r:id="rId6" o:title=""/>
          </v:shape>
          <o:OLEObject Type="Embed" ProgID="" ShapeID="ole_rId5" DrawAspect="Content" ObjectID="_139451758" r:id="rId5"/>
        </w:object>
      </w:r>
    </w:p>
    <w:p>
      <w:pPr>
        <w:pStyle w:val="Normal"/>
        <w:jc w:val="center"/>
        <w:rPr/>
      </w:pPr>
      <w:r>
        <w:rPr/>
        <w:t>3.2.1 ábra : megszakítás prioritási sém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Reset/NMI mód választ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reset és az NMI mód alternatívaként használható csak (együtt nem), mivel ugyanazokat a bemeneti lábakat használják. A kapcsolódó vezérlő bitek a watchdog timer control regiszterben helyezkednek el, és szintén jelszóval védet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T 5: az NMI bit dönti el az RST/NMI láb működési módját.A PUC után törlődik.</w:t>
      </w:r>
    </w:p>
    <w:p>
      <w:pPr>
        <w:pStyle w:val="Normal"/>
        <w:jc w:val="both"/>
        <w:rPr/>
      </w:pPr>
      <w:r>
        <w:rPr/>
        <w:tab/>
        <w:t>NMI = 0:</w:t>
        <w:tab/>
        <w:t xml:space="preserve">reset bemenetként mûködik.Míg az RST/NMI láb alacsony </w:t>
        <w:tab/>
        <w:t>szinten van, a PUC aktív (szint vezérelt)</w:t>
      </w:r>
    </w:p>
    <w:p>
      <w:pPr>
        <w:pStyle w:val="Normal"/>
        <w:jc w:val="both"/>
        <w:rPr/>
      </w:pPr>
      <w:r>
        <w:rPr/>
        <w:tab/>
        <w:t>NMI = 1:</w:t>
        <w:tab/>
        <w:t>az RST/NMI láb nem maszkolható megszakítás bemenet lesz</w:t>
      </w:r>
    </w:p>
    <w:p>
      <w:pPr>
        <w:pStyle w:val="Normal"/>
        <w:jc w:val="both"/>
        <w:rPr/>
      </w:pPr>
      <w:r>
        <w:rPr/>
        <w:t xml:space="preserve">BIT 6: ez a bit mutatja, hogy milyen élvezérléssel dolgozik az RST/NMI bemenet </w:t>
        <w:tab/>
        <w:t>NMI módban.A PUC után törlődik.</w:t>
      </w:r>
    </w:p>
    <w:p>
      <w:pPr>
        <w:pStyle w:val="Normal"/>
        <w:jc w:val="both"/>
        <w:rPr/>
      </w:pPr>
      <w:r>
        <w:rPr/>
        <w:tab/>
        <w:t>NMIES = 0:</w:t>
        <w:tab/>
        <w:t>pozitív élvezérelt</w:t>
      </w:r>
    </w:p>
    <w:p>
      <w:pPr>
        <w:pStyle w:val="Normal"/>
        <w:jc w:val="both"/>
        <w:rPr/>
      </w:pPr>
      <w:r>
        <w:rPr/>
        <w:tab/>
        <w:t>NMIES = 1:</w:t>
        <w:tab/>
        <w:t>negatív élvezérelt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Globális megszakítás -reset/NM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Ha reset módban vagyunk, a CPU reset állapotban tartózkodik, amíg az RST/NMI láb alacsony(0) szinten van. Miután a bemenet magasba (1) vált át,a CPU elindítja a program végrehajtást a 0FFFEh címről (reset vektor).</w:t>
      </w:r>
    </w:p>
    <w:p>
      <w:pPr>
        <w:pStyle w:val="Normal"/>
        <w:jc w:val="both"/>
        <w:rPr/>
      </w:pPr>
      <w:r>
        <w:rPr/>
        <w:t>NMI módban egy és összhangban az NMIES bittel generál egy feltétel nélküli megszakítást, és a programvégrehajtás felfüggesztődik az adott címen, ami eltárolódik a 0FFFCh címen. Az RST/NMI flag az SFR-ben szintén beállítódik. Ez egy automatikus reset a megszakítás kiszolgálás alatt. Az RST/NMI láb soha nem maradhat tartósan alacsony szinten. Ha olyan esemény történik, ami aktiválja a PUC-t, a WDTCTL bitjeirnek az ezt követõ resetelése a RST/NMI lábon reset módot eredményez. Egy folyamatos 0 az RST/NMI lábon folyamatos resetet, és rendszer HOLD állapotot eredményez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9365" cy="3169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3 ábra: Reset/NMI folyam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jegyzés: NMI élválasztás.</w:t>
      </w:r>
    </w:p>
    <w:p>
      <w:pPr>
        <w:pStyle w:val="Normal"/>
        <w:jc w:val="both"/>
        <w:rPr/>
      </w:pPr>
      <w:r>
        <w:rPr/>
        <w:tab/>
        <w:t xml:space="preserve">Ha NMI módban vagyunk és az NMI élválasztó bit megváltozik, NMI </w:t>
        <w:tab/>
        <w:t>generálódhat, az RST/NMI láb aktuális jelszintjétől függően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Globális megszakítás-oszcillátor hib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hogy az oszcillátor résznél leírtuk, az FLL oszcillátor folytatja a munkát akkor is, ha a kristály meghibásodik, de utána már csak a legalacsonyabb frekvencián. A másik határ a lehetséges legmagasabb frekvencia. Mindkét eset szokásos hibafeltétel, amit a CPU-nak kell felismerni. Ezért az oszcillátor hiba jelzésre az SFR IE1.1-es bitje által engedélyezhető az NMI megszakítás generálás. Az SFR IFG1.1-es megszakítás flag ellenõrzésével a CPU eldönti, hogy a megszakítást az oszcillátor okozta-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lobális megszakítás mûveletei-tápfeszültség bekapcsolás (PUC):</w:t>
      </w:r>
    </w:p>
    <w:p>
      <w:pPr>
        <w:pStyle w:val="Normal"/>
        <w:jc w:val="both"/>
        <w:rPr/>
      </w:pPr>
      <w:r>
        <w:rPr/>
        <w:t>3 forrás vagy esemény képes rendszer resetet inicializálni:</w:t>
      </w:r>
    </w:p>
    <w:p>
      <w:pPr>
        <w:pStyle w:val="Normal"/>
        <w:ind w:left="360" w:hanging="0"/>
        <w:jc w:val="both"/>
        <w:rPr/>
      </w:pPr>
      <w:r>
        <w:rPr/>
        <w:t>power-up logika</w:t>
      </w:r>
    </w:p>
    <w:p>
      <w:pPr>
        <w:pStyle w:val="Normal"/>
        <w:ind w:left="360" w:hanging="0"/>
        <w:jc w:val="both"/>
        <w:rPr/>
      </w:pPr>
      <w:r>
        <w:rPr/>
        <w:t>RST/NMI bemenet</w:t>
      </w:r>
    </w:p>
    <w:p>
      <w:pPr>
        <w:pStyle w:val="Normal"/>
        <w:ind w:left="360" w:hanging="0"/>
        <w:jc w:val="both"/>
        <w:rPr/>
      </w:pPr>
      <w:r>
        <w:rPr/>
        <w:t>watchdog túlcsordulás</w:t>
      </w:r>
    </w:p>
    <w:p>
      <w:pPr>
        <w:pStyle w:val="Normal"/>
        <w:jc w:val="both"/>
        <w:rPr/>
      </w:pPr>
      <w:r>
        <w:rPr/>
        <w:t>A watchdog és az RST/NMI által okozott resetek szoftveresen felismerhetõk az SFR megfelelõ flag bitje lekérdezésén keresztül (IFG1.0.)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3.3 Megszakítás kezelés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z MSP430-as programozható megszakítás struktúrája rugalmas on-chip és külső  megszakítási rendszerek kialakítását teszi lehetővé. Megszakítást okozhat a processzor működési feltételeinek megváltozása, a watchdog túlcsordulása, periféria eszköz, vagy külső esemény. Bármelyik megszakítás forrás letiltható egyenként egy megszakítás engedélyező bittel, vagy az összes egyszerre az általános megszakítás engedélyezõ (GIE) bittel, az SR állpot regiszter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ahányszor megszakítás kérelem érkezik, és a megfelelő megszakítás engedélyező bit, valamint a GIE be van állítva, a megszakítás kiszolgáló rutin aktivizálódik: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CPU aktív:</w:t>
      </w:r>
    </w:p>
    <w:p>
      <w:pPr>
        <w:pStyle w:val="Heading3"/>
        <w:ind w:left="360" w:hanging="0"/>
        <w:rPr/>
      </w:pPr>
      <w:r>
        <w:rPr>
          <w:i w:val="false"/>
          <w:sz w:val="24"/>
        </w:rPr>
        <w:t xml:space="preserve">az </w:t>
      </w:r>
      <w:r>
        <w:rPr>
          <w:sz w:val="24"/>
        </w:rPr>
        <w:t xml:space="preserve"> </w:t>
      </w:r>
      <w:r>
        <w:rPr>
          <w:i w:val="false"/>
          <w:sz w:val="24"/>
        </w:rPr>
        <w:t>aktuális utasítás végrehajtása befejezõdik.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CPU inaktív</w:t>
      </w:r>
    </w:p>
    <w:p>
      <w:pPr>
        <w:pStyle w:val="Heading3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  <w:t>A csökkentett teljesítmény mód befejeződik</w:t>
        <w:tab/>
      </w:r>
    </w:p>
    <w:p>
      <w:pPr>
        <w:pStyle w:val="Normal"/>
        <w:ind w:left="360" w:hanging="0"/>
        <w:jc w:val="both"/>
        <w:rPr/>
      </w:pPr>
      <w:r>
        <w:rPr/>
        <w:t>a PC utasítás számláló tartalma (a következő utasítás címe) a  stack memóriába mentődik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az SR szintén a stackbe kerül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ha az utolsó művelet alatt több megszakítás kérelem is érkezett kiválasztja a legmagasabb prioritású megszakítást.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a megfelelő megszakítás flag automatikusan visszaállítódik, ha egy megszakításhoz tartozik.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Több megszakítás forrás esetén a flag nem törlődik.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a GIE bit resetelődik, a CPUOff, az OscOff és az SG1 bitek törlődnek, a V,N,Z és C állapot bitek beállítódnak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a megfelelő megszakítás vektor tartalma betöltődik a PC-be, a program folytatódik a megszakítás kezelő rutinnal</w:t>
      </w:r>
    </w:p>
    <w:p>
      <w:pPr>
        <w:pStyle w:val="Normal"/>
        <w:ind w:left="360" w:hanging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 megszakítás látencia ideje 6 ciklus, amely a megszakítás kérés elfogadásával indul, és a megfelelő megszakítás kezelő rutin első utasításával zárul. A megszakítás kezelő rutin a RETI utasítással zárul, ami a következő mûveletek végrehajtását eredményezi: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Visszaállítja az SR-t a stack-ből. A megszakított program pontosan abba az állapotba kerül, amiben a megszakítás előtt volt, beleértve az OscOff, CPUOff, és GIE biteket is.</w:t>
      </w:r>
    </w:p>
    <w:p>
      <w:pPr>
        <w:pStyle w:val="Normal"/>
        <w:ind w:left="360" w:hanging="0"/>
        <w:jc w:val="both"/>
        <w:rPr/>
      </w:pPr>
      <w:r>
        <w:rPr/>
        <w:t>Visszaállítja a PC-t a stack-ből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szakítás kiszolgálásából RETI utasítással való visszatérés 5 ciklus ideig tart. Megszakítás egymásba ágyazás lehetséges, ha a GIE bitet a megszakítás kezelő rutinban engedélyezzük. Az általános megszakítást engedélyező bit a CPU  SR státusz regiszterében (R2-ben) helyezkedi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_1046695237"/>
      <w:bookmarkEnd w:id="1"/>
      <w:r>
        <w:rPr>
          <w:b/>
        </w:rPr>
        <w:object w:dxaOrig="9031" w:dyaOrig="14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0.5pt;height:64.5pt" filled="f" o:ole="">
            <v:imagedata r:id="rId9" o:title=""/>
          </v:shape>
          <o:OLEObject Type="Embed" ProgID="" ShapeID="ole_rId8" DrawAspect="Content" ObjectID="_1528035176" r:id="rId8"/>
        </w:object>
      </w:r>
    </w:p>
    <w:p>
      <w:pPr>
        <w:pStyle w:val="Normal"/>
        <w:jc w:val="center"/>
        <w:rPr/>
      </w:pPr>
      <w:r>
        <w:rPr/>
        <w:t>3.4 ábra állapot regisz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IE bit mellett egyéb megszakítás kérő források engedélyezhetők vagy letilthatók, egyenként vagy csoportosan. A megszakítás engedélyező flag-ek az SFR regiszterben találhatók. A program végrehajtás megszakítási feltételei könnyen szabályozhatók a megszakítás engedélyező maszkok használatával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Megszakítás vezérlő bitek az SFR-b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legtöbb megszakítás vezérlő, megszakítás engedélyező bit és megszakítás flag az SFR található. Az SFR-ek az alsó címtartományon helyezkednek el és byte-os szervezésűek. Csak byte-os utasításokkal érhető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MSP430-as család különböző moduljaiban  és  az SFR-ekben lévő  megszakítás bitekkel együtt alakítható ki a megszakítás rendszer.  A nem maszkolható forrásokat kivéve minden modul külön  megszakítás engedélyező bitekkel rendelkezik. A konfigurációs bitek teljes szoftveres felügyelete lehetővé teszi, hogy az felhasználó szoftverek megfelelően reagáljanak a megszakításokat kiváltó eseményekr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Megszakitás engedélyező regiszterek SFR0-IE1 és SFR1-IE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Bit pozíció</w:t>
        <w:tab/>
        <w:t>rövidités</w:t>
        <w:tab/>
        <w:t>inicializálási állapot</w:t>
        <w:tab/>
        <w:t>magyará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E1.0</w:t>
        <w:tab/>
        <w:tab/>
        <w:t>WDTIE</w:t>
        <w:tab/>
        <w:t>RESET</w:t>
        <w:tab/>
        <w:tab/>
        <w:t>watchdog engedélyezõ jel, watchdog módban</w:t>
      </w:r>
    </w:p>
    <w:p>
      <w:pPr>
        <w:pStyle w:val="Normal"/>
        <w:ind w:left="4320" w:firstLine="720"/>
        <w:jc w:val="both"/>
        <w:rPr/>
      </w:pPr>
      <w:r>
        <w:rPr/>
        <w:t>inaktiv</w:t>
      </w:r>
    </w:p>
    <w:p>
      <w:pPr>
        <w:pStyle w:val="Normal"/>
        <w:jc w:val="both"/>
        <w:rPr/>
      </w:pPr>
      <w:r>
        <w:rPr/>
        <w:t>IE1.1</w:t>
        <w:tab/>
        <w:tab/>
        <w:t>OFIE</w:t>
        <w:tab/>
        <w:tab/>
        <w:t>RESET</w:t>
        <w:tab/>
        <w:tab/>
        <w:t>oszcillátor hiba ellenõrzõ</w:t>
      </w:r>
    </w:p>
    <w:p>
      <w:pPr>
        <w:pStyle w:val="Normal"/>
        <w:jc w:val="both"/>
        <w:rPr/>
      </w:pPr>
      <w:r>
        <w:rPr/>
        <w:t>IE1.2</w:t>
        <w:tab/>
        <w:tab/>
        <w:t>P0IE.0</w:t>
        <w:tab/>
        <w:tab/>
        <w:t>RESET</w:t>
        <w:tab/>
        <w:tab/>
        <w:t>dedikált I/O timer/counter (P0.0,P0,1)</w:t>
      </w:r>
    </w:p>
    <w:p>
      <w:pPr>
        <w:pStyle w:val="Normal"/>
        <w:jc w:val="both"/>
        <w:rPr/>
      </w:pPr>
      <w:r>
        <w:rPr/>
        <w:t>IE1.3</w:t>
        <w:tab/>
        <w:tab/>
        <w:t>P0IE.1</w:t>
        <w:tab/>
        <w:tab/>
        <w:t>RESET</w:t>
        <w:tab/>
        <w:tab/>
        <w:tab/>
        <w:t>8 bites port</w:t>
      </w:r>
    </w:p>
    <w:p>
      <w:pPr>
        <w:pStyle w:val="Normal"/>
        <w:jc w:val="both"/>
        <w:rPr/>
      </w:pPr>
      <w:r>
        <w:rPr/>
        <w:t>IE1.4</w:t>
        <w:tab/>
        <w:tab/>
        <w:tab/>
        <w:tab/>
        <w:t>RESET</w:t>
        <w:tab/>
        <w:tab/>
        <w:tab/>
        <w:t>foglalt, nem definiált</w:t>
      </w:r>
    </w:p>
    <w:p>
      <w:pPr>
        <w:pStyle w:val="Normal"/>
        <w:jc w:val="both"/>
        <w:rPr/>
      </w:pPr>
      <w:r>
        <w:rPr/>
        <w:t>IE1.5</w:t>
        <w:tab/>
        <w:tab/>
        <w:tab/>
        <w:tab/>
        <w:t>RESET</w:t>
        <w:tab/>
        <w:tab/>
        <w:t>foglalt, nem definiált</w:t>
      </w:r>
    </w:p>
    <w:p>
      <w:pPr>
        <w:pStyle w:val="Normal"/>
        <w:jc w:val="both"/>
        <w:rPr/>
      </w:pPr>
      <w:r>
        <w:rPr/>
        <w:t>IE1.</w:t>
      </w:r>
      <w:r>
        <w:rPr>
          <w:lang w:val="de-DE"/>
        </w:rPr>
        <w:t>6</w:t>
        <w:tab/>
        <w:tab/>
        <w:tab/>
        <w:tab/>
        <w:t>RESET</w:t>
        <w:tab/>
        <w:tab/>
        <w:t>foglalt, nem definiált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E1.7</w:t>
        <w:tab/>
        <w:tab/>
        <w:tab/>
        <w:tab/>
        <w:t>RESET</w:t>
        <w:tab/>
        <w:tab/>
        <w:t>foglalt, nem definiált</w:t>
      </w:r>
    </w:p>
    <w:p>
      <w:pPr>
        <w:pStyle w:val="Normal"/>
        <w:jc w:val="both"/>
        <w:rPr/>
      </w:pPr>
      <w:r>
        <w:rPr>
          <w:lang w:val="de-DE"/>
        </w:rPr>
        <w:t>IE2.0</w:t>
        <w:tab/>
        <w:tab/>
        <w:t>URXIE</w:t>
        <w:tab/>
        <w:t>RESET</w:t>
        <w:tab/>
        <w:tab/>
        <w:t>USART vevő IT. engedélyező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E2.1</w:t>
        <w:tab/>
        <w:tab/>
        <w:t>TTXRIE</w:t>
        <w:tab/>
        <w:t>RESET</w:t>
        <w:tab/>
        <w:tab/>
        <w:t>USART adó IT. engedélyező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E2.2</w:t>
        <w:tab/>
        <w:tab/>
        <w:t>ADIE/TPIE</w:t>
        <w:tab/>
        <w:t>RESET</w:t>
        <w:tab/>
        <w:tab/>
        <w:t>ADC vagy Timer port IT. engedélyezés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E2.3</w:t>
        <w:tab/>
        <w:tab/>
        <w:t>TPIE</w:t>
        <w:tab/>
        <w:tab/>
        <w:t>RESET</w:t>
        <w:tab/>
        <w:tab/>
        <w:t>Timer/Port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E2.4</w:t>
        <w:tab/>
        <w:tab/>
        <w:tab/>
        <w:tab/>
        <w:t>RESET</w:t>
        <w:tab/>
        <w:tab/>
        <w:t>foglalt, nem definiált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E2.5</w:t>
        <w:tab/>
        <w:tab/>
        <w:tab/>
        <w:tab/>
        <w:t>RESET</w:t>
        <w:tab/>
        <w:tab/>
        <w:t>foglalt, nem definiált</w:t>
      </w:r>
    </w:p>
    <w:p>
      <w:pPr>
        <w:pStyle w:val="Normal"/>
        <w:jc w:val="both"/>
        <w:rPr/>
      </w:pPr>
      <w:r>
        <w:rPr>
          <w:lang w:val="de-DE"/>
        </w:rPr>
        <w:t>IE2.6</w:t>
        <w:tab/>
        <w:tab/>
        <w:tab/>
        <w:tab/>
        <w:t>RESET</w:t>
        <w:tab/>
        <w:t>f</w:t>
        <w:tab/>
        <w:t>oglalt, nem definiált</w:t>
      </w:r>
    </w:p>
    <w:p>
      <w:pPr>
        <w:pStyle w:val="Normal"/>
        <w:jc w:val="both"/>
        <w:rPr/>
      </w:pPr>
      <w:r>
        <w:rPr/>
        <w:t>IE2.7</w:t>
        <w:tab/>
        <w:tab/>
        <w:t>BTIE</w:t>
        <w:tab/>
        <w:tab/>
        <w:t>RESET</w:t>
        <w:tab/>
        <w:tab/>
        <w:t>Basic Timer IT. engedélye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egszakítás flag regiszterek és modul engedélyező regiszterek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sz w:val="24"/>
        </w:rPr>
      </w:pPr>
      <w:r>
        <w:rPr>
          <w:sz w:val="24"/>
        </w:rPr>
        <w:t>Megszakitás vektor cim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megszakitás vektorok és a power-up kezdõcime a ROM-ban helyezkedik el a 0FFFFh és a 0FFE0h cimtartományon. A vektor tartalmazza a megfelelő megszakitáskezelő utasitások 16 bites cimét.A megszakitás vektorok csökkenő prioritás sorrend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2" w:name="_1046695376"/>
      <w:bookmarkEnd w:id="2"/>
      <w:r>
        <w:rPr/>
        <w:object w:dxaOrig="9031" w:dyaOrig="754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0.6pt;height:267.85pt" filled="f" o:ole="">
            <v:imagedata r:id="rId11" o:title=""/>
          </v:shape>
          <o:OLEObject Type="Embed" ProgID="" ShapeID="ole_rId10" DrawAspect="Content" ObjectID="_1985936880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1 táblázat, megszakitás források, flagek, vekto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3.3.2 Külsõ megszakitáso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P0, P1, P2 port minden bitje kész külső megszakitások kiszolgálására. Minden egyes I/O bit függetlenül programoz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menetek, kimenetek és megszakitás feltételek bármely konfigurációja megvalósitható. Ez könnyű illesztést tesz lehetővé különböző I/O konfiguráció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jegyzés: külső megszakitás esetén minimális impulzusszélesség kell. Minden külső megszakitás jel impulzusszélessége el kell érje az 1,5 MCLK-t a stabil megszakitás érzékelés biztositásához, bár rövidebb jelszélesség is okozhat megszaki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P0 port </w:t>
      </w:r>
    </w:p>
    <w:p>
      <w:pPr>
        <w:pStyle w:val="Normal"/>
        <w:jc w:val="both"/>
        <w:rPr/>
      </w:pPr>
      <w:r>
        <w:rPr/>
        <w:t xml:space="preserve">A P0 port megszakításaihoz 3 különálló vektor van hozzárendelve. A  P0.0 és P0.1 portok, valamint a fennmaradó P0.2-P0.7 lábak képezik a 3 megszakitás forrást. </w:t>
      </w:r>
    </w:p>
    <w:p>
      <w:pPr>
        <w:pStyle w:val="Normal"/>
        <w:jc w:val="both"/>
        <w:rPr/>
      </w:pPr>
      <w:r>
        <w:rPr/>
        <w:t>A P0-ás port 6 regisztert használ az I/O lábak vezérlésér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de-DE"/>
        </w:rPr>
      </w:pPr>
      <w:r>
        <w:rPr>
          <w:lang w:val="de-DE"/>
        </w:rPr>
        <w:t>Bemeneti regiszt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de-DE"/>
        </w:rPr>
      </w:pPr>
      <w:r>
        <w:rPr>
          <w:lang w:val="de-DE"/>
        </w:rPr>
        <w:t>Kimeneti regiszt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de-DE"/>
        </w:rPr>
      </w:pPr>
      <w:r>
        <w:rPr>
          <w:lang w:val="de-DE"/>
        </w:rPr>
        <w:t>Port irány regiszte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de-DE"/>
        </w:rPr>
      </w:pPr>
      <w:r>
        <w:rPr>
          <w:lang w:val="de-DE"/>
        </w:rPr>
        <w:t>Megszakitás flag-ek: ez a regiszter 6 flag-et tartalmaz, amelyek az I/O lábak megszakitásként való használatáról tartalmaznak információkat. Bit = 0 nincs megszakitás kérelem, Bit = 1 van megszakitás kérele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de-DE"/>
        </w:rPr>
        <w:t xml:space="preserve">Megszakitás él kiválasztás: ez a regiszter minden lába számára tartalmaz egy bitet, mely megmutatja, milyen jelátmenet állitja be a flag bitet. Bit = 0 </w:t>
      </w:r>
      <w:r>
        <w:rPr>
          <w:rFonts w:ascii="Symbol" w:hAnsi="Symbol"/>
          <w:sz w:val="24"/>
        </w:rPr>
        <w:softHyphen/>
      </w:r>
      <w:r>
        <w:rPr>
          <w:lang w:val="de-DE"/>
        </w:rPr>
        <w:t xml:space="preserve"> felfutó élvezérlés, Bit = 1 </w:t>
      </w:r>
      <w:r>
        <w:rPr>
          <w:rFonts w:ascii="Symbol" w:hAnsi="Symbol"/>
          <w:sz w:val="24"/>
        </w:rPr>
        <w:t>¯</w:t>
      </w:r>
      <w:r>
        <w:rPr>
          <w:lang w:val="de-DE"/>
        </w:rPr>
        <w:t xml:space="preserve"> lefutó élvezérlé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de-DE"/>
        </w:rPr>
      </w:pPr>
      <w:r>
        <w:rPr>
          <w:lang w:val="de-DE"/>
        </w:rPr>
        <w:t>Megszakitás engedélyező regiszter: 6 bitet tartalmaz a P0.2-P0.7 I/O lábak számára, a megszakitás kérés engedélyezésére. Bit = 1 : megszakitás letiltva, Bit = 1 megszakitás engedélyezv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0.2-P0.7 I/O láb megszakitás kezelése: programozási péld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;A P0.2-P0.7 megszakitáskezelő rutin  start: </w:t>
      </w:r>
    </w:p>
    <w:p>
      <w:pPr>
        <w:pStyle w:val="Normal"/>
        <w:jc w:val="both"/>
        <w:rPr/>
      </w:pPr>
      <w:r>
        <w:rPr/>
        <w:t>;</w:t>
      </w:r>
    </w:p>
    <w:p>
      <w:pPr>
        <w:pStyle w:val="Normal"/>
        <w:jc w:val="both"/>
        <w:rPr/>
      </w:pPr>
      <w:r>
        <w:rPr/>
        <w:t>IOINTR</w:t>
        <w:tab/>
        <w:t>PUSH</w:t>
        <w:tab/>
        <w:tab/>
        <w:t>R5</w:t>
        <w:tab/>
        <w:tab/>
        <w:tab/>
        <w:t>;Menti R5-öt</w:t>
      </w:r>
    </w:p>
    <w:p>
      <w:pPr>
        <w:pStyle w:val="Normal"/>
        <w:jc w:val="both"/>
        <w:rPr/>
      </w:pPr>
      <w:r>
        <w:rPr/>
        <w:tab/>
        <w:tab/>
        <w:t>MOV.B</w:t>
        <w:tab/>
      </w:r>
      <w:r>
        <w:rPr>
          <w:rFonts w:ascii="Symbol" w:hAnsi="Symbol"/>
          <w:sz w:val="24"/>
        </w:rPr>
        <w:t>&amp;</w:t>
      </w:r>
      <w:r>
        <w:rPr/>
        <w:t>P0IFG,R5</w:t>
        <w:tab/>
        <w:tab/>
        <w:t>;Beolvassa a megszakitás flageket</w:t>
      </w:r>
    </w:p>
    <w:p>
      <w:pPr>
        <w:pStyle w:val="Normal"/>
        <w:jc w:val="both"/>
        <w:rPr/>
      </w:pPr>
      <w:r>
        <w:rPr/>
        <w:tab/>
        <w:tab/>
        <w:t>BIC.B</w:t>
        <w:tab/>
        <w:tab/>
        <w:t xml:space="preserve">R5, </w:t>
      </w:r>
      <w:r>
        <w:rPr>
          <w:rFonts w:ascii="Symbol" w:hAnsi="Symbol"/>
          <w:sz w:val="24"/>
        </w:rPr>
        <w:t>&amp;</w:t>
      </w:r>
      <w:r>
        <w:rPr/>
        <w:t>P0IFG</w:t>
        <w:tab/>
        <w:tab/>
        <w:t>;adatolvasással törli az állapot flageket</w:t>
      </w:r>
    </w:p>
    <w:p>
      <w:pPr>
        <w:pStyle w:val="Normal"/>
        <w:jc w:val="both"/>
        <w:rPr/>
      </w:pPr>
      <w:r>
        <w:rPr/>
        <w:tab/>
        <w:tab/>
        <w:t>EINT</w:t>
        <w:tab/>
        <w:tab/>
        <w:tab/>
        <w:tab/>
        <w:tab/>
        <w:t xml:space="preserve">;engedélyezi a megszakitások egymásba </w:t>
      </w:r>
    </w:p>
    <w:p>
      <w:pPr>
        <w:pStyle w:val="Normal"/>
        <w:ind w:left="4320" w:firstLine="720"/>
        <w:jc w:val="both"/>
        <w:rPr/>
      </w:pPr>
      <w:r>
        <w:rPr/>
        <w:t>Ágyazását</w:t>
      </w:r>
    </w:p>
    <w:p>
      <w:pPr>
        <w:pStyle w:val="Normal"/>
        <w:jc w:val="both"/>
        <w:rPr/>
      </w:pPr>
      <w:r>
        <w:rPr/>
        <w:t>;</w:t>
      </w:r>
    </w:p>
    <w:p>
      <w:pPr>
        <w:pStyle w:val="Normal"/>
        <w:jc w:val="both"/>
        <w:rPr/>
      </w:pPr>
      <w:r>
        <w:rPr/>
        <w:t>;R5 tartalmazza, melyik I/O láb okozta a megszakitást</w:t>
      </w:r>
    </w:p>
    <w:p>
      <w:pPr>
        <w:pStyle w:val="Normal"/>
        <w:jc w:val="both"/>
        <w:rPr/>
      </w:pPr>
      <w:r>
        <w:rPr/>
        <w:t>;Megszakítás feldolgozó program itt indul:</w:t>
      </w:r>
    </w:p>
    <w:p>
      <w:pPr>
        <w:pStyle w:val="Normal"/>
        <w:jc w:val="both"/>
        <w:rPr/>
      </w:pPr>
      <w:r>
        <w:rPr/>
        <w:t>;</w:t>
        <w:tab/>
        <w:tab/>
        <w:t>………………</w:t>
      </w:r>
    </w:p>
    <w:p>
      <w:pPr>
        <w:pStyle w:val="Normal"/>
        <w:jc w:val="both"/>
        <w:rPr/>
      </w:pPr>
      <w:r>
        <w:rPr/>
        <w:tab/>
        <w:tab/>
        <w:t>.......................</w:t>
      </w:r>
    </w:p>
    <w:p>
      <w:pPr>
        <w:pStyle w:val="Normal"/>
        <w:jc w:val="both"/>
        <w:rPr/>
      </w:pPr>
      <w:r>
        <w:rPr/>
        <w:tab/>
        <w:tab/>
        <w:t>………………</w:t>
      </w:r>
    </w:p>
    <w:p>
      <w:pPr>
        <w:pStyle w:val="Normal"/>
        <w:jc w:val="both"/>
        <w:rPr/>
      </w:pPr>
      <w:r>
        <w:rPr/>
        <w:tab/>
        <w:tab/>
        <w:t>POP</w:t>
        <w:tab/>
        <w:tab/>
        <w:t>R5</w:t>
        <w:tab/>
        <w:tab/>
        <w:tab/>
        <w:t>;feldolgozás kész, R5 visszaállítása</w:t>
      </w:r>
    </w:p>
    <w:p>
      <w:pPr>
        <w:pStyle w:val="Normal"/>
        <w:jc w:val="both"/>
        <w:rPr/>
      </w:pPr>
      <w:r>
        <w:rPr/>
        <w:tab/>
        <w:tab/>
        <w:t>RETI</w:t>
        <w:tab/>
        <w:tab/>
        <w:tab/>
        <w:tab/>
        <w:tab/>
        <w:t>;visszatérés a megszakitásból</w:t>
      </w:r>
    </w:p>
    <w:p>
      <w:pPr>
        <w:pStyle w:val="Normal"/>
        <w:jc w:val="both"/>
        <w:rPr/>
      </w:pPr>
      <w:r>
        <w:rPr/>
        <w:tab/>
        <w:tab/>
        <w:t>......................</w:t>
      </w:r>
    </w:p>
    <w:p>
      <w:pPr>
        <w:pStyle w:val="Normal"/>
        <w:jc w:val="both"/>
        <w:rPr/>
      </w:pPr>
      <w:r>
        <w:rPr/>
        <w:tab/>
        <w:tab/>
        <w:t>......................</w:t>
      </w:r>
    </w:p>
    <w:p>
      <w:pPr>
        <w:pStyle w:val="Normal"/>
        <w:jc w:val="both"/>
        <w:rPr/>
      </w:pPr>
      <w:r>
        <w:rPr/>
        <w:t>;megszakitás vektor tábla definició</w:t>
      </w:r>
    </w:p>
    <w:p>
      <w:pPr>
        <w:pStyle w:val="Normal"/>
        <w:jc w:val="both"/>
        <w:rPr/>
      </w:pPr>
      <w:r>
        <w:rPr/>
        <w:tab/>
        <w:t>.sect</w:t>
        <w:tab/>
        <w:tab/>
        <w:t>"IO27_vec", 0FFE0h</w:t>
      </w:r>
    </w:p>
    <w:p>
      <w:pPr>
        <w:pStyle w:val="Normal"/>
        <w:jc w:val="both"/>
        <w:rPr/>
      </w:pPr>
      <w:r>
        <w:rPr/>
        <w:tab/>
        <w:t>.WORD</w:t>
        <w:tab/>
        <w:t>IOINTR</w:t>
        <w:tab/>
        <w:tab/>
        <w:tab/>
        <w:t>; 2-7 I/O láb vektor a ROM-ban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;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.sect</w:t>
        <w:tab/>
        <w:tab/>
        <w:t>"RST_vec",0FFFEh</w:t>
        <w:tab/>
        <w:tab/>
        <w:t>;reset vektor</w:t>
      </w:r>
    </w:p>
    <w:p>
      <w:pPr>
        <w:pStyle w:val="Normal"/>
        <w:jc w:val="both"/>
        <w:rPr/>
      </w:pPr>
      <w:r>
        <w:rPr>
          <w:lang w:val="de-DE"/>
        </w:rPr>
        <w:tab/>
      </w:r>
      <w:r>
        <w:rPr/>
        <w:t>.WORD</w:t>
        <w:tab/>
        <w:t>RES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 P1, Port P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1 és P2 portok azonosak. Egy-egy vektor tartozik a P1 és P2 porthoz. A P1.0-P1.7 és P2.0-P2.7 lábak  mindegyike lehet megszakitás forrásk. A megfelelõ memóriahelyen lévő vektorok tartalma megszakitás esetén betöltődik a PC-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Mindkét portnak 7 vezérlő regisztere van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de-DE"/>
        </w:rPr>
      </w:pPr>
      <w:r>
        <w:rPr>
          <w:lang w:val="de-DE"/>
        </w:rPr>
        <w:tab/>
        <w:t>Bemeneti regiszte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de-DE"/>
        </w:rPr>
      </w:pPr>
      <w:r>
        <w:rPr>
          <w:lang w:val="de-DE"/>
        </w:rPr>
        <w:tab/>
        <w:t>Kimeneti regiszte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de-DE"/>
        </w:rPr>
      </w:pPr>
      <w:r>
        <w:rPr>
          <w:lang w:val="de-DE"/>
        </w:rPr>
        <w:tab/>
        <w:t>Irány regiszter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de-DE"/>
        </w:rPr>
      </w:pPr>
      <w:r>
        <w:rPr>
          <w:lang w:val="de-DE"/>
        </w:rPr>
        <w:tab/>
        <w:t xml:space="preserve">Megszakitás flag regiszter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de-DE"/>
        </w:rPr>
        <w:t xml:space="preserve">8 flaget tartalmaz, amelyeknek az i-I/O lábak megszakitás bemenetként való használatáról tartalmaznak információt. </w:t>
      </w:r>
      <w:r>
        <w:rPr/>
        <w:t>Bit = 0 : nincs felfüggesztett megszakitás. 0-t irva egy flag-be, resetelõdik, 1-et irva a flagbe beállitódik.</w:t>
      </w:r>
    </w:p>
    <w:p>
      <w:pPr>
        <w:pStyle w:val="Normal"/>
        <w:ind w:firstLine="426"/>
        <w:jc w:val="both"/>
        <w:rPr/>
      </w:pPr>
      <w:r>
        <w:rPr/>
        <w:t xml:space="preserve">Megszakitás élkiválasztás regiszter: </w:t>
      </w:r>
    </w:p>
    <w:p>
      <w:pPr>
        <w:pStyle w:val="Normal"/>
        <w:jc w:val="both"/>
        <w:rPr/>
      </w:pPr>
      <w:r>
        <w:rPr/>
        <w:t xml:space="preserve">ez a regiszter minden láb számára tartalmaz egy bitet, mei megmutatja, melyik átmenet állitja be a flag-et.Bit = 0 </w:t>
      </w:r>
      <w:r>
        <w:rPr>
          <w:rFonts w:ascii="Symbol" w:hAnsi="Symbol"/>
          <w:sz w:val="24"/>
        </w:rPr>
        <w:softHyphen/>
      </w:r>
      <w:r>
        <w:rPr/>
        <w:t xml:space="preserve"> élvezérlés, Bit = 1 </w:t>
      </w:r>
      <w:r>
        <w:rPr>
          <w:rFonts w:ascii="Symbol" w:hAnsi="Symbol"/>
          <w:sz w:val="24"/>
        </w:rPr>
        <w:t>¯</w:t>
      </w:r>
      <w:r>
        <w:rPr/>
        <w:t xml:space="preserve"> élvezérlé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 xml:space="preserve">Megszakitás engedélyezés regiszter: </w:t>
      </w:r>
    </w:p>
    <w:p>
      <w:pPr>
        <w:pStyle w:val="Normal"/>
        <w:jc w:val="both"/>
        <w:rPr/>
      </w:pPr>
      <w:r>
        <w:rPr/>
        <w:t>ez a regiszter 8 bitet tartalmaz a P0.2-P0.7 I/O lábak számára, ami engedélyezi a megszakitáskérést. Bit = 1 : megszakitás letiltva, Bit = 1 megszakitás engedélyezv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Funkció kiválasztás regiszter</w:t>
      </w:r>
    </w:p>
    <w:p>
      <w:pPr>
        <w:pStyle w:val="Normal"/>
        <w:jc w:val="both"/>
        <w:rPr/>
      </w:pPr>
      <w:r>
        <w:rPr/>
        <w:t>Megjegyzés: (hogyan kezelhetők le a P0,P1,P2 digitális portokon érkezõ megszakitások). Csak átmenet (él) okoz megszakitást.A megszakitó rutinnak resetelni kell a többszörösen használt megszakitás flageket.Többszörös megszakitás flagek a P0IFG.2-P0IFG.7, P1IFG.0-P1IFG.7 és a P2IFG.0-P2IFG.7.Az egyszerû forrás flagek a P0IFG.0 és 0 P0IFG.1 resetelõdnek, ha kiszolgálást kap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4 Üzemmódok</w:t>
      </w:r>
    </w:p>
    <w:p>
      <w:pPr>
        <w:pStyle w:val="Normal"/>
        <w:jc w:val="both"/>
        <w:rPr/>
      </w:pPr>
      <w:r>
        <w:rPr/>
        <w:t>Az MSP430-as működési módjainak célja az alacsony teljesítmény felvétel. Ezt a különböző CPU üzemállapotokat kombinációjával érik el. Megszakitás „felébreszti” a rendszert bármelyik üzemállapotból és a RETI utasitás után visszaengedi ugyanabba az állapotba, amelyben a megszakitás előtt volt. Az MSP430-as család az ultra alacsony fogyasztású alkalmazásokra és a különböző működési szinteken történő használatra lett kifejlesz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szoftveresen beállitható működési mód lehetsége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</w:r>
      <w:r>
        <w:rPr>
          <w:i/>
        </w:rPr>
        <w:t>Aktiv mód AM</w:t>
      </w:r>
      <w:r>
        <w:rPr/>
        <w:t>: különböző aktiv perifériák kombinációjával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ab/>
        <w:t>Alacsony fogyasztású mód 0, LPM0:</w:t>
      </w:r>
    </w:p>
    <w:p>
      <w:pPr>
        <w:pStyle w:val="Normal"/>
        <w:ind w:left="1440" w:hanging="0"/>
        <w:jc w:val="both"/>
        <w:rPr/>
      </w:pPr>
      <w:r>
        <w:rPr/>
        <w:t>CPUOff bit set, a CPU le van tiltva</w:t>
      </w:r>
    </w:p>
    <w:p>
      <w:pPr>
        <w:pStyle w:val="Normal"/>
        <w:jc w:val="both"/>
        <w:rPr/>
      </w:pPr>
      <w:r>
        <w:rPr/>
        <w:tab/>
        <w:tab/>
        <w:t>Perifériaműveleteket nem állítja le CPUOff bit</w:t>
      </w:r>
    </w:p>
    <w:p>
      <w:pPr>
        <w:pStyle w:val="Normal"/>
        <w:jc w:val="both"/>
        <w:rPr/>
      </w:pPr>
      <w:r>
        <w:rPr/>
        <w:tab/>
        <w:tab/>
        <w:t>ACLK és MCLK jelek aktívak. Az MCLK szabályozó kör aktív.</w:t>
      </w:r>
    </w:p>
    <w:p>
      <w:pPr>
        <w:pStyle w:val="Normal"/>
        <w:jc w:val="both"/>
        <w:rPr/>
      </w:pPr>
      <w:r>
        <w:rPr/>
        <w:tab/>
        <w:tab/>
        <w:t>@SCG1=0, SCG0=0, OSCOff=0, CPUOff=1,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drawing>
          <wp:inline distT="0" distB="0" distL="0" distR="0">
            <wp:extent cx="4039235" cy="4250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3.5. ábra: Üzemmódok.</w:t>
      </w:r>
    </w:p>
    <w:p>
      <w:pPr>
        <w:pStyle w:val="Heading2"/>
        <w:rPr>
          <w:sz w:val="24"/>
        </w:rPr>
      </w:pPr>
      <w:r>
        <w:rPr>
          <w:sz w:val="24"/>
        </w:rPr>
        <w:t>Alacsony fogyasztású mód 1, LPM1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>CPUOff bit set, CPU letiltva,</w:t>
      </w:r>
    </w:p>
    <w:p>
      <w:pPr>
        <w:pStyle w:val="Normal"/>
        <w:jc w:val="both"/>
        <w:rPr/>
      </w:pPr>
      <w:r>
        <w:rPr/>
        <w:tab/>
        <w:tab/>
        <w:t>Perifériaműveleteket nem állítja le a CPUOff bit,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>az MCLK szabályozó kör inaktív,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>ACLK és MCLK jelek aktívak</w:t>
      </w:r>
    </w:p>
    <w:p>
      <w:pPr>
        <w:pStyle w:val="Normal"/>
        <w:jc w:val="both"/>
        <w:rPr/>
      </w:pPr>
      <w:r>
        <w:rPr/>
        <w:tab/>
        <w:tab/>
        <w:t>SCG1=0, SCG0=1, OSCOff=0, CPUOff=1,</w:t>
      </w:r>
    </w:p>
    <w:p>
      <w:pPr>
        <w:pStyle w:val="Heading1"/>
        <w:ind w:left="360" w:hanging="360"/>
        <w:rPr>
          <w:sz w:val="24"/>
        </w:rPr>
      </w:pPr>
      <w:r>
        <w:rPr>
          <w:sz w:val="24"/>
        </w:rPr>
        <w:t>Alacsony fogyasztású mód 2 LPM2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>CPUOff bit set, CPU letiltva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>Perifériaműveleteket nem állítja le a CPUOff bit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>Az MCLK Szabályozó kör inaktív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>ACLK jel aktív</w:t>
      </w:r>
    </w:p>
    <w:p>
      <w:pPr>
        <w:pStyle w:val="Normal"/>
        <w:jc w:val="both"/>
        <w:rPr/>
      </w:pPr>
      <w:r>
        <w:rPr/>
        <w:tab/>
        <w:tab/>
        <w:t>SCG1=1, SCG0=0, OSCOff=0, CPUOff=1,</w:t>
      </w:r>
    </w:p>
    <w:p>
      <w:pPr>
        <w:pStyle w:val="Heading1"/>
        <w:ind w:left="360" w:hanging="360"/>
        <w:rPr>
          <w:sz w:val="24"/>
        </w:rPr>
      </w:pPr>
      <w:r>
        <w:rPr>
          <w:sz w:val="24"/>
        </w:rPr>
        <w:t>Alacsony fogyasztású mód 3 LPM3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>CPUOff bit set, CPU letiltva,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>Perifériaműveleteket nem állítja le a CPUOff bit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>az MCLK szabályozókör és MCCK jel inaktív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>A DCO lekapcsolva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>ACLK jel aktív</w:t>
      </w:r>
    </w:p>
    <w:p>
      <w:pPr>
        <w:pStyle w:val="Normal"/>
        <w:jc w:val="both"/>
        <w:rPr/>
      </w:pPr>
      <w:r>
        <w:rPr/>
        <w:tab/>
        <w:tab/>
        <w:t>SCG1=1, SCG0=0, OSCOff=0, CPUOff=1,</w:t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i/>
          <w:sz w:val="20"/>
        </w:rPr>
        <w:t>·</w:t>
      </w:r>
      <w:r>
        <w:rPr>
          <w:i/>
        </w:rPr>
        <w:t>Alacsony fogyasztású mód 4 LPM4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>CPUOff bit set, CPU letiltva,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>Perifériaműveleteket nem állítja le a CPUOff bit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>Az MCLK szabályozókör inaktív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>A DCO lekapcsolva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>ACLK jel inaktív, kristály oszcillátor leállt</w:t>
      </w:r>
    </w:p>
    <w:p>
      <w:pPr>
        <w:pStyle w:val="Normal"/>
        <w:jc w:val="both"/>
        <w:rPr/>
      </w:pPr>
      <w:r>
        <w:rPr/>
        <w:tab/>
        <w:tab/>
        <w:t>SCG1=X, SCG0=X, OSCOff=1, CPUOff=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PU és az egyes perifériák aktivitási állapota a megfelelő kisfogyasztású mód használatával vezérelhető. Különböző beállításokkal leállítható a periféria egységek részeinek vagy egészének a működése. Az alkalmazás specifikus szoftver használatával különbözõ módon alakíthatjuk ki a legalacsonyabb szintű energia felhasználást. A speciális funkció regiszterek tartalmazzák azokat a modul engedélyező biteket, melyek engedélyezik, vagy letiltják a periféria modulokat. A perifériák összes regisztere elérhető letiltott módban. Egyéb áramcsökkentő funkciók is megvalósíthatók a perifériákban, az állapot regiszterek bitjeinek megfelelő  beállításával. Jó példa erre az LCD-ben lévõ analóg feszültség generátor engedélyezése/letiltása: A fogyasztást befolyásoló általános bitek a státusz regiszterben (SR) találhatók. A 4 bit a CPUOff, OSCOff, SCG0 és SCG1, a CPU-t és rendszer órajel generátort vezérli. A mûveleti mód bitek státus regiszterbe tárolásának legnagyobb előnye, hogy a múveleti feltételek aktuális állapotát elmentik a stack-be, míg a megszakítás kiszolgálás folyik. Amíg az eltárolt státus regiszter információ nem módosul, a processzor azt a műveleti módot folytatja (a RETI után), amiben a megszakítás esemény elõtt volt. Másik program lefolyás választható a stack-be tárolt adatok manipulálásával, vagy a stack pointer megváltoztatásával. Az utasításkészlet segítségével való egyszerű hozzáférés a stack-hez és a stack pointerhez lehetõvé teszi az egyedileg  optimalizált program struktúrák létrehoz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5 Kisfogyasztású módok</w:t>
      </w:r>
    </w:p>
    <w:p>
      <w:pPr>
        <w:pStyle w:val="Normal"/>
        <w:jc w:val="both"/>
        <w:rPr/>
      </w:pPr>
      <w:r>
        <w:rPr/>
        <w:t>Az SFR-ben a modul engedélyező bitek lehetővé teszik az egyedi energia fogyasztás üzemmódok kialakítását. A felhasználó program definiálhatja a periféria egységek aktív, vagy inaktív állapotát. A kikapcsolt egységek áramfogyasztása a töltésszivárgásra csökken. Azon egységeknek kell csak aktív üzemmódban maradniuk, amelyek az újra aktivizáláshoz kellenek, vagy IT kérést kell, hogy továbbítsanak a CPU felé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sszegezve az egyes engedélyezési módokat további 5 árammegtakarítási mód lehetséges: CPU lekapcsolás (LPM0), és négy mûveleti kialakítás a rendszer órajel generátorra. Ezeket egy vagy több bit beállítása adja meg.(CPUOff, SCG1, SCG0 OSCOff, - mindaz állapotregiszterben ).</w:t>
      </w:r>
    </w:p>
    <w:p>
      <w:pPr>
        <w:pStyle w:val="Heading2"/>
        <w:rPr>
          <w:sz w:val="24"/>
        </w:rPr>
      </w:pPr>
      <w:r>
        <w:rPr>
          <w:sz w:val="24"/>
        </w:rPr>
        <w:t>Belépés megszakítás rutinba</w:t>
      </w:r>
    </w:p>
    <w:p>
      <w:pPr>
        <w:pStyle w:val="Normal"/>
        <w:jc w:val="both"/>
        <w:rPr/>
      </w:pPr>
      <w:r>
        <w:rPr/>
        <w:t>A megszakítás rutinba lépés akkor történhet meg, ha az engedélyezett a megszakítás felébreszti az MSP 430-ast.</w:t>
      </w:r>
    </w:p>
    <w:p>
      <w:pPr>
        <w:pStyle w:val="Normal"/>
        <w:jc w:val="both"/>
        <w:rPr/>
      </w:pPr>
      <w:r>
        <w:rPr/>
        <w:tab/>
        <w:t>- az SR és PC eltárolódik a stack-be a jelenlegi tartalmával</w:t>
      </w:r>
    </w:p>
    <w:p>
      <w:pPr>
        <w:pStyle w:val="Normal"/>
        <w:ind w:left="720" w:hanging="0"/>
        <w:jc w:val="both"/>
        <w:rPr/>
      </w:pPr>
      <w:r>
        <w:rPr/>
        <w:t>- a műveleti mód vezérlőbitek (OSCOff, SCG1 és CPUOff ) automatikusan törlődnek az SR regiszterben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Visszatérés megszakításból</w:t>
      </w:r>
    </w:p>
    <w:p>
      <w:pPr>
        <w:pStyle w:val="Normal"/>
        <w:jc w:val="both"/>
        <w:rPr/>
      </w:pPr>
      <w:r>
        <w:rPr/>
        <w:t>Két különbözõ visszatérési mód lehetséges:</w:t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vissztérés az alacsony fogyasztás mód bitek beállításával.</w:t>
      </w:r>
    </w:p>
    <w:p>
      <w:pPr>
        <w:pStyle w:val="Normal"/>
        <w:ind w:left="360" w:hanging="360"/>
        <w:jc w:val="both"/>
        <w:rPr/>
      </w:pPr>
      <w:r>
        <w:rPr/>
        <w:tab/>
        <w:t>A megszakításból visszatéréskor a PC a következő utasításra mutat. Az utasítást nem hajtja végre, mivel a visszaállított alacsony fogyasztású mód leállítja a CPU-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Visszatérés az alacsony fogyasztású mód bitek resetelésével </w:t>
      </w:r>
    </w:p>
    <w:p>
      <w:pPr>
        <w:pStyle w:val="Normal"/>
        <w:ind w:left="360" w:hanging="360"/>
        <w:jc w:val="both"/>
        <w:rPr/>
      </w:pPr>
      <w:r>
        <w:rPr/>
        <w:tab/>
        <w:t xml:space="preserve">Visszatérés után a program arról a címről folytatja az utasítás végrehajtást, amit az OSCOff, vagy a CPUOff biteket beállító utasítás után következik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>3.5.1. Alacsony fogyasztású mód 0 és 1, LMM0 és LPM1</w:t>
      </w:r>
    </w:p>
    <w:p>
      <w:pPr>
        <w:pStyle w:val="Normal"/>
        <w:jc w:val="both"/>
        <w:rPr/>
      </w:pPr>
      <w:r>
        <w:rPr/>
        <w:t xml:space="preserve">Alacsony fogyasztású mód 0, vagy 1 az állapot regiszterben a megfelelõ CPUOff bittel állítható be. Közvetlenül a bit beállítása után a CPU leáll, és a CPU normál műveletei leállnak. A CPU addig marah leállított állapotban, amíg egy megszakításkérés, vagy egy reset fel nem kelti. </w:t>
      </w:r>
      <w:r>
        <w:rPr>
          <w:lang w:val="de-DE"/>
        </w:rPr>
        <w:t xml:space="preserve">Az összes belső busz aktivitás leáll. A rendszer órajel generátor folytatja a működést, az MCLK és ACLK órajelek  az SCG0, SCG!, OSCOff. bitektől függően aktívak maradnak. </w:t>
      </w:r>
    </w:p>
    <w:p>
      <w:pPr>
        <w:pStyle w:val="Normal"/>
        <w:jc w:val="both"/>
        <w:rPr/>
      </w:pPr>
      <w:r>
        <w:rPr/>
        <w:t>Az SCG1 bittől függően az MCLK N*ACLK frekvenciával megy, vagy a legutóbbi DCO vezérlés szerint fut.</w:t>
      </w:r>
    </w:p>
    <w:p>
      <w:pPr>
        <w:pStyle w:val="Normal"/>
        <w:jc w:val="both"/>
        <w:rPr/>
      </w:pPr>
      <w:r>
        <w:rPr/>
        <w:t>Azok a periféria eszközök működnek, amelyeket az ACLK, vagy MCLK engedélyez és ütemez. Az összes I/O láb és RAM regiszter változatlan. A felébresztés engedélyezett IT-vel lehet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3.5.2.Alacsony fogyasztású mód 2 és 3 LMM2 és LPM3</w:t>
      </w:r>
    </w:p>
    <w:p>
      <w:pPr>
        <w:pStyle w:val="TextBody"/>
        <w:rPr>
          <w:sz w:val="24"/>
        </w:rPr>
      </w:pPr>
      <w:r>
        <w:rPr>
          <w:sz w:val="24"/>
        </w:rPr>
        <w:t>Alacsony fogyasztású mód 2, vagy 3 a státusz regiszter CPUOff  és SCG1 bitjeivel válsztható ki. Közvetlenül a bitek beállítása után a CPU és az MCLK felfüggesztõdik. A CPU és az MCLK leáll, míg egy megszakítás kérés vagy reset nem aktivizálja. Az összes belső busz aktivitás leáll. Az SCG1 bit szerint az MCLK órajel az N*ACLK frekvenciával fut, vagy a legutóbbi DCO vezérlőjelnek megfelelően, ha a rendszer visszatér aktív módba.</w:t>
      </w:r>
    </w:p>
    <w:p>
      <w:pPr>
        <w:pStyle w:val="Normal"/>
        <w:jc w:val="both"/>
        <w:rPr/>
      </w:pPr>
      <w:r>
        <w:rPr/>
        <w:t>Azok az eszközök aktívak amelyeket az ACLK jele engedélyez és ütemez. Azok a perifériák amelyeknek az MCLK az órajele, állnak, mivel nincs MCLK. Az összes I/O láb és RAM regiszter változatlan. Ébredés azokkal az engedélyezett megszakításokkal lehetséges, amelyek nem függnek az MCLK-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3.5.3. Alacsony fogyasztású mód 4 LPM4</w:t>
      </w:r>
    </w:p>
    <w:p>
      <w:pPr>
        <w:pStyle w:val="Normal"/>
        <w:jc w:val="both"/>
        <w:rPr/>
      </w:pPr>
      <w:r>
        <w:rPr>
          <w:lang w:val="de-DE"/>
        </w:rPr>
        <w:t xml:space="preserve">Az összes aktivitás megszünik. </w:t>
      </w:r>
      <w:r>
        <w:rPr/>
        <w:t>Csak a RAM, port és regiszter tartalmak maradnak változatlanok. Ébredés csak engedélyezett külsõ megszakítással lehet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LPM4-es mód aktivizálása elõtt a szoftver figyelembe veszi az alkalmazott feltételeket, amelyek érvényesek a rendszerre az alacsony fogyasztású üzemmód ideje al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6. Megjegyzések  az alacsony fogyasztású alkalmazásokkal kapcsolatban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Általános alapelvek kritikus áramfogyasztású alkalmazásokhoz.</w:t>
      </w:r>
    </w:p>
    <w:p>
      <w:pPr>
        <w:pStyle w:val="Normal"/>
        <w:ind w:left="720" w:hanging="0"/>
        <w:jc w:val="both"/>
        <w:rPr/>
      </w:pPr>
      <w:r>
        <w:rPr/>
        <w:t>Kössük a nem használt FETI  bemenetet  a tápfeszre.</w:t>
      </w:r>
    </w:p>
    <w:p>
      <w:pPr>
        <w:pStyle w:val="Normal"/>
        <w:ind w:left="720" w:hanging="0"/>
        <w:jc w:val="both"/>
        <w:rPr/>
      </w:pPr>
      <w:r>
        <w:rPr/>
        <w:t xml:space="preserve">Kapcsoljuk le az analóg generátort az LCD egységben </w:t>
      </w:r>
    </w:p>
    <w:p>
      <w:pPr>
        <w:pStyle w:val="Normal"/>
        <w:ind w:left="720" w:hanging="0"/>
        <w:jc w:val="both"/>
        <w:rPr/>
      </w:pPr>
      <w:r>
        <w:rPr/>
        <w:t>Ne kössük a JTAG bemeneteket (TMS, TCK, TDI) a tápfeszültségre.</w:t>
      </w:r>
    </w:p>
    <w:p>
      <w:pPr>
        <w:pStyle w:val="TextBodyIndent"/>
        <w:rPr>
          <w:sz w:val="24"/>
        </w:rPr>
      </w:pPr>
      <w:r>
        <w:rPr>
          <w:sz w:val="24"/>
        </w:rPr>
        <w:t>Ne legyenek lebegõ CMOS bemeneteknek. Kössük az összes bemenetet egy megfelelõ feszültségszintre.</w:t>
      </w:r>
    </w:p>
    <w:p>
      <w:pPr>
        <w:pStyle w:val="Normal"/>
        <w:ind w:left="720" w:hanging="0"/>
        <w:jc w:val="both"/>
        <w:rPr/>
      </w:pPr>
      <w:r>
        <w:rPr/>
        <w:t>Válasszuk mindig a lehető legkisebb működési frekvenciát.</w:t>
      </w:r>
    </w:p>
    <w:p>
      <w:pPr>
        <w:pStyle w:val="Normal"/>
        <w:ind w:left="720" w:hanging="0"/>
        <w:jc w:val="both"/>
        <w:rPr/>
      </w:pPr>
      <w:r>
        <w:rPr/>
        <w:t>Használjuk a legkisebb meghajtókapacitást ha LCD-t használunk, vagy kapcsoljuk 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i/>
      <w:sz w:val="20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  <w:szCs w:val="2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i/>
      <w:sz w:val="20"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0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11"/>
      <w:jc w:val="both"/>
    </w:pPr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6:07:00Z</dcterms:created>
  <dc:creator>Ádám Tihamér</dc:creator>
  <dc:description/>
  <dc:language>en-US</dc:language>
  <cp:lastModifiedBy>Ádám Tihamér</cp:lastModifiedBy>
  <dcterms:modified xsi:type="dcterms:W3CDTF">2003-04-03T06:07:00Z</dcterms:modified>
  <cp:revision>2</cp:revision>
  <dc:subject/>
  <dc:title>MSP430 mikrokontroller család</dc:title>
</cp:coreProperties>
</file>