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Memória szervezés</w:t>
      </w:r>
    </w:p>
    <w:p>
      <w:pPr>
        <w:pStyle w:val="Heading"/>
        <w:rPr/>
      </w:pPr>
      <w:r>
        <w:rPr/>
      </w:r>
    </w:p>
    <w:p>
      <w:pPr>
        <w:pStyle w:val="Heading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A mikrovezérlő teljes címezhető tartománya 0000h-től FFFFh-ig terjed (64 KB). Minden erőforrást memóriába leképezve kezel. A memória térkép az alábbi:</w:t>
      </w:r>
    </w:p>
    <w:p>
      <w:pPr>
        <w:pStyle w:val="Heading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rPr/>
      </w:pPr>
      <w:r>
        <w:rPr/>
        <w:drawing>
          <wp:inline distT="0" distB="0" distL="0" distR="0">
            <wp:extent cx="5213350" cy="4143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3350" cy="414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/>
      </w:pPr>
      <w:r>
        <w:rPr/>
      </w:r>
    </w:p>
    <w:p>
      <w:pPr>
        <w:pStyle w:val="Heading"/>
        <w:rPr>
          <w:b w:val="false"/>
          <w:b w:val="false"/>
          <w:bCs w:val="false"/>
        </w:rPr>
      </w:pPr>
      <w:r>
        <w:rPr>
          <w:b w:val="false"/>
          <w:bCs w:val="false"/>
        </w:rPr>
        <w:t>4.2. ábra: memória térkép.</w:t>
      </w:r>
    </w:p>
    <w:p>
      <w:pPr>
        <w:pStyle w:val="Heading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jc w:val="both"/>
        <w:rPr/>
      </w:pPr>
      <w:r>
        <w:rPr>
          <w:b w:val="false"/>
          <w:bCs w:val="false"/>
        </w:rPr>
        <w:t>A belső memória busz 16 illetve 8 bites. A szavas (16 bites) modulok a 16 bites buszhoz, míg a bytos ( 8 bites) modulok a 8 bites buszhoz csatlakoznak. Az MSP430E325 típus 16 Kbyte EPROM és 512 byte RAM memóriát, az MSP430E337 pedig 32 Kbyte EPROM és 1024 byte RAM memóriát tartalmaz.</w:t>
      </w:r>
    </w:p>
    <w:p>
      <w:pPr>
        <w:pStyle w:val="Heading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rPr/>
      </w:pPr>
      <w:r>
        <w:rPr/>
        <w:t>CPU</w: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jc w:val="both"/>
        <w:rPr/>
      </w:pPr>
      <w:r>
        <w:rPr>
          <w:b w:val="false"/>
          <w:bCs w:val="false"/>
        </w:rPr>
        <w:t>A 16 bites CPU 16 általános célú regiszterrel rendelkezik, R0tól -R05-ig. A regiszterek címek és adatok tárolására szolgálnak. Szegmentálás nélkül 64kB memória címzését teszik lehetővé. Az R0, R1, R2 és R3 regiszterek speciális célúak, amint az 5.1. táblázatban látható.</w:t>
      </w:r>
    </w:p>
    <w:p>
      <w:pPr>
        <w:pStyle w:val="Heading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rPr>
          <w:b w:val="false"/>
          <w:b w:val="false"/>
          <w:bCs w:val="false"/>
        </w:rPr>
      </w:pPr>
      <w:r>
        <w:rPr>
          <w:b w:val="false"/>
          <w:bCs w:val="false"/>
        </w:rPr>
        <w:drawing>
          <wp:inline distT="0" distB="0" distL="0" distR="0">
            <wp:extent cx="3044190" cy="3232150"/>
            <wp:effectExtent l="0" t="0" r="0" b="0"/>
            <wp:docPr id="2" name="r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r11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18" r="-1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4190" cy="3232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rPr>
          <w:b w:val="false"/>
          <w:b w:val="false"/>
          <w:bCs w:val="false"/>
        </w:rPr>
      </w:pPr>
      <w:r>
        <w:rPr>
          <w:b w:val="false"/>
          <w:bCs w:val="false"/>
        </w:rPr>
        <w:t>5.1. ábra: CPU regiszterek</w:t>
      </w:r>
    </w:p>
    <w:p>
      <w:pPr>
        <w:pStyle w:val="Heading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jc w:val="both"/>
        <w:rPr/>
      </w:pPr>
      <w:r>
        <w:rPr>
          <w:b w:val="false"/>
          <w:bCs w:val="false"/>
          <w:i/>
          <w:iCs/>
        </w:rPr>
        <w:t>PC: Utasítás számláló</w:t>
      </w:r>
      <w:r>
        <w:rPr>
          <w:b w:val="false"/>
          <w:bCs w:val="false"/>
        </w:rPr>
        <w:t xml:space="preserve">. 16 bites regiszter, amely a következő utasítás címét tartalmazza. Két címzési módban a következő szó tartalmát felhasználva állítja elő a címet (Közvetlen és szimbólikus módban). </w:t>
      </w:r>
    </w:p>
    <w:p>
      <w:pPr>
        <w:pStyle w:val="Heading"/>
        <w:jc w:val="both"/>
        <w:rPr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  <w:i/>
          <w:iCs/>
        </w:rPr>
      </w:r>
    </w:p>
    <w:p>
      <w:pPr>
        <w:pStyle w:val="Heading"/>
        <w:jc w:val="both"/>
        <w:rPr/>
      </w:pPr>
      <w:r>
        <w:rPr>
          <w:b w:val="false"/>
          <w:bCs w:val="false"/>
          <w:i/>
          <w:iCs/>
        </w:rPr>
        <w:t>SP stack pointer:</w:t>
      </w:r>
      <w:r>
        <w:rPr>
          <w:b w:val="false"/>
          <w:bCs w:val="false"/>
        </w:rPr>
        <w:t xml:space="preserve"> a stack memória címregisztere. PUSH és POP utasítások automatikusan kezelik. Megszakításkor az utasítás számlálón kívül a státusz regiszter is a stack memóriába kerül.</w:t>
      </w:r>
    </w:p>
    <w:p>
      <w:pPr>
        <w:pStyle w:val="Heading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SR Státusz regiszter: A CPU állapot bitjeit tartalmazza. </w:t>
      </w:r>
    </w:p>
    <w:p>
      <w:pPr>
        <w:pStyle w:val="Heading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rPr>
          <w:b w:val="false"/>
          <w:b w:val="false"/>
          <w:bCs w:val="false"/>
        </w:rPr>
      </w:pPr>
      <w:r>
        <w:rPr>
          <w:b w:val="false"/>
          <w:bCs w:val="false"/>
        </w:rPr>
        <w:drawing>
          <wp:inline distT="0" distB="0" distL="0" distR="0">
            <wp:extent cx="5357495" cy="628650"/>
            <wp:effectExtent l="0" t="0" r="0" b="0"/>
            <wp:docPr id="3" name="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5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75" r="-9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7495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C:</w:t>
        <w:tab/>
        <w:tab/>
        <w:t xml:space="preserve"> átvitel flag</w:t>
      </w:r>
    </w:p>
    <w:p>
      <w:pPr>
        <w:pStyle w:val="Heading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Z:</w:t>
        <w:tab/>
        <w:tab/>
        <w:t xml:space="preserve"> zérus flag</w:t>
      </w:r>
    </w:p>
    <w:p>
      <w:pPr>
        <w:pStyle w:val="Heading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N:</w:t>
        <w:tab/>
        <w:tab/>
        <w:t xml:space="preserve"> negatív flag</w:t>
      </w:r>
    </w:p>
    <w:p>
      <w:pPr>
        <w:pStyle w:val="Heading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GIE: </w:t>
        <w:tab/>
        <w:tab/>
        <w:t>általános megszakítás tiltás bit</w:t>
      </w:r>
    </w:p>
    <w:p>
      <w:pPr>
        <w:pStyle w:val="Heading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CPUOFF:</w:t>
        <w:tab/>
        <w:t>CPU off állapot bit</w:t>
      </w:r>
    </w:p>
    <w:p>
      <w:pPr>
        <w:pStyle w:val="Heading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OSCOFF: </w:t>
        <w:tab/>
        <w:t>oszcillátor off bit</w:t>
      </w:r>
    </w:p>
    <w:p>
      <w:pPr>
        <w:pStyle w:val="Heading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SCG0,SCG1: </w:t>
        <w:tab/>
        <w:t>a rendszer óragenerátor állapot vezérlő bitek, melyek a processzor állapotát is befolyásolják.</w:t>
      </w:r>
    </w:p>
    <w:p>
      <w:pPr>
        <w:pStyle w:val="Heading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V:</w:t>
        <w:tab/>
        <w:tab/>
        <w:t xml:space="preserve"> túlcsordulás flag bit.</w:t>
      </w:r>
    </w:p>
    <w:p>
      <w:pPr>
        <w:pStyle w:val="Heading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A flag biteket az utasítások módosítják, részletes információk a mikrovezérlő kézikönyvében  találhatók.</w:t>
      </w:r>
    </w:p>
    <w:p>
      <w:pPr>
        <w:pStyle w:val="Heading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jc w:val="both"/>
        <w:rPr/>
      </w:pPr>
      <w:r>
        <w:rPr>
          <w:b w:val="false"/>
          <w:bCs w:val="false"/>
          <w:i/>
          <w:iCs/>
        </w:rPr>
        <w:t>Konstans generátor regiszterek</w:t>
      </w:r>
    </w:p>
    <w:p>
      <w:pPr>
        <w:pStyle w:val="Heading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A leggyakrabban használt konstansok generálhatók az R2 és R3 regiszterekkel, anélkül, hogy ehhez az utasításban egy újabb 16 bites szót kellene felhasználni. A konstansok értékeit az As forrás cím bitek határozzák meg, amint az 5.2. táblátazban látható.</w:t>
      </w:r>
    </w:p>
    <w:p>
      <w:pPr>
        <w:pStyle w:val="Heading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rPr>
          <w:b w:val="false"/>
          <w:b w:val="false"/>
          <w:bCs w:val="false"/>
        </w:rPr>
      </w:pPr>
      <w:r>
        <w:rPr>
          <w:b w:val="false"/>
          <w:bCs w:val="false"/>
        </w:rPr>
        <w:drawing>
          <wp:inline distT="0" distB="0" distL="0" distR="0">
            <wp:extent cx="4815205" cy="1473200"/>
            <wp:effectExtent l="0" t="0" r="0" b="0"/>
            <wp:docPr id="4" name="t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t5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28" r="-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5205" cy="147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rPr>
          <w:b w:val="false"/>
          <w:b w:val="false"/>
          <w:bCs w:val="false"/>
        </w:rPr>
      </w:pPr>
      <w:r>
        <w:rPr>
          <w:b w:val="false"/>
          <w:bCs w:val="false"/>
        </w:rPr>
        <w:t>5.2. táblázat: konstans generálás.</w:t>
      </w:r>
    </w:p>
    <w:p>
      <w:pPr>
        <w:pStyle w:val="Heading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Ennek előnyei a következők:</w:t>
      </w:r>
    </w:p>
    <w:p>
      <w:pPr>
        <w:pStyle w:val="Heading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nem szükségesek speciális utasítások,</w:t>
      </w:r>
    </w:p>
    <w:p>
      <w:pPr>
        <w:pStyle w:val="Heading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a 7 konstans nem igényel plusz szavakat,</w:t>
      </w:r>
    </w:p>
    <w:p>
      <w:pPr>
        <w:pStyle w:val="Heading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rövidebb utasítás végrehajtási ciklus.</w:t>
      </w:r>
    </w:p>
    <w:p>
      <w:pPr>
        <w:pStyle w:val="Heading"/>
        <w:jc w:val="both"/>
        <w:rPr/>
      </w:pPr>
      <w:r>
        <w:rPr>
          <w:b w:val="false"/>
          <w:bCs w:val="false"/>
        </w:rPr>
        <w:t xml:space="preserve">A konstans generátorok használata lehetővé teszi számos utasítás emulálását, így a RISC ( redukált utasítás készletű gép)  jelleg mellett a CPU CISC ( komplex utasítás készletű gép) gépekre jellemző teljes utasítás készlettel rendelkezik. Így összesen 27 CPU alap utasítás elegendő. A megértést segíti az utasítások listája, ahol külön jelöltük az emulált utasításokat, egy külön táblázatban pedig az emuláció módja is szerepel. </w:t>
      </w:r>
    </w:p>
    <w:p>
      <w:pPr>
        <w:pStyle w:val="Heading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jc w:val="both"/>
        <w:rPr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  <w:i/>
          <w:iCs/>
        </w:rPr>
        <w:t>Címzési módok</w:t>
      </w:r>
    </w:p>
    <w:p>
      <w:pPr>
        <w:pStyle w:val="Heading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7 címzési mód létezik a forrás operandus és négy a cél operandus megcímzéséhez, ahogy a következő táblázatban összefoglalva látható:</w:t>
      </w:r>
    </w:p>
    <w:p>
      <w:pPr>
        <w:pStyle w:val="Heading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rPr>
          <w:b w:val="false"/>
          <w:b w:val="false"/>
          <w:bCs w:val="false"/>
        </w:rPr>
      </w:pPr>
      <w:r>
        <w:rPr>
          <w:b w:val="false"/>
          <w:bCs w:val="false"/>
        </w:rPr>
        <w:drawing>
          <wp:inline distT="0" distB="0" distL="0" distR="0">
            <wp:extent cx="3758565" cy="2959100"/>
            <wp:effectExtent l="0" t="0" r="0" b="0"/>
            <wp:docPr id="5" name="52cim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52cim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58565" cy="295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Utasításkészlet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MSP430 CPU architektúra fejlesztésénél a fő szempontoknak a redukált utasítás készletet és a transzparens utasítás formátumot tekintették . Vannak alap utasítások melyeket a hardver valósít meg, és emulált utasítások, amelyeket  a hardver segítségével hatékonyan emulálnak.  A emulált utasítás végrehajtásához alap utasítást és a beépített  konstans generátorokat, CG1-et és CG2-t használja. Az alábbiakban az alap utasításokat és az emulált utasításokat is bemutatják. Az emulált utasításokat példákkal illusztráljuk.</w:t>
      </w:r>
    </w:p>
    <w:p>
      <w:pPr>
        <w:pStyle w:val="TextBody"/>
        <w:rPr/>
      </w:pPr>
      <w:r>
        <w:rPr>
          <w:sz w:val="24"/>
        </w:rPr>
        <w:t xml:space="preserve">Az utasítás a program memóriában 1 - 3 szót igényel, attól függően, hogy a címzés mód kombináció milyen. Minden utasítás minimum egy szót (két byte) használ a program memóriában. Az indexelt, szimbolikus, abszolút és közvetlen módok egy további szót foglalnak le. E négy címzési mód lehetséges a forrás operandusok számára. Az indexelt, szimbolikus és abszolút mód használható a cél operandushoz. A forrás és cél operandus kombinációktól függően egy-három szavas lehet az utasítás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</w:r>
    </w:p>
    <w:p>
      <w:pPr>
        <w:pStyle w:val="Heading1"/>
        <w:jc w:val="center"/>
        <w:rPr>
          <w:sz w:val="24"/>
        </w:rPr>
      </w:pPr>
      <w:r>
        <w:rPr>
          <w:sz w:val="24"/>
        </w:rPr>
        <w:t>Utasítás készlet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6372" w:firstLine="708"/>
        <w:jc w:val="both"/>
        <w:rPr>
          <w:sz w:val="20"/>
        </w:rPr>
      </w:pPr>
      <w:r>
        <w:rPr>
          <w:sz w:val="20"/>
        </w:rPr>
        <w:t>Státusz bitek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5664" w:firstLine="708"/>
        <w:jc w:val="both"/>
        <w:rPr>
          <w:sz w:val="20"/>
        </w:rPr>
      </w:pPr>
      <w:r>
        <w:rPr>
          <w:sz w:val="20"/>
        </w:rPr>
        <w:t>V</w:t>
        <w:tab/>
        <w:t>N</w:t>
        <w:tab/>
        <w:t>Z</w:t>
        <w:tab/>
        <w:t>C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sz w:val="20"/>
        </w:rPr>
        <w:t>*</w:t>
        <w:tab/>
        <w:t>ADC[.W]; ADC.B</w:t>
        <w:tab/>
        <w:t>dst</w:t>
        <w:tab/>
        <w:t>dst + C -&gt; dst</w:t>
        <w:tab/>
        <w:tab/>
        <w:tab/>
        <w:t>*</w:t>
        <w:tab/>
        <w:t>*</w:t>
        <w:tab/>
        <w:t>*</w:t>
        <w:tab/>
        <w:t>*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ab/>
        <w:t>ADD[.W]; ADD.B</w:t>
        <w:tab/>
        <w:t>src,dst</w:t>
        <w:tab/>
        <w:t>src + dst -&gt; dst</w:t>
        <w:tab/>
        <w:tab/>
        <w:tab/>
        <w:t>*</w:t>
        <w:tab/>
        <w:t>*</w:t>
        <w:tab/>
        <w:t>*</w:t>
        <w:tab/>
        <w:t>*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ab/>
        <w:t>ADDC[.W]; ADDC.B</w:t>
        <w:tab/>
        <w:t>src,dst</w:t>
        <w:tab/>
        <w:t>src + dst + C -&gt; dst</w:t>
        <w:tab/>
        <w:tab/>
        <w:t>*</w:t>
        <w:tab/>
        <w:t>*</w:t>
        <w:tab/>
        <w:t>*</w:t>
        <w:tab/>
        <w:t>*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ab/>
        <w:t>AND[.W]; AND.B</w:t>
        <w:tab/>
        <w:t>src,dst</w:t>
        <w:tab/>
        <w:t>src .and. dst -&gt; dst</w:t>
        <w:tab/>
        <w:tab/>
        <w:t>0</w:t>
        <w:tab/>
        <w:t>*</w:t>
        <w:tab/>
        <w:t>*</w:t>
        <w:tab/>
        <w:t>*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ab/>
        <w:t>BIC[.W]; BIC.B</w:t>
        <w:tab/>
        <w:tab/>
        <w:t>src,dst</w:t>
        <w:tab/>
        <w:t>.not.src .and. dst -&gt; dst</w:t>
        <w:tab/>
        <w:tab/>
        <w:t>-</w:t>
        <w:tab/>
        <w:t>-</w:t>
        <w:tab/>
        <w:t>-</w:t>
        <w:tab/>
        <w:t>-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ab/>
        <w:t>BIS[.W]; BIS.B</w:t>
        <w:tab/>
        <w:tab/>
        <w:t>src,dst</w:t>
        <w:tab/>
        <w:t>src .or. dst -&gt; dst</w:t>
        <w:tab/>
        <w:tab/>
        <w:tab/>
        <w:t>-</w:t>
        <w:tab/>
        <w:t>-</w:t>
        <w:tab/>
        <w:t>-</w:t>
        <w:tab/>
        <w:t>-</w:t>
      </w:r>
    </w:p>
    <w:p>
      <w:pPr>
        <w:pStyle w:val="Normal"/>
        <w:ind w:firstLine="708"/>
        <w:jc w:val="both"/>
        <w:rPr>
          <w:sz w:val="20"/>
        </w:rPr>
      </w:pPr>
      <w:r>
        <w:rPr>
          <w:sz w:val="20"/>
        </w:rPr>
        <w:t>BIT[.W]; BIT.B</w:t>
        <w:tab/>
        <w:tab/>
        <w:t>src,dst</w:t>
        <w:tab/>
        <w:t>src .and. dst</w:t>
        <w:tab/>
        <w:tab/>
        <w:tab/>
        <w:t>0</w:t>
        <w:tab/>
        <w:t>*</w:t>
        <w:tab/>
        <w:t>*</w:t>
        <w:tab/>
        <w:t>*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*</w:t>
        <w:tab/>
        <w:t>BR</w:t>
        <w:tab/>
        <w:tab/>
        <w:tab/>
        <w:t>dst</w:t>
        <w:tab/>
        <w:t>Branch to .......</w:t>
        <w:tab/>
        <w:tab/>
        <w:tab/>
        <w:t>-</w:t>
        <w:tab/>
        <w:t>-</w:t>
        <w:tab/>
        <w:t>-</w:t>
        <w:tab/>
        <w:t>-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ab/>
        <w:t>CALL</w:t>
        <w:tab/>
        <w:tab/>
        <w:tab/>
        <w:t>dst</w:t>
        <w:tab/>
        <w:t>PC+2 -&gt; stack, dst -&gt; PC</w:t>
        <w:tab/>
        <w:tab/>
        <w:t>-</w:t>
        <w:tab/>
        <w:t>-</w:t>
        <w:tab/>
        <w:t>-</w:t>
        <w:tab/>
        <w:t>-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*</w:t>
        <w:tab/>
        <w:t>CLR[.W]; CLR.B</w:t>
        <w:tab/>
        <w:t>dst</w:t>
        <w:tab/>
        <w:t>Clear cél</w:t>
        <w:tab/>
        <w:tab/>
        <w:tab/>
        <w:t>-</w:t>
        <w:tab/>
        <w:t>-</w:t>
        <w:tab/>
        <w:t>-</w:t>
        <w:tab/>
        <w:t>-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*</w:t>
        <w:tab/>
        <w:t>CLRC</w:t>
        <w:tab/>
        <w:tab/>
        <w:tab/>
        <w:tab/>
        <w:t>Clear carry bit</w:t>
        <w:tab/>
        <w:tab/>
        <w:tab/>
        <w:t>-</w:t>
        <w:tab/>
        <w:t>-</w:t>
        <w:tab/>
        <w:t>-</w:t>
        <w:tab/>
        <w:t>0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*</w:t>
        <w:tab/>
        <w:t>CLRN</w:t>
        <w:tab/>
        <w:tab/>
        <w:tab/>
        <w:tab/>
        <w:t>Clear negative bit</w:t>
        <w:tab/>
        <w:tab/>
        <w:t>-</w:t>
        <w:tab/>
        <w:t>0</w:t>
        <w:tab/>
        <w:t>-</w:t>
        <w:tab/>
        <w:t>-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*</w:t>
        <w:tab/>
        <w:t>CLRZ</w:t>
        <w:tab/>
        <w:tab/>
        <w:tab/>
        <w:tab/>
        <w:t>Clear zero bit</w:t>
        <w:tab/>
        <w:tab/>
        <w:tab/>
        <w:t>-</w:t>
        <w:tab/>
        <w:t>-</w:t>
        <w:tab/>
        <w:t>0</w:t>
        <w:tab/>
        <w:t>-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ab/>
        <w:t>CMP[.W];CMP.B</w:t>
        <w:tab/>
        <w:t>src,dst</w:t>
        <w:tab/>
        <w:t>dst - src</w:t>
        <w:tab/>
        <w:tab/>
        <w:tab/>
        <w:tab/>
        <w:t>*</w:t>
        <w:tab/>
        <w:t>*</w:t>
        <w:tab/>
        <w:t>*</w:t>
        <w:tab/>
        <w:t>*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*</w:t>
        <w:tab/>
        <w:t>DADC[.W]; DADC.B</w:t>
        <w:tab/>
        <w:t>dst</w:t>
        <w:tab/>
        <w:t>dst + C -&gt; dst (decimal)</w:t>
        <w:tab/>
        <w:tab/>
        <w:t>*</w:t>
        <w:tab/>
        <w:t>*</w:t>
        <w:tab/>
        <w:t>*</w:t>
        <w:tab/>
        <w:t>*</w:t>
      </w:r>
    </w:p>
    <w:p>
      <w:pPr>
        <w:pStyle w:val="Normal"/>
        <w:ind w:firstLine="708"/>
        <w:jc w:val="both"/>
        <w:rPr>
          <w:sz w:val="20"/>
        </w:rPr>
      </w:pPr>
      <w:r>
        <w:rPr>
          <w:sz w:val="20"/>
        </w:rPr>
        <w:t>DADD[.W]; DADD.B</w:t>
        <w:tab/>
        <w:t>src,dst</w:t>
        <w:tab/>
        <w:t>src + dst + C -&gt; dst (decimal)</w:t>
        <w:tab/>
        <w:t>*</w:t>
        <w:tab/>
        <w:t>*</w:t>
        <w:tab/>
        <w:t>*</w:t>
        <w:tab/>
        <w:t>*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*</w:t>
        <w:tab/>
        <w:t>DEC[.W]; DEC.B</w:t>
        <w:tab/>
        <w:t>dst</w:t>
        <w:tab/>
        <w:t>dst - 1 -&gt; dst</w:t>
        <w:tab/>
        <w:tab/>
        <w:tab/>
        <w:t>*</w:t>
        <w:tab/>
        <w:t>*</w:t>
        <w:tab/>
        <w:t>*</w:t>
        <w:tab/>
        <w:t>*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*</w:t>
        <w:tab/>
        <w:t>DECD[.W]; DECD.B</w:t>
        <w:tab/>
        <w:t>dst</w:t>
        <w:tab/>
        <w:t>dst - 2 -&gt; dst</w:t>
        <w:tab/>
        <w:tab/>
        <w:tab/>
        <w:t>*</w:t>
        <w:tab/>
        <w:t>*</w:t>
        <w:tab/>
        <w:t>*</w:t>
        <w:tab/>
        <w:t>*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*</w:t>
        <w:tab/>
        <w:t>DINT</w:t>
        <w:tab/>
        <w:tab/>
        <w:tab/>
        <w:tab/>
        <w:t>Disable interrupt</w:t>
        <w:tab/>
        <w:tab/>
        <w:tab/>
        <w:t>-</w:t>
        <w:tab/>
        <w:t>-</w:t>
        <w:tab/>
        <w:t>-</w:t>
        <w:tab/>
        <w:t>-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*</w:t>
        <w:tab/>
        <w:t>EINT</w:t>
        <w:tab/>
        <w:tab/>
        <w:tab/>
        <w:tab/>
        <w:t>Enable interrupt</w:t>
        <w:tab/>
        <w:tab/>
        <w:tab/>
        <w:t>-</w:t>
        <w:tab/>
        <w:t>-</w:t>
        <w:tab/>
        <w:t>-</w:t>
        <w:tab/>
        <w:t>-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*</w:t>
        <w:tab/>
        <w:t>INC[.W]; INC.B</w:t>
        <w:tab/>
        <w:tab/>
        <w:t>dst</w:t>
        <w:tab/>
        <w:t>Increment cél,</w:t>
      </w:r>
    </w:p>
    <w:p>
      <w:pPr>
        <w:pStyle w:val="Normal"/>
        <w:ind w:left="2832" w:firstLine="708"/>
        <w:jc w:val="both"/>
        <w:rPr>
          <w:sz w:val="20"/>
        </w:rPr>
      </w:pPr>
      <w:r>
        <w:rPr>
          <w:sz w:val="20"/>
        </w:rPr>
        <w:t>dst +1 -&gt; dst</w:t>
        <w:tab/>
        <w:tab/>
        <w:tab/>
        <w:t>*</w:t>
        <w:tab/>
        <w:t>*</w:t>
        <w:tab/>
        <w:t>*</w:t>
        <w:tab/>
        <w:t>*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*</w:t>
        <w:tab/>
        <w:t>INCD[.W]; INCD.B</w:t>
        <w:tab/>
        <w:t>dst</w:t>
        <w:tab/>
        <w:t>Dupla-Increment cél,</w:t>
      </w:r>
    </w:p>
    <w:p>
      <w:pPr>
        <w:pStyle w:val="Normal"/>
        <w:ind w:left="2832" w:firstLine="708"/>
        <w:jc w:val="both"/>
        <w:rPr>
          <w:sz w:val="20"/>
        </w:rPr>
      </w:pPr>
      <w:r>
        <w:rPr>
          <w:sz w:val="20"/>
        </w:rPr>
        <w:t>dst+2-&gt;dst</w:t>
        <w:tab/>
        <w:tab/>
        <w:tab/>
        <w:t>*</w:t>
        <w:tab/>
        <w:t>*</w:t>
        <w:tab/>
        <w:t>*</w:t>
        <w:tab/>
        <w:t>*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*</w:t>
        <w:tab/>
        <w:t>INV[.W]; INV.B</w:t>
        <w:tab/>
        <w:tab/>
        <w:t>dst</w:t>
        <w:tab/>
        <w:t>Invert cél</w:t>
        <w:tab/>
        <w:tab/>
        <w:tab/>
        <w:t>*</w:t>
        <w:tab/>
        <w:t>*</w:t>
        <w:tab/>
        <w:t>*</w:t>
        <w:tab/>
        <w:t>*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ab/>
        <w:t>JC/JHS</w:t>
        <w:tab/>
        <w:tab/>
        <w:tab/>
        <w:t>Label</w:t>
        <w:tab/>
        <w:t>Ugrás to Label if Carry-bit is set</w:t>
        <w:tab/>
        <w:t>-</w:t>
        <w:tab/>
        <w:t>-</w:t>
        <w:tab/>
        <w:t>-</w:t>
        <w:tab/>
        <w:t>-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ab/>
        <w:t>JEQ/JZ</w:t>
        <w:tab/>
        <w:tab/>
        <w:tab/>
        <w:t>Label</w:t>
        <w:tab/>
        <w:t>Ugrás to Label if Zero-bit is set</w:t>
        <w:tab/>
        <w:t>-</w:t>
        <w:tab/>
        <w:t>-</w:t>
        <w:tab/>
        <w:t>-</w:t>
        <w:tab/>
        <w:t>-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ab/>
        <w:t>JGE</w:t>
        <w:tab/>
        <w:tab/>
        <w:tab/>
        <w:t>Label</w:t>
        <w:tab/>
        <w:t>Ugrás to Label if (N .XOR. V) = 0</w:t>
        <w:tab/>
        <w:t>-</w:t>
        <w:tab/>
        <w:t>-</w:t>
        <w:tab/>
        <w:t>-</w:t>
        <w:tab/>
        <w:t>-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ab/>
        <w:t>JL</w:t>
        <w:tab/>
        <w:tab/>
        <w:tab/>
        <w:t>Label</w:t>
        <w:tab/>
        <w:t>Ugrás to Label if (N .XOR. V) = 1</w:t>
        <w:tab/>
        <w:t>-</w:t>
        <w:tab/>
        <w:t>-</w:t>
        <w:tab/>
        <w:t>-</w:t>
        <w:tab/>
        <w:t>-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ab/>
        <w:t>JMP</w:t>
        <w:tab/>
        <w:tab/>
        <w:tab/>
        <w:t>Label</w:t>
        <w:tab/>
        <w:t>Ugrás to Label unfeltételesly</w:t>
        <w:tab/>
        <w:t>-</w:t>
        <w:tab/>
        <w:t>-</w:t>
        <w:tab/>
        <w:t>-</w:t>
        <w:tab/>
        <w:t>-</w:t>
      </w:r>
    </w:p>
    <w:p>
      <w:pPr>
        <w:pStyle w:val="Normal"/>
        <w:ind w:firstLine="708"/>
        <w:jc w:val="both"/>
        <w:rPr>
          <w:sz w:val="20"/>
        </w:rPr>
      </w:pPr>
      <w:r>
        <w:rPr>
          <w:sz w:val="20"/>
        </w:rPr>
        <w:t>JN</w:t>
        <w:tab/>
        <w:tab/>
        <w:tab/>
        <w:t>Label</w:t>
        <w:tab/>
        <w:t>Ugrás to Label if Negative-bit</w:t>
        <w:tab/>
        <w:t>-</w:t>
        <w:tab/>
        <w:t>-</w:t>
        <w:tab/>
        <w:t>-</w:t>
        <w:tab/>
        <w:t>-</w:t>
      </w:r>
    </w:p>
    <w:p>
      <w:pPr>
        <w:pStyle w:val="Normal"/>
        <w:ind w:firstLine="708"/>
        <w:jc w:val="both"/>
        <w:rPr>
          <w:sz w:val="20"/>
        </w:rPr>
      </w:pPr>
      <w:r>
        <w:rPr>
          <w:sz w:val="20"/>
        </w:rPr>
        <w:tab/>
        <w:tab/>
        <w:tab/>
        <w:tab/>
        <w:t>is set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ab/>
        <w:t>JNC/JLO</w:t>
        <w:tab/>
        <w:tab/>
        <w:t>Label</w:t>
        <w:tab/>
        <w:t>Ugrás to Label if Carry-bit is reset</w:t>
        <w:tab/>
        <w:t>-</w:t>
        <w:tab/>
        <w:t>-</w:t>
        <w:tab/>
        <w:t>-</w:t>
        <w:tab/>
        <w:t>-</w:t>
      </w:r>
    </w:p>
    <w:p>
      <w:pPr>
        <w:pStyle w:val="Normal"/>
        <w:ind w:firstLine="708"/>
        <w:jc w:val="both"/>
        <w:rPr>
          <w:sz w:val="20"/>
        </w:rPr>
      </w:pPr>
      <w:r>
        <w:rPr>
          <w:sz w:val="20"/>
        </w:rPr>
        <w:t>JNE/JNZ</w:t>
        <w:tab/>
        <w:tab/>
        <w:t>Label</w:t>
        <w:tab/>
        <w:t>Ugrás to Label if Zero-bit is reset</w:t>
        <w:tab/>
        <w:t>-</w:t>
        <w:tab/>
        <w:t>-</w:t>
        <w:tab/>
        <w:t>-</w:t>
        <w:tab/>
        <w:t>-</w:t>
      </w:r>
    </w:p>
    <w:p>
      <w:pPr>
        <w:pStyle w:val="Normal"/>
        <w:ind w:left="5664" w:firstLine="708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6372" w:firstLine="708"/>
        <w:jc w:val="both"/>
        <w:rPr/>
      </w:pPr>
      <w:r>
        <w:rPr>
          <w:sz w:val="20"/>
        </w:rPr>
        <w:t>Státusz bitek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5664" w:firstLine="708"/>
        <w:jc w:val="both"/>
        <w:rPr>
          <w:sz w:val="20"/>
        </w:rPr>
      </w:pPr>
      <w:r>
        <w:rPr>
          <w:sz w:val="20"/>
        </w:rPr>
        <w:t>V</w:t>
        <w:tab/>
        <w:t>N</w:t>
        <w:tab/>
        <w:t>Z</w:t>
        <w:tab/>
        <w:t>C</w:t>
      </w:r>
    </w:p>
    <w:p>
      <w:pPr>
        <w:pStyle w:val="Normal"/>
        <w:ind w:firstLine="708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708"/>
        <w:jc w:val="both"/>
        <w:rPr>
          <w:sz w:val="20"/>
        </w:rPr>
      </w:pPr>
      <w:r>
        <w:rPr>
          <w:sz w:val="20"/>
        </w:rPr>
        <w:t>MOV[.W]; MOV.B</w:t>
        <w:tab/>
        <w:t>src,dst</w:t>
        <w:tab/>
        <w:t>src -&gt; dst</w:t>
        <w:tab/>
        <w:tab/>
        <w:tab/>
        <w:t>-</w:t>
        <w:tab/>
        <w:t>-</w:t>
        <w:tab/>
        <w:t>-</w:t>
        <w:tab/>
        <w:t>-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*</w:t>
        <w:tab/>
        <w:t>NOP</w:t>
        <w:tab/>
        <w:tab/>
        <w:tab/>
        <w:tab/>
        <w:t>No művelet</w:t>
        <w:tab/>
        <w:tab/>
        <w:tab/>
        <w:t>-</w:t>
        <w:tab/>
        <w:t>-</w:t>
        <w:tab/>
        <w:t>-</w:t>
        <w:tab/>
        <w:t>-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*</w:t>
        <w:tab/>
        <w:t>POP[.W]; POP.B</w:t>
        <w:tab/>
        <w:tab/>
        <w:t>dst</w:t>
        <w:tab/>
        <w:t>Item from stack, SP+2  SP</w:t>
        <w:tab/>
        <w:tab/>
        <w:t>-</w:t>
        <w:tab/>
        <w:t>-</w:t>
        <w:tab/>
        <w:t>-</w:t>
        <w:tab/>
        <w:t>-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ab/>
        <w:t>PUSH[.W]; PUSH.B</w:t>
        <w:tab/>
        <w:t>src</w:t>
        <w:tab/>
        <w:t>SP - 2  SP, src  @SP</w:t>
        <w:tab/>
        <w:tab/>
        <w:t>-</w:t>
        <w:tab/>
        <w:t>-</w:t>
        <w:tab/>
        <w:t>-</w:t>
        <w:tab/>
        <w:t>-</w:t>
      </w:r>
    </w:p>
    <w:p>
      <w:pPr>
        <w:pStyle w:val="Normal"/>
        <w:ind w:firstLine="708"/>
        <w:jc w:val="both"/>
        <w:rPr>
          <w:sz w:val="20"/>
        </w:rPr>
      </w:pPr>
      <w:r>
        <w:rPr>
          <w:sz w:val="20"/>
        </w:rPr>
        <w:t>RETI</w:t>
        <w:tab/>
        <w:tab/>
        <w:tab/>
        <w:tab/>
        <w:t>Return from interrupt</w:t>
        <w:tab/>
        <w:tab/>
        <w:t>*</w:t>
        <w:tab/>
        <w:t>*</w:t>
        <w:tab/>
        <w:t>*</w:t>
        <w:tab/>
        <w:t>*</w:t>
      </w:r>
    </w:p>
    <w:p>
      <w:pPr>
        <w:pStyle w:val="Normal"/>
        <w:ind w:left="2832" w:firstLine="708"/>
        <w:jc w:val="both"/>
        <w:rPr/>
      </w:pPr>
      <w:r>
        <w:rPr>
          <w:sz w:val="20"/>
        </w:rPr>
        <w:t>TOS  SR, SP + 2  SP</w:t>
      </w:r>
    </w:p>
    <w:p>
      <w:pPr>
        <w:pStyle w:val="Normal"/>
        <w:ind w:left="2832" w:firstLine="708"/>
        <w:jc w:val="both"/>
        <w:rPr>
          <w:sz w:val="20"/>
        </w:rPr>
      </w:pPr>
      <w:r>
        <w:rPr>
          <w:sz w:val="20"/>
        </w:rPr>
        <w:t>TOS  PC, SP + 2  SZP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*</w:t>
        <w:tab/>
        <w:t>RET</w:t>
        <w:tab/>
        <w:tab/>
        <w:tab/>
        <w:tab/>
        <w:t>Return from subroutine</w:t>
        <w:tab/>
        <w:tab/>
        <w:t>-</w:t>
        <w:tab/>
        <w:t>-</w:t>
        <w:tab/>
        <w:t>-</w:t>
        <w:tab/>
        <w:t>-</w:t>
      </w:r>
    </w:p>
    <w:p>
      <w:pPr>
        <w:pStyle w:val="Normal"/>
        <w:ind w:left="2832" w:firstLine="708"/>
        <w:jc w:val="both"/>
        <w:rPr>
          <w:sz w:val="20"/>
        </w:rPr>
      </w:pPr>
      <w:r>
        <w:rPr>
          <w:sz w:val="20"/>
        </w:rPr>
        <w:t>TOS  PC, SP + 2  SP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*</w:t>
        <w:tab/>
        <w:t>RLA[.W]; RLA.B</w:t>
        <w:tab/>
        <w:t>dst</w:t>
        <w:tab/>
        <w:t>Rotate left arithmetically</w:t>
        <w:tab/>
        <w:tab/>
        <w:t>*</w:t>
        <w:tab/>
        <w:t>*</w:t>
        <w:tab/>
        <w:t>*</w:t>
        <w:tab/>
        <w:t>*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*</w:t>
        <w:tab/>
        <w:t>RLC[.W]; RLC.B</w:t>
        <w:tab/>
        <w:t>dst</w:t>
        <w:tab/>
        <w:t>Rotate left through carry</w:t>
        <w:tab/>
        <w:tab/>
        <w:t>*</w:t>
        <w:tab/>
        <w:t>*</w:t>
        <w:tab/>
        <w:t>*</w:t>
        <w:tab/>
        <w:t>*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ab/>
        <w:t>RRA[.W]; RRA.B</w:t>
        <w:tab/>
        <w:t>dst</w:t>
        <w:tab/>
        <w:t>MSB  MSB  ....LSB  C</w:t>
        <w:tab/>
        <w:tab/>
        <w:t>0</w:t>
        <w:tab/>
        <w:t>*</w:t>
        <w:tab/>
        <w:t>*</w:t>
        <w:tab/>
        <w:t>*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ab/>
        <w:t>RRC[.W]; RRC.B</w:t>
        <w:tab/>
        <w:t>dst</w:t>
        <w:tab/>
        <w:t>C  MSB  .........LSB  C</w:t>
        <w:tab/>
        <w:tab/>
        <w:t>*</w:t>
        <w:tab/>
        <w:t>*</w:t>
        <w:tab/>
        <w:t>*</w:t>
        <w:tab/>
        <w:t>*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*</w:t>
        <w:tab/>
        <w:t>SBC[.W]; SBC.B</w:t>
        <w:tab/>
        <w:t>dst</w:t>
        <w:tab/>
        <w:t>Subtract carry from cél</w:t>
        <w:tab/>
        <w:tab/>
        <w:t>*</w:t>
        <w:tab/>
        <w:t>*</w:t>
        <w:tab/>
        <w:t>*</w:t>
        <w:tab/>
        <w:t>*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*</w:t>
        <w:tab/>
        <w:t>SETC</w:t>
        <w:tab/>
        <w:tab/>
        <w:tab/>
        <w:tab/>
        <w:t>Set carry bit</w:t>
        <w:tab/>
        <w:tab/>
        <w:tab/>
        <w:t>-</w:t>
        <w:tab/>
        <w:t>-</w:t>
        <w:tab/>
        <w:t>-</w:t>
        <w:tab/>
        <w:t>1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*</w:t>
        <w:tab/>
        <w:t>SETN</w:t>
        <w:tab/>
        <w:tab/>
        <w:tab/>
        <w:tab/>
        <w:t>Set negative bit</w:t>
        <w:tab/>
        <w:tab/>
        <w:tab/>
        <w:t>-</w:t>
        <w:tab/>
        <w:t>1</w:t>
        <w:tab/>
        <w:t>-</w:t>
        <w:tab/>
        <w:t>-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*</w:t>
        <w:tab/>
        <w:t>SETZ</w:t>
        <w:tab/>
        <w:tab/>
        <w:tab/>
        <w:tab/>
        <w:t>Set zero bit</w:t>
        <w:tab/>
        <w:tab/>
        <w:tab/>
        <w:t>-</w:t>
        <w:tab/>
        <w:t>-</w:t>
        <w:tab/>
        <w:t>1</w:t>
        <w:tab/>
        <w:t>-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ab/>
        <w:t>SUB[.W]; SUB.B</w:t>
        <w:tab/>
        <w:t>src,dst</w:t>
        <w:tab/>
        <w:t>dst + .not.src + 1  dst</w:t>
        <w:tab/>
        <w:tab/>
        <w:t>*</w:t>
        <w:tab/>
        <w:t>*</w:t>
        <w:tab/>
        <w:t>*</w:t>
        <w:tab/>
        <w:t>*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ab/>
        <w:t>SUBC[.W]; SUBC.B</w:t>
        <w:tab/>
        <w:t>src,dst</w:t>
        <w:tab/>
        <w:t>dst + .not.src + C  dst</w:t>
        <w:tab/>
        <w:tab/>
        <w:t>*</w:t>
        <w:tab/>
        <w:t>*</w:t>
        <w:tab/>
        <w:t>*</w:t>
        <w:tab/>
        <w:t>*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ab/>
        <w:t>SWPB</w:t>
        <w:tab/>
        <w:tab/>
        <w:tab/>
        <w:t>dst</w:t>
        <w:tab/>
        <w:t>swap bytes</w:t>
        <w:tab/>
        <w:tab/>
        <w:tab/>
        <w:t>-</w:t>
        <w:tab/>
        <w:t>-</w:t>
        <w:tab/>
        <w:t>-</w:t>
        <w:tab/>
        <w:t>-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ab/>
        <w:t>SXT</w:t>
        <w:tab/>
        <w:tab/>
        <w:tab/>
        <w:t>dst</w:t>
        <w:tab/>
        <w:t>Bit7  Bit8 ........ Bit15</w:t>
        <w:tab/>
        <w:tab/>
        <w:t>0</w:t>
        <w:tab/>
        <w:t>*</w:t>
        <w:tab/>
        <w:t>*</w:t>
        <w:tab/>
        <w:t>*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*</w:t>
        <w:tab/>
        <w:t>TST[.W]; TST.B</w:t>
        <w:tab/>
        <w:tab/>
        <w:t>dst</w:t>
        <w:tab/>
        <w:t>Test cél</w:t>
        <w:tab/>
        <w:tab/>
        <w:tab/>
        <w:tab/>
        <w:t>*</w:t>
        <w:tab/>
        <w:t>*</w:t>
        <w:tab/>
        <w:t>*</w:t>
        <w:tab/>
        <w:t>*</w:t>
      </w:r>
    </w:p>
    <w:p>
      <w:pPr>
        <w:pStyle w:val="Normal"/>
        <w:ind w:firstLine="708"/>
        <w:jc w:val="both"/>
        <w:rPr>
          <w:sz w:val="20"/>
        </w:rPr>
      </w:pPr>
      <w:r>
        <w:rPr>
          <w:sz w:val="20"/>
        </w:rPr>
        <w:t>XOR[.W]; XOR.B</w:t>
        <w:tab/>
        <w:t>src,dst</w:t>
        <w:tab/>
        <w:t>src .xor. dst  dst</w:t>
        <w:tab/>
        <w:tab/>
        <w:tab/>
        <w:t>*</w:t>
        <w:tab/>
        <w:t>*</w:t>
        <w:tab/>
        <w:t>*</w:t>
        <w:tab/>
        <w:t>*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Megjegyzés:</w:t>
        <w:tab/>
      </w:r>
    </w:p>
    <w:p>
      <w:pPr>
        <w:pStyle w:val="Normal"/>
        <w:jc w:val="both"/>
        <w:rPr/>
      </w:pPr>
      <w:r>
        <w:rPr>
          <w:i/>
          <w:iCs/>
        </w:rPr>
        <w:t>A * jelű utasítások emulált utasítások.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Heading1"/>
        <w:rPr>
          <w:i w:val="false"/>
          <w:i w:val="false"/>
          <w:iCs w:val="false"/>
          <w:sz w:val="24"/>
        </w:rPr>
      </w:pPr>
      <w:r>
        <w:rPr>
          <w:i w:val="false"/>
          <w:iCs w:val="false"/>
          <w:sz w:val="24"/>
        </w:rPr>
      </w:r>
    </w:p>
    <w:p>
      <w:pPr>
        <w:pStyle w:val="Heading1"/>
        <w:jc w:val="center"/>
        <w:rPr>
          <w:sz w:val="24"/>
        </w:rPr>
      </w:pPr>
      <w:r>
        <w:rPr>
          <w:sz w:val="24"/>
        </w:rPr>
        <w:t>Utasítás Formátumok</w:t>
      </w:r>
    </w:p>
    <w:p>
      <w:pPr>
        <w:pStyle w:val="Normal"/>
        <w:jc w:val="both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Két operandusú utasítások)</w:t>
      </w:r>
    </w:p>
    <w:p>
      <w:pPr>
        <w:pStyle w:val="Normal"/>
        <w:jc w:val="both"/>
        <w:rPr/>
      </w:pPr>
      <w:r>
        <w:rPr/>
        <w:t>A két operandusú utasítás formátumok négy mezőből állnak, a 16 bites kódszó az alábbi: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690110" cy="2865120"/>
            <wp:effectExtent l="0" t="0" r="0" b="0"/>
            <wp:docPr id="6" name="f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f5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0110" cy="2865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műveleti kód mező </w:t>
        <w:tab/>
        <w:t>4 bit</w:t>
        <w:tab/>
        <w:t>[OP-Kód]</w:t>
      </w:r>
    </w:p>
    <w:p>
      <w:pPr>
        <w:pStyle w:val="Normal"/>
        <w:jc w:val="both"/>
        <w:rPr/>
      </w:pPr>
      <w:r>
        <w:rPr/>
        <w:t xml:space="preserve">forrás mező </w:t>
        <w:tab/>
        <w:tab/>
        <w:t>6 bit</w:t>
        <w:tab/>
        <w:t>[forrásregiszter + AS]</w:t>
      </w:r>
    </w:p>
    <w:p>
      <w:pPr>
        <w:pStyle w:val="Normal"/>
        <w:jc w:val="both"/>
        <w:rPr/>
      </w:pPr>
      <w:r>
        <w:rPr/>
        <w:t>byte művelet azonosító</w:t>
        <w:tab/>
        <w:t>1 bit</w:t>
        <w:tab/>
        <w:t>[BW]</w:t>
      </w:r>
    </w:p>
    <w:p>
      <w:pPr>
        <w:pStyle w:val="Normal"/>
        <w:jc w:val="both"/>
        <w:rPr/>
      </w:pPr>
      <w:r>
        <w:rPr/>
        <w:t>cél mező</w:t>
        <w:tab/>
        <w:tab/>
        <w:t>5 bit</w:t>
        <w:tab/>
        <w:t>[dest. regiszter + Ad]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forrás mező a két címzés bitből (As) és a 4 bites regiszter azonosítóból áll (0....15); a cél mezőt egy  címzés bit (Ad) és a 4 bites regiszter cím (0....15) alkotja.</w:t>
      </w:r>
    </w:p>
    <w:p>
      <w:pPr>
        <w:pStyle w:val="Normal"/>
        <w:jc w:val="both"/>
        <w:rPr/>
      </w:pPr>
      <w:r>
        <w:rPr/>
        <w:t xml:space="preserve">A byte azonosító B/W jelöli, hogy az utasítás byte-ra (B/W=1) vagy szóra (B/W=0) vonatkozik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Egye operandusú utasítások)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/>
      </w:pPr>
      <w:r>
        <w:rPr/>
        <w:t>Az egy operandusú utasítás formátum az alábbi  mezőkből áll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575810" cy="2487295"/>
            <wp:effectExtent l="0" t="0" r="0" b="0"/>
            <wp:docPr id="7" name="f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f5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16" r="-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5810" cy="2487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műveleti kód mező </w:t>
        <w:tab/>
        <w:t xml:space="preserve">9 bit  </w:t>
        <w:tab/>
        <w:t>A legfelső 4 helyiérték: 0001</w:t>
      </w:r>
    </w:p>
    <w:p>
      <w:pPr>
        <w:pStyle w:val="Normal"/>
        <w:jc w:val="both"/>
        <w:rPr/>
      </w:pPr>
      <w:r>
        <w:rPr/>
        <w:t>byte művelet azonosító</w:t>
        <w:tab/>
        <w:t>1 bit</w:t>
        <w:tab/>
        <w:t>[BW]</w:t>
      </w:r>
    </w:p>
    <w:p>
      <w:pPr>
        <w:pStyle w:val="Normal"/>
        <w:jc w:val="both"/>
        <w:rPr/>
      </w:pPr>
      <w:r>
        <w:rPr/>
        <w:t>cél mező</w:t>
        <w:tab/>
        <w:tab/>
        <w:t>6 bit</w:t>
        <w:tab/>
        <w:t>[cél regiszter + Ad]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cél mező két címzés bitből és a 4 bites regiszter azonosítóból áll (0....15). A cél mező bit pozíciói azonosak, mint a két operandusú utasítások esetén.</w:t>
      </w:r>
    </w:p>
    <w:p>
      <w:pPr>
        <w:pStyle w:val="Normal"/>
        <w:jc w:val="both"/>
        <w:rPr/>
      </w:pPr>
      <w:r>
        <w:rPr/>
        <w:t>A byte azonosító B/W jelöli, hogy az utasítás   byte-ra, (B/W=1) vagy szóra vonatkozik (B/W=0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ab/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Feltételes és feltételnélküli ugró utasítások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rPr>
          <w:sz w:val="24"/>
        </w:rPr>
      </w:pPr>
      <w:r>
        <w:rPr>
          <w:sz w:val="24"/>
        </w:rPr>
        <w:t>A feltételes ugró utasítások  két  mezőből  állnak: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462780" cy="2719705"/>
            <wp:effectExtent l="0" t="0" r="0" b="0"/>
            <wp:docPr id="8" name="f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f5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2780" cy="2719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műveleti kód (OP-Kód) mező </w:t>
        <w:tab/>
        <w:t>6 bit</w:t>
      </w:r>
    </w:p>
    <w:p>
      <w:pPr>
        <w:pStyle w:val="Normal"/>
        <w:jc w:val="both"/>
        <w:rPr/>
      </w:pPr>
      <w:r>
        <w:rPr/>
        <w:t xml:space="preserve">ugrás offset mező </w:t>
        <w:tab/>
        <w:tab/>
        <w:tab/>
        <w:t>10 bit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műveleti kód mező a 3 bites műveleti kódból  és a 3 bites feltétel kódból ál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  <w:iCs/>
        </w:rPr>
      </w:pPr>
      <w:r>
        <w:rPr/>
        <w:t xml:space="preserve">A feltételes ugrás –511 és +512 szavas ugrást tesz lehetővé a PC aktuális értékéhez viszonyítva. Az assembler kiszámítja az előjeles offsetet és beilleszti a műveleti kódba. 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/>
      </w:pPr>
      <w:r>
        <w:rPr>
          <w:i/>
          <w:iCs/>
        </w:rPr>
        <w:t>Megjegyzés: a feltételes és feltétel nélküli ugrások nem hatnak a státusz bitekre.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/>
      </w:pPr>
      <w:r>
        <w:rPr/>
        <w:t xml:space="preserve">A feltétel teljesülése esetén a PC értéke a következő lesz: </w:t>
      </w:r>
    </w:p>
    <w:p>
      <w:pPr>
        <w:pStyle w:val="TextBody"/>
        <w:rPr>
          <w:sz w:val="24"/>
        </w:rPr>
      </w:pPr>
      <w:r>
        <w:rPr>
          <w:sz w:val="24"/>
        </w:rPr>
        <w:t>PCnew=PCold + 2 + 2*offset.</w:t>
      </w:r>
    </w:p>
    <w:p>
      <w:pPr>
        <w:pStyle w:val="Normal"/>
        <w:jc w:val="both"/>
        <w:rPr/>
      </w:pPr>
      <w:r>
        <w:rPr/>
        <w:t>Ha a feltétel nem teljesül, a program a következő utasítással folytatódik.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 xml:space="preserve">Emulált utasítások 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rPr/>
      </w:pPr>
      <w:r>
        <w:rPr>
          <w:sz w:val="24"/>
        </w:rPr>
        <w:t xml:space="preserve">A következő utasítások emulált utasítások, amelyeket a redukált utasítás készlettel hajt végre, a végrehajtás pótlólagos ROM szavakat nem igényel. Az assembler felismeri az emulált utasítások mnemonikus kódját és helyettesíti a megfelelő alap utasítással. Az utasítások emulációja az R2 ésR3 konstans generátorok tartalmának segítségével történik. Az R2(CG1) regiszter a 2 és 4 közvetlen konstansokat, az R3(CG2) regiszter a -1 vagy 0FFFFh, 0, +1 és +2 konstansokat tartalmazza, az As címzés bitek értékétől függően. Az As biteket az assembler állítja be.  </w:t>
      </w:r>
    </w:p>
    <w:p>
      <w:pPr>
        <w:pStyle w:val="Normal"/>
        <w:jc w:val="both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Heading2"/>
        <w:rPr>
          <w:sz w:val="24"/>
        </w:rPr>
      </w:pPr>
      <w:r>
        <w:rPr>
          <w:sz w:val="24"/>
        </w:rPr>
        <w:t xml:space="preserve">Az emulált  utasítások összefoglalása </w:t>
      </w:r>
    </w:p>
    <w:p>
      <w:pPr>
        <w:pStyle w:val="Normal"/>
        <w:jc w:val="both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Mnemonikus kód</w:t>
        <w:tab/>
        <w:tab/>
        <w:t>leírás</w:t>
        <w:tab/>
        <w:tab/>
        <w:tab/>
        <w:t>Státuszbitek</w:t>
        <w:tab/>
        <w:tab/>
        <w:tab/>
        <w:t>Emuláció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3540" w:firstLine="708"/>
        <w:jc w:val="both"/>
        <w:rPr>
          <w:sz w:val="20"/>
        </w:rPr>
      </w:pPr>
      <w:r>
        <w:rPr>
          <w:sz w:val="20"/>
        </w:rPr>
        <w:t>V</w:t>
        <w:tab/>
        <w:t>N</w:t>
        <w:tab/>
        <w:t>Z</w:t>
        <w:tab/>
        <w:t>C</w:t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Aritmetikai utasítások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ADC[.W]</w:t>
        <w:tab/>
        <w:t>dst</w:t>
        <w:tab/>
        <w:t>Add carry to destinationl</w:t>
        <w:tab/>
        <w:t>*</w:t>
        <w:tab/>
        <w:t>*</w:t>
        <w:tab/>
        <w:t>*</w:t>
        <w:tab/>
        <w:t>*</w:t>
        <w:tab/>
        <w:t>ADDC</w:t>
        <w:tab/>
        <w:t xml:space="preserve">  #0,dst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ADC.B</w:t>
        <w:tab/>
        <w:tab/>
        <w:t>dst</w:t>
        <w:tab/>
        <w:t>Add carry to dest</w:t>
        <w:tab/>
        <w:t>*</w:t>
        <w:tab/>
        <w:t>*</w:t>
        <w:tab/>
        <w:t>*</w:t>
        <w:tab/>
        <w:t>*</w:t>
        <w:tab/>
        <w:tab/>
        <w:t>ADDC.B #0,dst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ADC[.W]</w:t>
        <w:tab/>
        <w:t>dst</w:t>
        <w:tab/>
        <w:t>Add carry decimal to dest.</w:t>
        <w:tab/>
        <w:t>*</w:t>
        <w:tab/>
        <w:t>*</w:t>
        <w:tab/>
        <w:t>*</w:t>
        <w:tab/>
        <w:t>*</w:t>
        <w:tab/>
        <w:t>DADD</w:t>
        <w:tab/>
        <w:t xml:space="preserve">  #0,dst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ADC.B</w:t>
        <w:tab/>
        <w:t>dst</w:t>
        <w:tab/>
        <w:t>Add carry decimal to dest.</w:t>
        <w:tab/>
        <w:t>*</w:t>
        <w:tab/>
        <w:t>*</w:t>
        <w:tab/>
        <w:t>*</w:t>
        <w:tab/>
        <w:t>*</w:t>
        <w:tab/>
        <w:t>DADD.B #0,dst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EC[.W]</w:t>
        <w:tab/>
        <w:t>dst</w:t>
        <w:tab/>
        <w:t>Decrement destinationl</w:t>
        <w:tab/>
        <w:t>*</w:t>
        <w:tab/>
        <w:t>*</w:t>
        <w:tab/>
        <w:t>*</w:t>
        <w:tab/>
        <w:t>*</w:t>
        <w:tab/>
        <w:t>SUB</w:t>
        <w:tab/>
        <w:t xml:space="preserve">  #1,dst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EC.B</w:t>
        <w:tab/>
        <w:tab/>
        <w:t>dst</w:t>
        <w:tab/>
        <w:t>Decrement dest.</w:t>
        <w:tab/>
        <w:tab/>
        <w:t>*</w:t>
        <w:tab/>
        <w:t>*</w:t>
        <w:tab/>
        <w:t>*</w:t>
        <w:tab/>
        <w:t>*</w:t>
        <w:tab/>
        <w:t>SUB.B</w:t>
        <w:tab/>
        <w:t xml:space="preserve">  #1,dst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ECD[.W]</w:t>
        <w:tab/>
        <w:t>dst</w:t>
        <w:tab/>
        <w:t>Double-Decrement dest.</w:t>
        <w:tab/>
        <w:t>*</w:t>
        <w:tab/>
        <w:t>*</w:t>
        <w:tab/>
        <w:t>*</w:t>
        <w:tab/>
        <w:t>*</w:t>
        <w:tab/>
        <w:t>SUB</w:t>
        <w:tab/>
        <w:t xml:space="preserve">  #2,dst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ECD.B</w:t>
        <w:tab/>
        <w:t>dst</w:t>
        <w:tab/>
        <w:t>Double-Decrement dest.</w:t>
        <w:tab/>
        <w:t>*</w:t>
        <w:tab/>
        <w:t>*</w:t>
        <w:tab/>
        <w:t>*</w:t>
        <w:tab/>
        <w:t>*</w:t>
        <w:tab/>
        <w:t>SUB.B</w:t>
        <w:tab/>
        <w:t xml:space="preserve">  #2,dst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INC[.W]</w:t>
        <w:tab/>
        <w:t>dst</w:t>
        <w:tab/>
        <w:t>Increment dest.</w:t>
        <w:tab/>
        <w:tab/>
        <w:t>*</w:t>
        <w:tab/>
        <w:t>*</w:t>
        <w:tab/>
        <w:t>*</w:t>
        <w:tab/>
        <w:t>*</w:t>
        <w:tab/>
        <w:t>ADD</w:t>
        <w:tab/>
        <w:t xml:space="preserve">  #1,dst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INC.B</w:t>
        <w:tab/>
        <w:tab/>
        <w:t>dst</w:t>
        <w:tab/>
        <w:t>Increment dest.</w:t>
        <w:tab/>
        <w:tab/>
        <w:t>*</w:t>
        <w:tab/>
        <w:t>*</w:t>
        <w:tab/>
        <w:t>*</w:t>
        <w:tab/>
        <w:t>*</w:t>
        <w:tab/>
        <w:t>ADD.B</w:t>
        <w:tab/>
        <w:t xml:space="preserve">  #1,dst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INCD[.W]</w:t>
        <w:tab/>
        <w:t>dst</w:t>
        <w:tab/>
        <w:t>Increment dest.</w:t>
        <w:tab/>
        <w:tab/>
        <w:t>*</w:t>
        <w:tab/>
        <w:t>*</w:t>
        <w:tab/>
        <w:t>*</w:t>
        <w:tab/>
        <w:t>*</w:t>
        <w:tab/>
        <w:t>ADD</w:t>
        <w:tab/>
        <w:t xml:space="preserve">  #2,dst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INCD.B</w:t>
        <w:tab/>
        <w:tab/>
        <w:t>dst</w:t>
        <w:tab/>
        <w:t>Increment dest.</w:t>
        <w:tab/>
        <w:tab/>
        <w:t>*</w:t>
        <w:tab/>
        <w:t>*</w:t>
        <w:tab/>
        <w:t>*</w:t>
        <w:tab/>
        <w:t>*</w:t>
        <w:tab/>
        <w:t>ADD.B</w:t>
        <w:tab/>
        <w:t xml:space="preserve">  #2,dst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SBC[.W]</w:t>
        <w:tab/>
        <w:t>dst</w:t>
        <w:tab/>
        <w:t>Subtract carry from dest.</w:t>
        <w:tab/>
        <w:t>*</w:t>
        <w:tab/>
        <w:t>*</w:t>
        <w:tab/>
        <w:t>*</w:t>
        <w:tab/>
        <w:t>*</w:t>
        <w:tab/>
        <w:t>SUBC</w:t>
        <w:tab/>
        <w:t xml:space="preserve">  #0,dst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SBC.B</w:t>
        <w:tab/>
        <w:tab/>
        <w:t>dst</w:t>
        <w:tab/>
        <w:t>Subtract carry from dest.</w:t>
        <w:tab/>
        <w:t>*</w:t>
        <w:tab/>
        <w:t>*</w:t>
        <w:tab/>
        <w:t>*</w:t>
        <w:tab/>
        <w:t>*</w:t>
        <w:tab/>
        <w:t>SUBC.B  #0,dst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Logikai utasítások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INV[.W]</w:t>
        <w:tab/>
        <w:t>dst</w:t>
        <w:tab/>
        <w:t>Invert dest.</w:t>
        <w:tab/>
        <w:tab/>
        <w:t>*</w:t>
        <w:tab/>
        <w:t>*</w:t>
        <w:tab/>
        <w:t>*</w:t>
        <w:tab/>
        <w:t>*</w:t>
        <w:tab/>
        <w:t>XOR#0FFFFh,dst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INV.B</w:t>
        <w:tab/>
        <w:tab/>
        <w:t>dst</w:t>
        <w:tab/>
        <w:t>Invert dest.</w:t>
        <w:tab/>
        <w:tab/>
        <w:t>*</w:t>
        <w:tab/>
        <w:t>*</w:t>
        <w:tab/>
        <w:t>*</w:t>
        <w:tab/>
        <w:t>*</w:t>
        <w:tab/>
        <w:t>XOR.B#0FFFFh,d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RLA[.W]</w:t>
        <w:tab/>
        <w:t>dst</w:t>
        <w:tab/>
        <w:t>Rotate left arithmetically</w:t>
        <w:tab/>
        <w:t>*</w:t>
        <w:tab/>
        <w:t>*</w:t>
        <w:tab/>
        <w:t>*</w:t>
        <w:tab/>
        <w:t>*</w:t>
        <w:tab/>
        <w:t>ADD</w:t>
        <w:tab/>
        <w:t xml:space="preserve"> dst,dst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RLA.B</w:t>
        <w:tab/>
        <w:tab/>
        <w:t>dst</w:t>
        <w:tab/>
        <w:t>Rotate left arithmetically</w:t>
        <w:tab/>
        <w:t>*</w:t>
        <w:tab/>
        <w:t>*</w:t>
        <w:tab/>
        <w:t>*</w:t>
        <w:tab/>
        <w:t>*</w:t>
        <w:tab/>
        <w:t>ADD.B</w:t>
        <w:tab/>
        <w:t xml:space="preserve"> dst,dst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RLC[.W]</w:t>
        <w:tab/>
        <w:t>dst</w:t>
        <w:tab/>
        <w:t>Rotate left through carry</w:t>
        <w:tab/>
        <w:t>*</w:t>
        <w:tab/>
        <w:t>*</w:t>
        <w:tab/>
        <w:t>*</w:t>
        <w:tab/>
        <w:t>*</w:t>
        <w:tab/>
        <w:t>ADDC</w:t>
        <w:tab/>
        <w:t xml:space="preserve"> dst,dst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RLC.B</w:t>
        <w:tab/>
        <w:tab/>
        <w:t>dst</w:t>
        <w:tab/>
        <w:t>Rotate left through carry</w:t>
        <w:tab/>
        <w:t>*</w:t>
        <w:tab/>
        <w:t>*</w:t>
        <w:tab/>
        <w:t>*</w:t>
        <w:tab/>
        <w:t>*</w:t>
        <w:tab/>
        <w:t>ADDC.B dst,dst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Adatkezelő utasítások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CLR[.W]</w:t>
        <w:tab/>
        <w:tab/>
        <w:t>Clear destination</w:t>
        <w:tab/>
        <w:tab/>
        <w:t>-</w:t>
        <w:tab/>
        <w:t>-</w:t>
        <w:tab/>
        <w:t>-</w:t>
        <w:tab/>
        <w:t>-</w:t>
        <w:tab/>
        <w:t>MOV</w:t>
        <w:tab/>
        <w:t>#0,dst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CLR.B</w:t>
        <w:tab/>
        <w:tab/>
        <w:tab/>
        <w:t>Clear dest.</w:t>
        <w:tab/>
        <w:tab/>
        <w:t>-</w:t>
        <w:tab/>
        <w:t>-</w:t>
        <w:tab/>
        <w:t>-</w:t>
        <w:tab/>
        <w:t>-</w:t>
        <w:tab/>
        <w:t>MOV.B</w:t>
        <w:tab/>
        <w:t>#0,dst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CLRC</w:t>
        <w:tab/>
        <w:tab/>
        <w:tab/>
        <w:t>Clear carry bit</w:t>
        <w:tab/>
        <w:tab/>
        <w:t>-</w:t>
        <w:tab/>
        <w:t>-</w:t>
        <w:tab/>
        <w:t>-</w:t>
        <w:tab/>
        <w:t>0</w:t>
        <w:tab/>
        <w:t>BIC</w:t>
        <w:tab/>
        <w:t>#1,SR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CLRN</w:t>
        <w:tab/>
        <w:tab/>
        <w:tab/>
        <w:t>Clear negative bit</w:t>
        <w:tab/>
        <w:t>-</w:t>
        <w:tab/>
        <w:t>0</w:t>
        <w:tab/>
        <w:t>-</w:t>
        <w:tab/>
        <w:t>-</w:t>
        <w:tab/>
        <w:t>BIC</w:t>
        <w:tab/>
        <w:t>#4,SR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CLRZ</w:t>
        <w:tab/>
        <w:tab/>
        <w:tab/>
        <w:t>Clear zero bit</w:t>
        <w:tab/>
        <w:tab/>
        <w:t>-</w:t>
        <w:tab/>
        <w:t>-</w:t>
        <w:tab/>
        <w:t>0</w:t>
        <w:tab/>
        <w:t>-</w:t>
        <w:tab/>
        <w:t>BIC</w:t>
        <w:tab/>
        <w:t>#2,SR</w:t>
      </w:r>
    </w:p>
    <w:p>
      <w:pPr>
        <w:pStyle w:val="Normal"/>
        <w:jc w:val="both"/>
        <w:rPr/>
      </w:pPr>
      <w:r>
        <w:rPr>
          <w:sz w:val="20"/>
        </w:rPr>
        <w:t>POP</w:t>
        <w:tab/>
        <w:tab/>
        <w:t>dst</w:t>
        <w:tab/>
        <w:t>Item from stack</w:t>
        <w:tab/>
        <w:tab/>
        <w:t>-</w:t>
        <w:tab/>
        <w:t>-</w:t>
        <w:tab/>
        <w:t>-</w:t>
        <w:tab/>
        <w:t>-</w:t>
        <w:tab/>
        <w:t>MOV</w:t>
        <w:tab/>
        <w:t>@SP+,dst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SETC</w:t>
        <w:tab/>
        <w:tab/>
        <w:tab/>
        <w:t>Set carry bit</w:t>
        <w:tab/>
        <w:tab/>
        <w:t>-</w:t>
        <w:tab/>
        <w:t>-</w:t>
        <w:tab/>
        <w:t>-</w:t>
        <w:tab/>
        <w:t>1</w:t>
        <w:tab/>
        <w:t>BIS</w:t>
        <w:tab/>
        <w:t>#1,SR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SETN</w:t>
        <w:tab/>
        <w:tab/>
        <w:tab/>
        <w:t>Set negative bit</w:t>
        <w:tab/>
        <w:tab/>
        <w:t>-</w:t>
        <w:tab/>
        <w:t>1</w:t>
        <w:tab/>
        <w:t>-</w:t>
        <w:tab/>
        <w:t>-</w:t>
        <w:tab/>
        <w:t>BIS</w:t>
        <w:tab/>
        <w:t>#4,SR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SETZ</w:t>
        <w:tab/>
        <w:tab/>
        <w:tab/>
        <w:t>Set zero bit</w:t>
        <w:tab/>
        <w:tab/>
        <w:t>-</w:t>
        <w:tab/>
        <w:t>-</w:t>
        <w:tab/>
        <w:t>1</w:t>
        <w:tab/>
        <w:t>-</w:t>
        <w:tab/>
        <w:t>BIS</w:t>
        <w:tab/>
        <w:t>#2,SR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TST[.W]</w:t>
        <w:tab/>
        <w:t>dst</w:t>
        <w:tab/>
        <w:t>Test dest.</w:t>
        <w:tab/>
        <w:tab/>
        <w:t>0</w:t>
        <w:tab/>
        <w:t>*</w:t>
        <w:tab/>
        <w:t>*</w:t>
        <w:tab/>
        <w:t>*</w:t>
        <w:tab/>
        <w:t>CMP</w:t>
        <w:tab/>
        <w:t>#0,dst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TST.B</w:t>
        <w:tab/>
        <w:tab/>
        <w:t>dst</w:t>
        <w:tab/>
        <w:t>Test cél</w:t>
        <w:tab/>
        <w:tab/>
        <w:tab/>
        <w:t>0</w:t>
        <w:tab/>
        <w:t>*</w:t>
        <w:tab/>
        <w:t>*</w:t>
        <w:tab/>
        <w:t>*</w:t>
        <w:tab/>
        <w:t>CMP.B</w:t>
        <w:tab/>
        <w:t>#0,dst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sz w:val="20"/>
        </w:rPr>
        <w:t>Vezérlés átadó és vezérlő utasítások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R</w:t>
        <w:tab/>
        <w:tab/>
        <w:t>dst</w:t>
        <w:tab/>
        <w:t>Branch to .......</w:t>
        <w:tab/>
        <w:tab/>
        <w:t>-</w:t>
        <w:tab/>
        <w:t>-</w:t>
        <w:tab/>
        <w:t>-</w:t>
        <w:tab/>
        <w:t>-</w:t>
        <w:tab/>
        <w:t>MOV</w:t>
        <w:tab/>
        <w:t>dst,PC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NT</w:t>
        <w:tab/>
        <w:tab/>
        <w:tab/>
        <w:t>Disable interrupt</w:t>
        <w:tab/>
        <w:tab/>
        <w:t>-</w:t>
        <w:tab/>
        <w:t>-</w:t>
        <w:tab/>
        <w:t>-</w:t>
        <w:tab/>
        <w:t>-</w:t>
        <w:tab/>
        <w:t>BIC</w:t>
        <w:tab/>
        <w:t>#8,SR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EINT</w:t>
        <w:tab/>
        <w:tab/>
        <w:tab/>
        <w:t>Enable interrupt</w:t>
        <w:tab/>
        <w:tab/>
        <w:t>-</w:t>
        <w:tab/>
        <w:t>-</w:t>
        <w:tab/>
        <w:t>-</w:t>
        <w:tab/>
        <w:t>-</w:t>
        <w:tab/>
        <w:t>BIS</w:t>
        <w:tab/>
        <w:t>#8,SR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NOP</w:t>
        <w:tab/>
        <w:tab/>
        <w:tab/>
        <w:t>No operation</w:t>
        <w:tab/>
        <w:tab/>
        <w:t>-</w:t>
        <w:tab/>
        <w:t>-</w:t>
        <w:tab/>
        <w:t>-</w:t>
        <w:tab/>
        <w:t>-</w:t>
        <w:tab/>
        <w:t>MOV</w:t>
        <w:tab/>
        <w:t>#0h,#0h</w:t>
      </w:r>
    </w:p>
    <w:p>
      <w:pPr>
        <w:pStyle w:val="Heading2"/>
        <w:rPr/>
      </w:pPr>
      <w:r>
        <w:rPr/>
        <w:t xml:space="preserve">RET </w:t>
        <w:tab/>
        <w:tab/>
        <w:tab/>
        <w:t>Return from subroutine</w:t>
        <w:tab/>
        <w:t>-</w:t>
        <w:tab/>
        <w:t>-</w:t>
        <w:tab/>
        <w:t>-</w:t>
        <w:tab/>
        <w:t>-</w:t>
        <w:tab/>
        <w:t>MOV</w:t>
        <w:tab/>
        <w:t>@SP+,P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Hardver szorzó egység</w:t>
      </w:r>
    </w:p>
    <w:p>
      <w:pPr>
        <w:pStyle w:val="Normal"/>
        <w:rPr/>
      </w:pPr>
      <w:r>
        <w:rPr/>
      </w:r>
    </w:p>
    <w:p>
      <w:pPr>
        <w:pStyle w:val="Szvegtrzs2"/>
        <w:rPr/>
      </w:pPr>
      <w:r>
        <w:rPr/>
        <w:t>A hardver szorzó 16 bites periféria modul, nincs a CPU-ba integrálva. Az utasítás készlet nem tartalmaz szorzó utasítást, de a szorzás nem igényel pótlólagos ciklusokat. Az operandusokat a szorzandó regiszterekbe kell tölteni, és az eredmény közvetlenül rendelkezésre áll. 16x16, 8x16, 16x8 és 8x8 bites szorzások lehetségesek. A szorzó elhelyezkedése a mikrovezérlő struktúrájában a 6.1. ábrán látható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441825" cy="3990975"/>
            <wp:effectExtent l="0" t="0" r="0" b="0"/>
            <wp:docPr id="9" name="f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f6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1825" cy="399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6.1. ábra: a hardver szorzó csatlakozása a belső busz rendszerhez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hardver szorzó regiszterei az alábbiak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462145" cy="2750820"/>
            <wp:effectExtent l="0" t="0" r="0" b="0"/>
            <wp:docPr id="10" name="f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f6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2145" cy="2750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6.2. ábra: a hardver szorzó regiszterei.</w:t>
      </w:r>
    </w:p>
    <w:p>
      <w:pPr>
        <w:pStyle w:val="Normal"/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 xml:space="preserve">OP1 és OP2 az összeszorzandó értékeket tartalmazza, az eredmény a RESLO ( alsó 16 bit)  és RESHI ( felső 16 bit) tartalmazza. A SumExt az eredmény kiterjesztése, előjelet és túlcsordulást tartalmaz. 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jc w:val="center"/>
        <w:rPr>
          <w:b/>
          <w:b/>
          <w:bCs/>
        </w:rPr>
      </w:pPr>
      <w:r>
        <w:rPr>
          <w:b/>
          <w:bCs/>
        </w:rPr>
        <w:t>Rendszer óra generátor és kristály oszcillátor</w:t>
      </w:r>
    </w:p>
    <w:p>
      <w:pPr>
        <w:pStyle w:val="Footer"/>
        <w:tabs>
          <w:tab w:val="clear" w:pos="4536"/>
          <w:tab w:val="clear" w:pos="9072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Footer"/>
        <w:tabs>
          <w:tab w:val="clear" w:pos="4536"/>
          <w:tab w:val="clear" w:pos="9072"/>
        </w:tabs>
        <w:jc w:val="both"/>
        <w:rPr/>
      </w:pPr>
      <w:r>
        <w:rPr/>
        <w:t xml:space="preserve">A rendszer óragenerátor olcsó és kis fogyasztású. A külső komponens egy általánosan használt 32768 Hz-es kristály (ACLK, 16.1. ábra). Az óragenerátor ezt felszorozva állíja elő a belső működéshez szükséges nagyfrekvenciás jelet ( MCLK). </w:t>
      </w:r>
    </w:p>
    <w:p>
      <w:pPr>
        <w:pStyle w:val="Footer"/>
        <w:tabs>
          <w:tab w:val="clear" w:pos="4536"/>
          <w:tab w:val="clear" w:pos="9072"/>
        </w:tabs>
        <w:jc w:val="both"/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jc w:val="both"/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jc w:val="center"/>
        <w:rPr/>
      </w:pPr>
      <w:r>
        <w:rPr/>
        <w:drawing>
          <wp:inline distT="0" distB="0" distL="0" distR="0">
            <wp:extent cx="3890010" cy="1695450"/>
            <wp:effectExtent l="0" t="0" r="0" b="0"/>
            <wp:docPr id="11" name="osc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osc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1" t="-26" r="-11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0010" cy="1695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16.1. ábra: kvarc oszcillátor</w:t>
      </w:r>
    </w:p>
    <w:p>
      <w:pPr>
        <w:pStyle w:val="Normal"/>
        <w:jc w:val="center"/>
        <w:rPr/>
      </w:pPr>
      <w:r>
        <w:rPr/>
      </w:r>
    </w:p>
    <w:p>
      <w:pPr>
        <w:pStyle w:val="Szvegtrzs2"/>
        <w:rPr/>
      </w:pPr>
      <w:r>
        <w:rPr/>
        <w:t xml:space="preserve">Az oszcillátor működését és a mikrovezérlő üzemmódjait az SR státusz regiszter vezérlő bitjei határozzák meg, amint az alábbi táblázatban összefoglalva látható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987290" cy="3495675"/>
            <wp:effectExtent l="0" t="0" r="0" b="0"/>
            <wp:docPr id="12" name="t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t7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7290" cy="3495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A rendszer oszcillátor az alábbi komponensekből áll:</w:t>
      </w:r>
    </w:p>
    <w:p>
      <w:pPr>
        <w:pStyle w:val="Normal"/>
        <w:jc w:val="center"/>
        <w:rPr/>
      </w:pPr>
      <w:r>
        <w:rPr/>
      </w:r>
    </w:p>
    <w:p>
      <w:pPr>
        <w:pStyle w:val="Szvegtrzs2"/>
        <w:rPr/>
      </w:pPr>
      <w:r>
        <w:rPr/>
        <w:t>Kristály oszcillátor, DC generátor: DCO (digitálisan vezérelt oszcillátor),  FLL (Frekvencia zárt hurok. Az oszcillátor működési módjai egyben a mikrovezérlő működési módjait is meghatározzák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sectPr>
      <w:footerReference w:type="default" r:id="rId14"/>
      <w:type w:val="nextPage"/>
      <w:pgSz w:w="11906" w:h="16838"/>
      <w:pgMar w:left="1417" w:right="1417" w:gutter="0" w:header="0" w:top="1417" w:footer="720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i/>
      <w:i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i/>
      <w:i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iCs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trzs2">
    <w:name w:val="Szövegtörzs 2"/>
    <w:basedOn w:val="Normal"/>
    <w:qFormat/>
    <w:pPr>
      <w:jc w:val="both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footer" Target="foot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03T16:11:00Z</dcterms:created>
  <dc:creator>Ádám Tihamér</dc:creator>
  <dc:description/>
  <dc:language>en-US</dc:language>
  <cp:lastModifiedBy>Ádám Tihamér</cp:lastModifiedBy>
  <dcterms:modified xsi:type="dcterms:W3CDTF">2003-04-03T16:11:00Z</dcterms:modified>
  <cp:revision>2</cp:revision>
  <dc:subject/>
  <dc:title>CPU</dc:title>
</cp:coreProperties>
</file>