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0. Időzítő áramkörö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10.1. Basic Timer1 (alap időzítő áramkör)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időzítő áramkör feladata a felhasználói szoftver és a különféle periféria modulok részére  kis frekvenciás időzítés biztosítása. Ilyen igények lépnek fel real-time órajelek előállítása, nyomógombok, klaviatúrák lekérdezése és szoftver időzítési feladatok esetén. A 10.1. ábrán látható az időzítő áramkör felépí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194810" cy="3370580"/>
            <wp:effectExtent l="0" t="0" r="0" b="0"/>
            <wp:docPr id="1" name="bast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t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0.1. A Basic Timer felépí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időzítő más modulok számára kisfrekvenciás órajelet biztosít. Mindkét 8 bites számláló szoftverből elérhető.</w:t>
      </w:r>
    </w:p>
    <w:p>
      <w:pPr>
        <w:pStyle w:val="Normal"/>
        <w:rPr>
          <w:lang w:val="hu-HU"/>
        </w:rPr>
      </w:pPr>
      <w:r>
        <w:rPr>
          <w:lang w:val="hu-HU"/>
        </w:rPr>
        <w:t>Regiszterei:</w:t>
      </w:r>
    </w:p>
    <w:p>
      <w:pPr>
        <w:pStyle w:val="Normal"/>
        <w:rPr>
          <w:lang w:val="hu-HU"/>
        </w:rPr>
      </w:pPr>
      <w:r>
        <w:rPr>
          <w:lang w:val="hu-HU"/>
        </w:rPr>
        <w:t>BTCTL vezérlő regiszter</w:t>
      </w:r>
    </w:p>
    <w:p>
      <w:pPr>
        <w:pStyle w:val="Normal"/>
        <w:rPr>
          <w:lang w:val="hu-HU"/>
        </w:rPr>
      </w:pPr>
      <w:r>
        <w:rPr>
          <w:lang w:val="hu-HU"/>
        </w:rPr>
        <w:t>BCTNT1 és BCTNT2 két darab 8 bites számláló.</w:t>
      </w:r>
    </w:p>
    <w:p>
      <w:pPr>
        <w:pStyle w:val="Normal"/>
        <w:rPr>
          <w:lang w:val="hu-HU"/>
        </w:rPr>
      </w:pPr>
      <w:r>
        <w:rPr>
          <w:lang w:val="hu-HU"/>
        </w:rPr>
        <w:t>A számláló teljesen szoftver vezérlésű. A vezérlőregiszter bitjei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P0, IP1, IP2: A megszakítások közötti intervallumot állítja be. </w:t>
      </w:r>
    </w:p>
    <w:p>
      <w:pPr>
        <w:pStyle w:val="Normal"/>
        <w:rPr/>
      </w:pPr>
      <w:r>
        <w:rPr>
          <w:lang w:val="hu-HU"/>
        </w:rPr>
        <w:t>FRFQ1, FRFQ0: az LCD frekvenciát állítják be.</w:t>
      </w:r>
    </w:p>
    <w:p>
      <w:pPr>
        <w:pStyle w:val="Normal"/>
        <w:rPr>
          <w:lang w:val="hu-HU"/>
        </w:rPr>
      </w:pPr>
      <w:r>
        <w:rPr>
          <w:lang w:val="hu-HU"/>
        </w:rPr>
        <w:t>HOLD: leállítja a számlálót.</w:t>
      </w:r>
    </w:p>
    <w:p>
      <w:pPr>
        <w:pStyle w:val="Normal"/>
        <w:rPr>
          <w:lang w:val="hu-HU"/>
        </w:rPr>
      </w:pPr>
      <w:r>
        <w:rPr>
          <w:lang w:val="hu-HU"/>
        </w:rPr>
        <w:t>SSEL, DIV: a bemeneti órajelet választják ki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áramkör megszakítás flag BTIFG és megszakítás engedélyezés BTIE bitjei az SFR regiszterben (IFG2.7 és IEN2.7) találhatók. </w:t>
      </w:r>
    </w:p>
    <w:p>
      <w:pPr>
        <w:pStyle w:val="Normal"/>
        <w:rPr>
          <w:lang w:val="hu-HU"/>
        </w:rPr>
      </w:pPr>
      <w:r>
        <w:rPr>
          <w:lang w:val="hu-HU"/>
        </w:rPr>
        <w:t>Az időzítő kétféle üzemmódban működik: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ét független 8 bites számlálókén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Egy 16 bites számlálóként.</w:t>
      </w:r>
    </w:p>
    <w:p>
      <w:pPr>
        <w:pStyle w:val="Normal"/>
        <w:rPr>
          <w:lang w:val="hu-HU"/>
        </w:rPr>
      </w:pPr>
      <w:r>
        <w:rPr>
          <w:lang w:val="hu-HU"/>
        </w:rPr>
        <w:t>Az üzemmódok az SSEL és DIV bitekkel állíthatók be, ahogy ez a 10.1. ábrából lát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10.2. 8-bites intervallum számláló/időzítő</w:t>
      </w:r>
    </w:p>
    <w:p>
      <w:pPr>
        <w:pStyle w:val="Normal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áramkör három fő funkcióval rendelkezik: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Soros kommunikáció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mpulzus számlálás vagy impulzus tárolá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dőzít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lokkvázlata a 10.5. ábrán látható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810125" cy="5396865"/>
            <wp:effectExtent l="0" t="0" r="0" b="0"/>
            <wp:docPr id="2" name="8bt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tim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0.5. ábra: 8 bites időzítő/számlál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ő elemei:</w:t>
      </w:r>
    </w:p>
    <w:p>
      <w:pPr>
        <w:pStyle w:val="Normal"/>
        <w:rPr>
          <w:lang w:val="hu-HU"/>
        </w:rPr>
      </w:pPr>
      <w:r>
        <w:rPr>
          <w:lang w:val="hu-HU"/>
        </w:rPr>
        <w:t>8 bites számláló TCDAT</w:t>
      </w:r>
    </w:p>
    <w:p>
      <w:pPr>
        <w:pStyle w:val="Normal"/>
        <w:rPr>
          <w:lang w:val="hu-HU"/>
        </w:rPr>
      </w:pPr>
      <w:r>
        <w:rPr>
          <w:lang w:val="hu-HU"/>
        </w:rPr>
        <w:t>8 bites elő-beállító regiszter TCPLD</w:t>
      </w:r>
    </w:p>
    <w:p>
      <w:pPr>
        <w:pStyle w:val="Normal"/>
        <w:rPr>
          <w:lang w:val="hu-HU"/>
        </w:rPr>
      </w:pPr>
      <w:r>
        <w:rPr>
          <w:lang w:val="hu-HU"/>
        </w:rPr>
        <w:t>Vezérlő regiszter TCCTL</w:t>
      </w:r>
    </w:p>
    <w:p>
      <w:pPr>
        <w:pStyle w:val="Normal"/>
        <w:rPr/>
      </w:pPr>
      <w:r>
        <w:rPr>
          <w:lang w:val="hu-HU"/>
        </w:rPr>
        <w:t>Bemeneti órajel kiválasztó</w:t>
      </w:r>
    </w:p>
    <w:p>
      <w:pPr>
        <w:pStyle w:val="Normal"/>
        <w:rPr>
          <w:lang w:val="hu-HU"/>
        </w:rPr>
      </w:pPr>
      <w:r>
        <w:rPr>
          <w:lang w:val="hu-HU"/>
        </w:rPr>
        <w:t>Él detektor, azaz start bit aszinkron protokollhoz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nput és output adat latch, melynek beírását a 8 bites számláló Carry jele végzi.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8 bites -számláló üzemmód elő-beállító regiszterre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8 bites számláló a vezérlő regiszter SEL0,SEL1 bitjei által kiválasztott órajelről számlál. A működést a számláló  két bemenete ( Load és Enable) vezérli. 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A Load jel belépteti a számlálóba az elő-beállító regiszter tartalmát. A számlálóba írás az elő-beállító regiszter tartalmát írja be a számlálóba.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Az Enable bemenet engedélyezi a számlálót. Ha az engedélyező jel magas szintű, a számláló a bemeneti órajelről előre számo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8 bites vezérlő regiszter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eállítja a számláló  üzemmódját és vezérli a funkciók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emeneti órajel kiválaszt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Meghatározza az órajelet. Ezek négyfélék lehetne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CLK. ACLK, P0.1. kivezetés, P0.1 ÉS (logikai és) MCL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Él detektál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oros kommunikáció vétel start jelét érzékel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Bemeneti és kimeneti latch-e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RXD_FF és a TXD_FF az adó és vevő jeleket tárolja. A számláló Carry jele vezérl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 8 bites számláló/időzítő áramkör soros kommunikációs alkalmazása.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áramkör támogatja a soros adatátvitel megvalósítását. Fél duplex üzemmód valósítható meg vele. A vett adat a P0 port P0.1 kivezetésére érkezik, az adás pedig a P0 port P0.2 kivezetésén keresztül történik. A Kézikőnyv 10. 14. és a 10. 15. ábráin az adás. illetve a vétel szemléltetése látható. Az üzemmód leírása úgyszintén a kézikönyvben található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10.3. Wathdog Timer</w:t>
      </w:r>
    </w:p>
    <w:p>
      <w:pPr>
        <w:pStyle w:val="Normal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watchdog timer elsődleges funkciója rendszer reset végrehajtása, szoftver hiba esetén. Ha a beállított időintervallum letelik, rendszer reszetet hoz létre. Ha a watchdog funkció nem szükséges, az áramkör normál időzítő áramkörként is használható. A 10.16. ábrán a z áramkör felépítése lát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ellemző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yolc programból kiválasztható időintervallu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t üzemmód: watchdog vagy normál időzít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Watchdog módban az időintervallum letelte után rendszer resetet gennerál, időzítő módban pedig megszakítást kér</w:t>
      </w:r>
    </w:p>
    <w:p>
      <w:pPr>
        <w:pStyle w:val="Normal"/>
        <w:jc w:val="both"/>
        <w:rPr/>
      </w:pPr>
      <w:r>
        <w:rPr>
          <w:lang w:val="hu-HU"/>
        </w:rPr>
        <w:t>Biztonsági okokból a watchdog timer csak jelszóval írhat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old módban kis teljesítmény feklvételt biztosít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385945" cy="3465830"/>
            <wp:effectExtent l="0" t="0" r="0" b="0"/>
            <wp:docPr id="3" name="wdt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dtim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0.16 ábra: watchdog timer felépíté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egisztere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WDTCNT: számláló regiszter, 16 bite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WDTCTL: vezérlő regiszter, 16 bites, a felső 8 bit tartalmazza a jelszót. Ennek értéke: 69H(01101001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ezérlő bitek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SEL, IS0,IS1: megszakítás időintervallum kiválasztás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SEL</w:t>
        <w:tab/>
        <w:t>IS0</w:t>
        <w:tab/>
        <w:t>IS1</w:t>
      </w:r>
    </w:p>
    <w:p>
      <w:pPr>
        <w:pStyle w:val="Normal"/>
        <w:jc w:val="both"/>
        <w:rPr/>
      </w:pPr>
      <w:r>
        <w:rPr>
          <w:lang w:val="hu-HU"/>
        </w:rPr>
        <w:t>0</w:t>
        <w:tab/>
        <w:t>1</w:t>
        <w:tab/>
        <w:t>1</w:t>
        <w:tab/>
        <w:t>T</w:t>
      </w:r>
      <w:r>
        <w:rPr>
          <w:vertAlign w:val="subscript"/>
          <w:lang w:val="hu-HU"/>
        </w:rPr>
        <w:t>MCLK</w:t>
      </w:r>
      <w:r>
        <w:rPr>
          <w:lang w:val="hu-HU"/>
        </w:rPr>
        <w:t>*2</w:t>
      </w:r>
      <w:r>
        <w:rPr>
          <w:vertAlign w:val="superscript"/>
          <w:lang w:val="hu-HU"/>
        </w:rPr>
        <w:t xml:space="preserve">6 </w:t>
      </w:r>
      <w:r>
        <w:rPr>
          <w:lang w:val="hu-HU"/>
        </w:rPr>
        <w:t>(0.064 ms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0</w:t>
        <w:tab/>
        <w:t>1</w:t>
        <w:tab/>
        <w:t>0</w:t>
        <w:tab/>
        <w:t>T</w:t>
      </w:r>
      <w:r>
        <w:rPr>
          <w:vertAlign w:val="subscript"/>
          <w:lang w:val="hu-HU"/>
        </w:rPr>
        <w:t>MCLK</w:t>
      </w:r>
      <w:r>
        <w:rPr>
          <w:lang w:val="hu-HU"/>
        </w:rPr>
        <w:t>*2</w:t>
      </w:r>
      <w:r>
        <w:rPr>
          <w:vertAlign w:val="superscript"/>
          <w:lang w:val="hu-HU"/>
        </w:rPr>
        <w:t>9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</w:t>
        <w:tab/>
        <w:t>1</w:t>
        <w:tab/>
        <w:t>1</w:t>
        <w:tab/>
        <w:t>T</w:t>
      </w:r>
      <w:r>
        <w:rPr>
          <w:vertAlign w:val="subscript"/>
          <w:lang w:val="hu-HU"/>
        </w:rPr>
        <w:t>ACLK</w:t>
      </w:r>
      <w:r>
        <w:rPr>
          <w:lang w:val="hu-HU"/>
        </w:rPr>
        <w:t>*2</w:t>
      </w:r>
      <w:r>
        <w:rPr>
          <w:vertAlign w:val="superscript"/>
          <w:lang w:val="hu-HU"/>
        </w:rPr>
        <w:t>6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0</w:t>
        <w:tab/>
        <w:t>0</w:t>
        <w:tab/>
        <w:t>1</w:t>
        <w:tab/>
        <w:t>T</w:t>
      </w:r>
      <w:r>
        <w:rPr>
          <w:vertAlign w:val="subscript"/>
          <w:lang w:val="hu-HU"/>
        </w:rPr>
        <w:t>MCLK</w:t>
      </w:r>
      <w:r>
        <w:rPr>
          <w:lang w:val="hu-HU"/>
        </w:rPr>
        <w:t>*2</w:t>
      </w:r>
      <w:r>
        <w:rPr>
          <w:vertAlign w:val="superscript"/>
          <w:lang w:val="hu-HU"/>
        </w:rPr>
        <w:t>13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</w:t>
        <w:tab/>
        <w:t>1</w:t>
        <w:tab/>
        <w:t>0</w:t>
        <w:tab/>
        <w:t>T</w:t>
      </w:r>
      <w:r>
        <w:rPr>
          <w:vertAlign w:val="subscript"/>
          <w:lang w:val="hu-HU"/>
        </w:rPr>
        <w:t>ACLK</w:t>
      </w:r>
      <w:r>
        <w:rPr>
          <w:lang w:val="hu-HU"/>
        </w:rPr>
        <w:t>*2</w:t>
      </w:r>
      <w:r>
        <w:rPr>
          <w:vertAlign w:val="superscript"/>
          <w:lang w:val="hu-HU"/>
        </w:rPr>
        <w:t>9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0</w:t>
        <w:tab/>
        <w:t>0</w:t>
        <w:tab/>
        <w:t>0</w:t>
        <w:tab/>
        <w:t>T</w:t>
      </w:r>
      <w:r>
        <w:rPr>
          <w:vertAlign w:val="subscript"/>
          <w:lang w:val="hu-HU"/>
        </w:rPr>
        <w:t>MCLK</w:t>
      </w:r>
      <w:r>
        <w:rPr>
          <w:lang w:val="hu-HU"/>
        </w:rPr>
        <w:t>*2</w:t>
      </w:r>
      <w:r>
        <w:rPr>
          <w:vertAlign w:val="superscript"/>
          <w:lang w:val="hu-HU"/>
        </w:rPr>
        <w:t>15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</w:t>
        <w:tab/>
        <w:t>0</w:t>
        <w:tab/>
        <w:t>1</w:t>
        <w:tab/>
        <w:t>T</w:t>
      </w:r>
      <w:r>
        <w:rPr>
          <w:vertAlign w:val="subscript"/>
          <w:lang w:val="hu-HU"/>
        </w:rPr>
        <w:t>ACLK</w:t>
      </w:r>
      <w:r>
        <w:rPr>
          <w:lang w:val="hu-HU"/>
        </w:rPr>
        <w:t>*2</w:t>
      </w:r>
      <w:r>
        <w:rPr>
          <w:vertAlign w:val="superscript"/>
          <w:lang w:val="hu-HU"/>
        </w:rPr>
        <w:t>13</w:t>
      </w:r>
    </w:p>
    <w:p>
      <w:pPr>
        <w:pStyle w:val="Normal"/>
        <w:jc w:val="both"/>
        <w:rPr/>
      </w:pPr>
      <w:r>
        <w:rPr>
          <w:lang w:val="hu-HU"/>
        </w:rPr>
        <w:t>1</w:t>
        <w:tab/>
        <w:t>0</w:t>
        <w:tab/>
        <w:t>0</w:t>
        <w:tab/>
        <w:t>T</w:t>
      </w:r>
      <w:r>
        <w:rPr>
          <w:vertAlign w:val="subscript"/>
          <w:lang w:val="hu-HU"/>
        </w:rPr>
        <w:t>ACLK</w:t>
      </w:r>
      <w:r>
        <w:rPr>
          <w:lang w:val="hu-HU"/>
        </w:rPr>
        <w:t>*2</w:t>
      </w:r>
      <w:r>
        <w:rPr>
          <w:vertAlign w:val="superscript"/>
          <w:lang w:val="hu-HU"/>
        </w:rPr>
        <w:t xml:space="preserve">15  </w:t>
      </w:r>
      <w:r>
        <w:rPr>
          <w:lang w:val="hu-HU"/>
        </w:rPr>
        <w:t>(1000 ms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NTL: Ujra indítja az időzítőt 0000H értékk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MSEL: Watchdog mód (0), vagy timer mód (1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NMI: a RST/NMI bemenetet állítja be. 0: Reset, 1: NM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MIES: NMI megszakítás kérés él kiválaszt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OLD: Leállítja a működés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vezérlő regiszter írásához a felső byte-ba a jelszó írása szükséges. Ha a jelszó téves, rendszer reset keletkezi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egszakítás vezérl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SFR regiszter két bitje szolgál a megszakítás vezérlésére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WDTIFG, az IFG1.0 bit: megszakítás fla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WDTIE, az IE1.0, megszakítás engedélyezés regiszter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élda a watchdog timer kezelésére. 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WDTCTL</w:t>
        <w:tab/>
        <w:t>.equ</w:t>
        <w:tab/>
        <w:t>0120h</w:t>
        <w:tab/>
        <w:tab/>
        <w:t>;WDT cím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WDTPW</w:t>
        <w:tab/>
        <w:t>.equ</w:t>
        <w:tab/>
        <w:t>05A00H</w:t>
        <w:tab/>
        <w:t>;WDT jelsz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250MS</w:t>
        <w:tab/>
        <w:t>.equ</w:t>
        <w:tab/>
        <w:t>5</w:t>
        <w:tab/>
        <w:tab/>
        <w:t>;SSEL0,SSEL1,IS1 bitek beállítása 250 ms-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05MS</w:t>
        <w:tab/>
        <w:t>.equ</w:t>
        <w:tab/>
        <w:t>2</w:t>
        <w:tab/>
        <w:tab/>
        <w:t>;SSEL0,SSEL1,IS1 bitek beállítása 0.5 ms-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NTCL</w:t>
        <w:tab/>
        <w:t>.equ</w:t>
        <w:tab/>
        <w:t>8</w:t>
        <w:tab/>
        <w:tab/>
        <w:t>;Reset bit beállítása a  WDTCTL regiszterb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MSEL</w:t>
        <w:tab/>
        <w:t>.equ</w:t>
        <w:tab/>
        <w:t>010h</w:t>
        <w:tab/>
        <w:tab/>
        <w:t>; Timer mód kiválaszt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;Watchdog timer reset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  <w:t>MOV  #WDTPW+CNTCL,&amp;WDTCTL</w:t>
        <w:tab/>
        <w:t>; periodikusan resetelni kell ilyen utasításssal</w:t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  <w:t>……………</w:t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  <w:t>……………</w:t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  <w:t>……………</w:t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  <w:t>; Átállítás normál üzemmódba:</w:t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</w:r>
    </w:p>
    <w:p>
      <w:pPr>
        <w:pStyle w:val="Normal"/>
        <w:ind w:left="5664" w:hanging="5664"/>
        <w:rPr/>
      </w:pPr>
      <w:r>
        <w:rPr>
          <w:lang w:val="hu-HU"/>
        </w:rPr>
        <w:t>MOV#WDTPW+CNTL+TMSEL+T250MS,&amp;WDTCT</w:t>
        <w:tab/>
        <w:t>; Törli a számlálót és normál 250 ;ms-os időzítő módba áll át.</w:t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  <w:t>……………</w:t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  <w:t>……………</w:t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  <w:t>……………</w:t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  <w:t>;Visszatérés watchdog üzemmódba:</w:t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</w:r>
    </w:p>
    <w:p>
      <w:pPr>
        <w:pStyle w:val="Normal"/>
        <w:ind w:left="1080" w:hanging="1080"/>
        <w:rPr>
          <w:lang w:val="hu-HU"/>
        </w:rPr>
      </w:pPr>
      <w:r>
        <w:rPr>
          <w:lang w:val="hu-HU"/>
        </w:rPr>
        <w:t>MOV  #WDTPW+CNTCL,&amp;WDTCTL</w:t>
        <w:tab/>
        <w:tab/>
        <w:tab/>
        <w:t>; reseteli a Watchdog timert</w:t>
      </w:r>
    </w:p>
    <w:p>
      <w:pPr>
        <w:pStyle w:val="Normal"/>
        <w:ind w:left="5664" w:hanging="5664"/>
        <w:rPr>
          <w:lang w:val="hu-HU"/>
        </w:rPr>
      </w:pPr>
      <w:r>
        <w:rPr>
          <w:lang w:val="hu-HU"/>
        </w:rPr>
        <w:t>MOV  #WDTPW+T05MS,&amp;WDTCTL</w:t>
        <w:tab/>
        <w:t>; watchdog mód, 0.5 ms ;időintervallummal.</w:t>
      </w:r>
    </w:p>
    <w:p>
      <w:pPr>
        <w:pStyle w:val="Normal"/>
        <w:ind w:left="5664" w:hanging="5664"/>
        <w:rPr>
          <w:lang w:val="hu-HU"/>
        </w:rPr>
      </w:pPr>
      <w:r>
        <w:rPr>
          <w:lang w:val="hu-HU"/>
        </w:rPr>
      </w:r>
    </w:p>
    <w:p>
      <w:pPr>
        <w:pStyle w:val="Normal"/>
        <w:ind w:left="5664" w:hanging="5664"/>
        <w:rPr>
          <w:i/>
          <w:i/>
          <w:iCs/>
          <w:lang w:val="hu-HU"/>
        </w:rPr>
      </w:pPr>
      <w:r>
        <w:rPr>
          <w:i/>
          <w:iCs/>
          <w:lang w:val="hu-HU"/>
        </w:rPr>
        <w:t>10.4. 8 bites PWM (Impulzus szélesség modulált) időzítő áramkör</w:t>
      </w:r>
    </w:p>
    <w:p>
      <w:pPr>
        <w:pStyle w:val="Normal"/>
        <w:ind w:left="5664" w:hanging="5664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8 bites számlálóval és a 8 bites kitöltésvezérlő regiszterrel 0-100% kitöltési tényezővel négyszög jelet állít elő. </w:t>
      </w:r>
    </w:p>
    <w:p>
      <w:pPr>
        <w:pStyle w:val="Normal"/>
        <w:rPr>
          <w:lang w:val="hu-HU"/>
        </w:rPr>
      </w:pPr>
      <w:r>
        <w:rPr>
          <w:lang w:val="hu-HU"/>
        </w:rPr>
        <w:t>Szolgáltatásai:</w:t>
      </w:r>
    </w:p>
    <w:p>
      <w:pPr>
        <w:pStyle w:val="Normal"/>
        <w:rPr>
          <w:lang w:val="hu-HU"/>
        </w:rPr>
      </w:pPr>
      <w:r>
        <w:rPr>
          <w:lang w:val="hu-HU"/>
        </w:rPr>
        <w:t>8 forrás órajel adható meg,</w:t>
      </w:r>
    </w:p>
    <w:p>
      <w:pPr>
        <w:pStyle w:val="Normal"/>
        <w:rPr>
          <w:lang w:val="hu-HU"/>
        </w:rPr>
      </w:pPr>
      <w:r>
        <w:rPr>
          <w:lang w:val="hu-HU"/>
        </w:rPr>
        <w:t>1/254-es felbontással 0-100% kitöltési tényező állítható elő,</w:t>
      </w:r>
    </w:p>
    <w:p>
      <w:pPr>
        <w:pStyle w:val="Normal"/>
        <w:rPr/>
      </w:pPr>
      <w:r>
        <w:rPr>
          <w:lang w:val="hu-HU"/>
        </w:rPr>
        <w:t>pozitív vagy negatív logikájú kimenetek.</w:t>
      </w:r>
    </w:p>
    <w:p>
      <w:pPr>
        <w:pStyle w:val="Normal"/>
        <w:rPr>
          <w:lang w:val="hu-HU"/>
        </w:rPr>
      </w:pPr>
      <w:r>
        <w:rPr>
          <w:lang w:val="hu-HU"/>
        </w:rPr>
        <w:t>A felépítés a 10.18. ábrán látható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imenet működését az OS kimeneti polaritás jel vezérli. Ha OS=0, pozitív logikaként, ha OS=1, negatív logikaként működik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OE jel a port kimenetét engedélyezi. Ha OE=0, a port tiltva van, ha OE=1, a port PWM portként működi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308475" cy="3985895"/>
            <wp:effectExtent l="0" t="0" r="0" b="0"/>
            <wp:docPr id="4" name="pwm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wmti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0.18. ábra: PWM  időzítő áramkör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 a számláló tartalma eléri a PWMDT kitöltés vezérlő regiszter tartalmát, a kimenet jelszintje a következő órajel hatására átbillen (alacsony szintű lesz, ha OS=0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PWM áramkör regisztere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év:</w:t>
        <w:tab/>
        <w:tab/>
        <w:tab/>
        <w:t>Cím:</w:t>
        <w:tab/>
        <w:tab/>
        <w:t>Funkció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WMCTL.1</w:t>
        <w:tab/>
        <w:tab/>
        <w:t>58h</w:t>
        <w:tab/>
        <w:tab/>
        <w:t>PWM időzítő vezérlő regisz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WMDTB.1</w:t>
        <w:tab/>
        <w:tab/>
        <w:t>59h</w:t>
        <w:tab/>
        <w:tab/>
        <w:t>kitöltés vezérlő regiszter buff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WMDTR.1</w:t>
        <w:tab/>
        <w:tab/>
        <w:t>5Ah</w:t>
        <w:tab/>
        <w:tab/>
        <w:t>kitöltés vezérlő regisz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WMCNT.1</w:t>
        <w:tab/>
        <w:tab/>
        <w:t>5Bh</w:t>
        <w:tab/>
        <w:tab/>
        <w:t>számláló regiszter</w:t>
      </w:r>
    </w:p>
    <w:p>
      <w:pPr>
        <w:pStyle w:val="Normal"/>
        <w:jc w:val="both"/>
        <w:rPr/>
      </w:pPr>
      <w:r>
        <w:rPr>
          <w:lang w:val="hu-HU"/>
        </w:rPr>
        <w:t>PWMCTL.1</w:t>
        <w:tab/>
        <w:tab/>
        <w:t>5Ch</w:t>
        <w:tab/>
        <w:tab/>
        <w:t>PWM időzítő vezérlő regisz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WMDTB.1</w:t>
        <w:tab/>
        <w:tab/>
        <w:t>5Dh</w:t>
        <w:tab/>
        <w:tab/>
        <w:t>kitöltés vezérlő regiszter buff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WMDTR.1</w:t>
        <w:tab/>
        <w:tab/>
        <w:t>5Eh</w:t>
        <w:tab/>
        <w:tab/>
        <w:t>kitöltés vezérlő regisz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WMCNT.1</w:t>
        <w:tab/>
        <w:tab/>
        <w:t>5FBh</w:t>
        <w:tab/>
        <w:tab/>
        <w:t>számláló regisz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WMCTL regiszter vezérlő bitje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OE: output engedélyezés</w:t>
      </w:r>
    </w:p>
    <w:p>
      <w:pPr>
        <w:pStyle w:val="Normal"/>
        <w:jc w:val="both"/>
        <w:rPr/>
      </w:pPr>
      <w:r>
        <w:rPr>
          <w:lang w:val="hu-HU"/>
        </w:rPr>
        <w:t>OS: output logikai szint vezérlés. (OS=0, pozitív logika, OS=1, negatív logik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MPM: Komparátor jel. Jelzoi, hogy a PWMCNT és a PWMDT regiszter tartalma azono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SEL2</w:t>
        <w:tab/>
        <w:tab/>
        <w:t>SSEL1</w:t>
        <w:tab/>
        <w:tab/>
        <w:t>SSEL0</w:t>
        <w:tab/>
        <w:tab/>
        <w:t>bemenő óraj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0</w:t>
        <w:tab/>
        <w:tab/>
        <w:t>0</w:t>
        <w:tab/>
        <w:tab/>
        <w:t>0</w:t>
        <w:tab/>
        <w:tab/>
        <w:t>MCL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0</w:t>
        <w:tab/>
        <w:tab/>
        <w:t>0</w:t>
        <w:tab/>
        <w:tab/>
        <w:t>1</w:t>
        <w:tab/>
        <w:tab/>
        <w:t>MCLK/4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0</w:t>
        <w:tab/>
        <w:tab/>
        <w:t>1</w:t>
        <w:tab/>
        <w:tab/>
        <w:t>0</w:t>
        <w:tab/>
        <w:tab/>
        <w:t>MCLK/16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0</w:t>
        <w:tab/>
        <w:tab/>
        <w:t>1</w:t>
        <w:tab/>
        <w:tab/>
        <w:t>1</w:t>
        <w:tab/>
        <w:tab/>
        <w:t>ACL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</w:t>
        <w:tab/>
        <w:tab/>
        <w:t>0</w:t>
        <w:tab/>
        <w:tab/>
        <w:t>0</w:t>
        <w:tab/>
        <w:tab/>
        <w:t>ACLK/4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</w:t>
        <w:tab/>
        <w:tab/>
        <w:t>0</w:t>
        <w:tab/>
        <w:tab/>
        <w:t>1</w:t>
        <w:tab/>
        <w:tab/>
        <w:t>ACLK/8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</w:t>
        <w:tab/>
        <w:tab/>
        <w:t>1</w:t>
        <w:tab/>
        <w:tab/>
        <w:t>0</w:t>
        <w:tab/>
        <w:tab/>
        <w:t>ACLK/16</w:t>
      </w:r>
    </w:p>
    <w:p>
      <w:pPr>
        <w:pStyle w:val="Normal"/>
        <w:jc w:val="both"/>
        <w:rPr/>
      </w:pPr>
      <w:r>
        <w:rPr>
          <w:lang w:val="hu-HU"/>
        </w:rPr>
        <w:t>1</w:t>
        <w:tab/>
        <w:tab/>
        <w:t>1</w:t>
        <w:tab/>
        <w:tab/>
        <w:t>1</w:t>
        <w:tab/>
        <w:tab/>
        <w:t>ACLK/128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elbontás: 1/óra frekvenci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WM periódus: felbontásx254=254/bemenő órajel frekvenci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WM frekvencia: 1/PWM periódus=bemenő órajel frekvencia/254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itöltési ciklus: PWMDT/254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26:00Z</dcterms:created>
  <dc:creator>Ádám Tihamér</dc:creator>
  <dc:description/>
  <dc:language>en-US</dc:language>
  <cp:lastModifiedBy>Ádám Tihamér</cp:lastModifiedBy>
  <dcterms:modified xsi:type="dcterms:W3CDTF">2003-04-03T11:26:00Z</dcterms:modified>
  <cp:revision>2</cp:revision>
  <dc:subject/>
  <dc:title>10</dc:title>
</cp:coreProperties>
</file>