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1. Timer_A modul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1.1. </w:t>
      </w:r>
    </w:p>
    <w:p>
      <w:pPr>
        <w:pStyle w:val="Normal"/>
        <w:rPr>
          <w:lang w:val="hu-HU"/>
        </w:rPr>
      </w:pPr>
      <w:r>
        <w:rPr>
          <w:lang w:val="hu-HU"/>
        </w:rPr>
        <w:t>A Timer_A modul összetett, sokoldalúan használható áramkör. Fő részei a következő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Időzítő áramkör, amely képes </w:t>
      </w:r>
    </w:p>
    <w:p>
      <w:pPr>
        <w:pStyle w:val="Normal"/>
        <w:rPr>
          <w:lang w:val="hu-HU"/>
        </w:rPr>
      </w:pPr>
      <w:r>
        <w:rPr>
          <w:lang w:val="hu-HU"/>
        </w:rPr>
        <w:t>Folytonosan egy előre rögzített értékig előre számlálni,  majd újra nulláról elöre számlálni,</w:t>
      </w:r>
    </w:p>
    <w:p>
      <w:pPr>
        <w:pStyle w:val="Normal"/>
        <w:rPr/>
      </w:pPr>
      <w:r>
        <w:rPr>
          <w:lang w:val="hu-HU"/>
        </w:rPr>
        <w:t xml:space="preserve">folytonosan  előre számlálni 0000h és FFFFh között, </w:t>
      </w:r>
    </w:p>
    <w:p>
      <w:pPr>
        <w:pStyle w:val="Normal"/>
        <w:rPr>
          <w:lang w:val="hu-HU"/>
        </w:rPr>
      </w:pPr>
      <w:r>
        <w:rPr>
          <w:lang w:val="hu-HU"/>
        </w:rPr>
        <w:t>nullától egy előre rögzített értékig előre számlálni, majd visszaszámlálni.</w:t>
      </w:r>
    </w:p>
    <w:p>
      <w:pPr>
        <w:pStyle w:val="Normal"/>
        <w:rPr>
          <w:lang w:val="hu-HU"/>
        </w:rPr>
      </w:pPr>
      <w:r>
        <w:rPr>
          <w:lang w:val="hu-HU"/>
        </w:rPr>
        <w:t>A számláló leállítható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órajel kiválasztó áramkör, programozható bemeneti órajellel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kiválasztott órajel kettővel, néggyel illetve nyolccal osztására osztó áramkör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öt darab capture/compare regiszter, független capture bemenetekkel. Két capture jel hardver vagy szoftver úton állítható be.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öt output modul, melyek PWM jelek előállítását teszik lehetővé.</w:t>
      </w:r>
    </w:p>
    <w:p>
      <w:pPr>
        <w:pStyle w:val="Normal"/>
        <w:rPr/>
      </w:pPr>
      <w:r>
        <w:rPr>
          <w:lang w:val="hu-HU"/>
        </w:rPr>
        <w:t>Az áramkör a TACTL vezérlő regiszterrel programozható. Felépítése a 11.1 ábrán lát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909695" cy="5241925"/>
            <wp:effectExtent l="0" t="0" r="0" b="0"/>
            <wp:docPr id="1" name="ti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1.1. ábra: Timer_A felépítése.</w:t>
      </w:r>
    </w:p>
    <w:p>
      <w:pPr>
        <w:pStyle w:val="Heading1"/>
        <w:rPr/>
      </w:pPr>
      <w:r>
        <w:rPr/>
        <w:t>Időzítő üzemmó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időzítő üzemmódban a számláló négyféle módon működhet, amelyet aTACTL vezérlő regiszter MC1 és MC0 bitjei és a 0. sorszámú komparátor  EQU jele együtt  határoznak meg. Az órajel kiválasztása a TACTL regiszter SSEL1 és SSEL0 bitjeivel lehetséges. A kiválasztott órajel 2,4, és 8-al osztható az ID1 és ID0 bitek értékétől függő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lálási mó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ámlálás módját az MC1 és MC0 bitekkel állíthatjuk be. Hatásuk az alábbi lesz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MC1</w:t>
        <w:tab/>
        <w:t>MC0</w:t>
        <w:tab/>
        <w:tab/>
        <w:t>mó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>0</w:t>
        <w:tab/>
        <w:tab/>
        <w:t>sto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>1</w:t>
        <w:tab/>
        <w:tab/>
        <w:t>előre mód, a számláló előre számlál a CCR0 regiszter értékéi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>0</w:t>
        <w:tab/>
        <w:tab/>
        <w:t>folyamatos mó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>1</w:t>
        <w:tab/>
        <w:tab/>
        <w:t>irányváltó mó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top módban a számláló áll. Ha a stop mód megszűnik, a számláló az aktuális értékétől kezdve számol. Aszámlálási irány és az összes többi regiszter a stop előtti állapotban mara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Előre módban a számláló a CCR0 regiszter tartalmának eléréséig számol. Ha a tartalma elérte CCR0 értékét, resetelődik, és 0-tól kezdve számol. A CCIFG0 flag bit bebillen, amint a számláló értéke egyenlő lesz a CCR0 regiszter tartalmával. A TAIFG flag bit pedig akkor billen be, amikor a számláló a CCR0 értékről 0-ra változ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27780" cy="1304290"/>
            <wp:effectExtent l="0" t="0" r="0" b="0"/>
            <wp:docPr id="2" name="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1.1/a ábra: előre számlálás mó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Folyamatos módban a számláló 0h értéktől FFFFh értékig számol, majd 0h-ra vált és folytatja a számlálást FFFFh-ig. Az FFFFh-0h váltáskor a TAIFG flag bit bebillen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Irányváltó számlálás esetén a számláló a CCR0 tartalma eléréséig előre számol, majd irányt vált és visszaszámol 0-ig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27780" cy="1249680"/>
            <wp:effectExtent l="0" t="0" r="0" b="0"/>
            <wp:docPr id="3" name="up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pdow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1.1/b ábra: Irányváltó számlálás.</w:t>
      </w:r>
    </w:p>
    <w:p>
      <w:pPr>
        <w:pStyle w:val="TextBody"/>
        <w:rPr/>
      </w:pPr>
      <w:r>
        <w:rPr/>
        <w:t xml:space="preserve">A számlálási irányt egy flip-flop tárolja, amely átbillen, amint a számláló eléri a CCR0 értéket. A TAIFG és a CCIFG0 flag-ek a számlálás folyamán egyaránt bebillennek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76675" cy="1475105"/>
            <wp:effectExtent l="0" t="0" r="0" b="0"/>
            <wp:docPr id="4" name="updd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pddi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Capture/compare mó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 capture/compare módok ( kiolvasás/összehasonlítás) rugalmas real-time feldolgozásokat tesznek lehetővé. A blokk regiszterek mindegyike használható a számláló tartalmának rögzítésére a megadott esemény bekövetkezésekor, vagy időintervallumok előállítására. Valahányszor az esemény bekövetkezik, vagy egy időintervallum letelik, megszakítás jön létre. A capture/compare blokk felépítése a 11.5. ábrán láthat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404360" cy="2910205"/>
            <wp:effectExtent l="0" t="0" r="0" b="0"/>
            <wp:docPr id="5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1.5. ábra: Capture/compare blok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CCTLxvezérlő regiszter CAPx üzemmód bitje összehasonlító(CAPx=0), vagy rögzítő (CAPx=1) működési módot írhat elő. A CCMx1 és CCMx0 rögzítési mód bitek kijelölik a rögzítés létrejöttének a feltételeit. Ez lehet tiltva, pozitív élre, negatív élre, vagy mindkét élre. Mindkét mód kezeli a megszakítás flag CCIFG és megszakítás engedélyező CCIE biteket. Biteket. A CCIFG flag bebillen, a capture esemény bekövetkezésekor, vagy összehasonlításk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capture üzemmódú működés idődiagramja a 11.5/a ábrán láthat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83025" cy="1481455"/>
            <wp:effectExtent l="0" t="0" r="0" b="0"/>
            <wp:docPr id="6" name="capd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di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1.5/a ábra: capture üzemmód idődiagram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 CCRx regiszterek szavas utasításokkal érhetők el. Mindig a legutolsó beléjük másolt időzítő értéket tartalmazzák. Túlcsordulás logika jelzi, ha a tárolt értéket kiolvasták, mielőtt újabb capture esemény bekövetkezne. Ha olvasás nem történt, és újabb érték rögzítése történik, a CCTLx regiszter COVx túlcsordulás bitje bebill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oftver példa a rögzített érték kezelésére, a túlcsordulás figyelésév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CRx_Int_hand</w:t>
        <w:tab/>
        <w:tab/>
        <w:tab/>
        <w:tab/>
        <w:tab/>
        <w:t>;Megszakítás kezelő program kezdete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MOV</w:t>
        <w:tab/>
        <w:tab/>
        <w:t>&amp;CCRx,RAM_Buffer</w:t>
        <w:tab/>
        <w:t>; CCRx regiszter mentése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; RAM területre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BIT</w:t>
        <w:tab/>
        <w:tab/>
        <w:t>#COV,&amp;CCTLx</w:t>
        <w:tab/>
        <w:tab/>
        <w:t>; túlcsordulás bit tesztelése</w:t>
      </w:r>
    </w:p>
    <w:p>
      <w:pPr>
        <w:pStyle w:val="Normal"/>
        <w:ind w:left="2832" w:hanging="705"/>
        <w:jc w:val="both"/>
        <w:rPr/>
      </w:pPr>
      <w:r>
        <w:rPr>
          <w:lang w:val="hu-HU"/>
        </w:rPr>
        <w:t>JNZ</w:t>
        <w:tab/>
        <w:tab/>
        <w:t>Overflow_Hand</w:t>
        <w:tab/>
        <w:tab/>
        <w:t>; ha 1, ugrás a túlcsordulás</w:t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  <w:t>; kezelő rutinra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RET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Overflow_Hand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>BIC</w:t>
        <w:tab/>
        <w:tab/>
        <w:t>#COV,&amp;CCTLx</w:t>
        <w:tab/>
        <w:t>; túlcsordulás bit törlése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  <w:tab/>
        <w:tab/>
        <w:tab/>
        <w:tab/>
        <w:tab/>
        <w:t>; hibakezelő rész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……</w:t>
      </w:r>
      <w:r>
        <w:rPr>
          <w:lang w:val="hu-HU"/>
        </w:rPr>
        <w:t>..</w:t>
      </w:r>
    </w:p>
    <w:p>
      <w:pPr>
        <w:pStyle w:val="Normal"/>
        <w:ind w:left="1416" w:firstLine="708"/>
        <w:jc w:val="both"/>
        <w:rPr>
          <w:lang w:val="hu-HU"/>
        </w:rPr>
      </w:pPr>
      <w:r>
        <w:rPr>
          <w:lang w:val="hu-HU"/>
        </w:rPr>
        <w:t>RET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 xml:space="preserve">Kompare üzemmód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Compare (összehasonkítás) üzemmódot a CAPx bir törlésével lehet beállítani. Ha a számláló tartalma egyenlővé válik a CCRx regiszter tartalmával, a következő folyamat játszódik l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CCTLx regiszter CCIFGx flag bitje bebillen,</w:t>
      </w:r>
    </w:p>
    <w:p>
      <w:pPr>
        <w:pStyle w:val="Normal"/>
        <w:jc w:val="both"/>
        <w:rPr/>
      </w:pPr>
      <w:r>
        <w:rPr>
          <w:lang w:val="hu-HU"/>
        </w:rPr>
        <w:t>Ha a globális megszakítás engedélyezés GIE bit 1 és a megszakítás engedélyezés CCIEx bit is 1, megszakítás keletkezi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QUx jel az Oux egységre kerül, és az OUTx jel a megfelelő jelszintet vesz fel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622165" cy="2819400"/>
            <wp:effectExtent l="0" t="0" r="0" b="0"/>
            <wp:docPr id="7" name="ou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ut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1.6. ábra: output egység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z EQU0 jel igaz értékű, ha a számláló értéke nagyobb, vagy egyenlő, mint a CCR0 regiszter értéke. Az EQU1-EQU4-jelek esetén a megfelelő CCR’-CCR! regiszterek tartalmával történi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ámláló összehasonlítása. A 11.6/a ábrán a számláló irányváltó módban számol, CCR0=3-ig. Az OUT jel bebillen, amint a számláló a CCR1 értékrt meghaladja, és visszabillen, amint annál kisebb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632960" cy="2007870"/>
            <wp:effectExtent l="0" t="0" r="0" b="0"/>
            <wp:docPr id="8" name="out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utpw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1.6/a ábra: Az output egység kimenő jel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imer_a megszakítás vektor regiszter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t megszakítás vektor tartozik az áramkörhöz. 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Egy vektor a CCR0 regiszterhez, amelynek prioritása a Timer_a megszakításai közül a legmagasabb. </w:t>
      </w:r>
    </w:p>
    <w:p>
      <w:pPr>
        <w:pStyle w:val="Normal"/>
        <w:ind w:firstLine="708"/>
        <w:jc w:val="both"/>
        <w:rPr/>
      </w:pPr>
      <w:r>
        <w:rPr>
          <w:lang w:val="hu-HU"/>
        </w:rPr>
        <w:t>Egy vektor a fennmaradó CCRx regiszterekhez. A 16 bites TAIV az aktuális megszakítás kérelmet tartalmaz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CCR0 regiszter egyedi megszakítás flag bitje látható a 11.10. ábrán. Az IRQ a megszakítás kérelem, az IRACC pedig a megszakítás nyugtázás jel. CCIE0 a megszakítás engedélyező bi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431665" cy="1474470"/>
            <wp:effectExtent l="0" t="0" r="0" b="0"/>
            <wp:docPr id="9" name="ccr0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r0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  <w:t>11.10. ábra: Capture/Compare megszakítás flag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A fennmaradó CCR1-CCR4 regiszterek, valamint és időzítő (TAIFG flag regisztere) megszakítás áramkörét a 11.11 ábrán mutatjuk be. 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  <w:t>.</w:t>
      </w:r>
      <w:r>
        <w:rPr>
          <w:lang w:val="hu-HU"/>
        </w:rPr>
        <w:drawing>
          <wp:inline distT="0" distB="0" distL="0" distR="0">
            <wp:extent cx="3846195" cy="3700145"/>
            <wp:effectExtent l="0" t="0" r="0" b="0"/>
            <wp:docPr id="10" name="cc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i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  <w:t xml:space="preserve">11.11. ábra: a Capture/compare áramkör megszakítás vektora. </w:t>
      </w:r>
    </w:p>
    <w:p>
      <w:pPr>
        <w:pStyle w:val="Normal"/>
        <w:ind w:firstLine="708"/>
        <w:jc w:val="center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 xml:space="preserve">A kézikönyv az időzítő számos alkalmazását mutatja be, köztük a soros kommunikáció megvalósítását, amelyekre  helyszűke miatt nem térünk ki. </w: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28:00Z</dcterms:created>
  <dc:creator>Ádám Tihamér</dc:creator>
  <dc:description/>
  <dc:language>en-US</dc:language>
  <cp:lastModifiedBy>Ádám Tihamér</cp:lastModifiedBy>
  <dcterms:modified xsi:type="dcterms:W3CDTF">2003-04-03T11:28:00Z</dcterms:modified>
  <cp:revision>2</cp:revision>
  <dc:subject/>
  <dc:title>11</dc:title>
</cp:coreProperties>
</file>