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14. Az LCD alapj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iquid Crystal Display = Folyadékkristályos kijelző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Az LCD-k foszforeszkáló anyagot használnak az információ kijelzésére, és aktívan nem bocsátanak ki fényt. Elegendő mennyiségű foszforeszkáló anyagra van szükség ahhoz, hogy a kijelzett információ látható legye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folyadékkristályt váltakozó feszültséggel kell meghajtani. Az egyenáram tönkretenné a folyadékkristály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váltakozó áram frekvenciája alacsony: 30-1000 Hz. Az LCD adatlapjait is ebbe a frekvenciatartományba definiálják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LCD-k vezérlésére különböző módszereket dolgoztak ki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többcsatornás (multiplex) módszerek csökkentett számú kivezetést igényelne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360"/>
        <w:rPr>
          <w:sz w:val="24"/>
        </w:rPr>
      </w:pPr>
      <w:r>
        <w:rPr>
          <w:sz w:val="24"/>
        </w:rPr>
        <w:t>Az MSP430-as LCD család négy ilyen módszert támogat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Statikus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2MUX vagy ½ működik, ½ nem működik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2MUX vagy 1/3 működik, 1/3 nem működik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2MUX vagy ¼ működik, ¼ nem működik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tatikus eljárásnak egy kivezetésre van szüksége a közös síkhoz (COM0), és egyre minden egyes szegmenshez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>#-of-pins = 1+of-segments</w:t>
      </w:r>
    </w:p>
    <w:p>
      <w:pPr>
        <w:pStyle w:val="TextBody"/>
        <w:spacing w:lineRule="auto" w:line="240"/>
        <w:rPr/>
      </w:pPr>
      <w:r>
        <w:rPr>
          <w:sz w:val="24"/>
        </w:rPr>
        <w:t>A 2MUX eljárásnak két kivezetésre van szüksége a közös síkhoz (COM0, COM1), és két szegmensenként egyre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>#-of-pins = Integer</w:t>
      </w:r>
      <w:r>
        <w:rPr>
          <w:sz w:val="24"/>
          <w:lang w:val="en-US"/>
        </w:rPr>
        <w:t>[</w:t>
      </w:r>
      <w:r>
        <w:rPr>
          <w:sz w:val="24"/>
        </w:rPr>
        <w:t>2+(#-of-segments/2)]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3MUX eljárásnak három kivezetésre van szüksége a közös síkhoz (COM0, COM1, COM2), és három szegmensenként egyre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>#-of-pins = Integer</w:t>
      </w:r>
      <w:r>
        <w:rPr>
          <w:sz w:val="24"/>
          <w:lang w:val="en-US"/>
        </w:rPr>
        <w:t>[</w:t>
      </w:r>
      <w:r>
        <w:rPr>
          <w:sz w:val="24"/>
        </w:rPr>
        <w:t>3+(#-of-segments/3)]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4MUX eljárásnak négy kivezetésre van szüksége a közös síkhoz (COM0, COM1, COM2,COM3), és négy szegmensenként egyre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>#-of-pins = Integer</w:t>
      </w:r>
      <w:r>
        <w:rPr>
          <w:sz w:val="24"/>
          <w:lang w:val="en-US"/>
        </w:rPr>
        <w:t>[</w:t>
      </w:r>
      <w:r>
        <w:rPr>
          <w:sz w:val="24"/>
        </w:rPr>
        <w:t>4+(#-of-segments/4)]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l.: 80 szegmens eseté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Statikus: 1+80 = 81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2MUX: 2+80/2 = 4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3MUX: 3+80/3 = 3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4MUX: 4+80/4 = 24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Statikus vezérlési módszer</w:t>
      </w:r>
    </w:p>
    <w:p>
      <w:pPr>
        <w:pStyle w:val="TextBody"/>
        <w:spacing w:lineRule="auto" w:line="240"/>
        <w:rPr/>
      </w:pPr>
      <w:r>
        <w:rPr>
          <w:sz w:val="24"/>
        </w:rPr>
        <w:t>Ennél a módszernél minden egyes szegmensvonal egy szegmenst vezérel, ahogy a 14.1 ábrán látható. A példán a kijelző 5-öt jelez ki, a szegmens és a közös sík bekötési módja is látható. f</w:t>
      </w:r>
      <w:r>
        <w:rPr>
          <w:sz w:val="24"/>
          <w:vertAlign w:val="subscript"/>
        </w:rPr>
        <w:t xml:space="preserve">frame  </w:t>
      </w:r>
      <w:r>
        <w:rPr>
          <w:sz w:val="24"/>
        </w:rPr>
        <w:t>a szegmens egy vezérlési periódusát jelenti. Az f</w:t>
      </w:r>
      <w:r>
        <w:rPr>
          <w:sz w:val="24"/>
          <w:vertAlign w:val="subscript"/>
        </w:rPr>
        <w:t>frame</w:t>
      </w:r>
      <w:r>
        <w:rPr>
          <w:sz w:val="24"/>
        </w:rPr>
        <w:t xml:space="preserve">  keret frekvenciát jelent. A kiválasztott szegmensekre jutó, com0-SEGn kivezetések közé eső feszültség értéke +Vdd és –Vdd maximális értékű négyszög feszültség, tehát a szrgmens világít. A legalsó sorban a ki nem választott szegmens feszültsége 0V.  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caps/>
          <w:sz w:val="24"/>
          <w:vertAlign w:val="subscript"/>
        </w:rPr>
        <w:drawing>
          <wp:inline distT="0" distB="0" distL="0" distR="0">
            <wp:extent cx="3749040" cy="2980690"/>
            <wp:effectExtent l="0" t="0" r="0" b="0"/>
            <wp:docPr id="1" name="sta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i/>
          <w:sz w:val="24"/>
        </w:rPr>
        <w:t>14.1 ábra: Statikus vezérlés.</w:t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2MUX</w:t>
      </w:r>
      <w:r>
        <w:rPr>
          <w:i/>
          <w:sz w:val="24"/>
        </w:rPr>
        <w:t xml:space="preserve">  </w:t>
      </w:r>
      <w:r>
        <w:rPr>
          <w:sz w:val="24"/>
        </w:rPr>
        <w:t>A kétszeres időmultiplexelt, 2MUX vezérlésnél minden egyes szegmens meghajtó vonal két szegmenst vezérel. A kiválasztott szegmens ilyenkor a vezérlési periódus idő felében kapja meg a teljes feszültséget, tehát a szegmens a periódus felében lesz látható. Az időtartam második felében a szegmensre fél feszültség jut, ami nem képes a kristály láthatóvá polarizáln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3813175" cy="3950335"/>
            <wp:effectExtent l="0" t="0" r="0" b="0"/>
            <wp:docPr id="2" name="2m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m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jc w:val="center"/>
        <w:rPr>
          <w:iCs/>
          <w:sz w:val="24"/>
        </w:rPr>
      </w:pPr>
      <w:r>
        <w:rPr>
          <w:iCs/>
          <w:sz w:val="24"/>
        </w:rPr>
        <w:t>14.2 ábra 2MUX, Kétszeres multiplexelt vezérlés</w:t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3MUX.</w:t>
      </w:r>
      <w:r>
        <w:rPr>
          <w:i/>
          <w:sz w:val="24"/>
        </w:rPr>
        <w:t xml:space="preserve"> </w:t>
      </w:r>
      <w:r>
        <w:rPr>
          <w:sz w:val="24"/>
        </w:rPr>
        <w:t xml:space="preserve">A háromszoros időmultiplexelt, 3MUX vezérlésnél minden szegmensvonal 3 szegmenst vezérel.Ilyenkor a szegmens 1/3 ideig kap hatásos vezérlés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635375" cy="4227195"/>
            <wp:effectExtent l="0" t="0" r="0" b="0"/>
            <wp:docPr id="3" name="3m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mu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jc w:val="center"/>
        <w:rPr>
          <w:iCs/>
          <w:sz w:val="24"/>
        </w:rPr>
      </w:pPr>
      <w:r>
        <w:rPr>
          <w:iCs/>
          <w:sz w:val="24"/>
        </w:rPr>
        <w:t>14.3 ábra: háromszoros multipexelt vezérlés</w:t>
      </w:r>
    </w:p>
    <w:p>
      <w:pPr>
        <w:pStyle w:val="TextBody"/>
        <w:spacing w:lineRule="auto" w:line="24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4MUX</w:t>
      </w:r>
      <w:r>
        <w:rPr>
          <w:sz w:val="24"/>
        </w:rPr>
        <w:t xml:space="preserve"> A 4MUX vezérlésnél minden egyes szegmensvonal 4 szegmenst vezérel. A jelalakok a 14.4. ábrán láthatók. 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14.2. LCD Vezérlő/meghajtó modul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z LCD vezérlő/meghajtó áramkör a kijelző adatmemóriájában lévő adatoknak megfelelően előállítja a szegmens és a közös meghajtó jeleket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Külső csatlakozású LCD kijelző vezérléséhez. minden eszközt tartalmaz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fő blokkok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adatmemória, amely a szegmens információkat tartalmazza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időzítő generátor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modul busz interfész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LCD modul, amelynél az analóg feszültséget külső eszközök csatlakoztatásával oldja meg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LCD+ modul, ahol az analóg feszültség előállítása a chipen belül történik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346450" cy="3900170"/>
            <wp:effectExtent l="0" t="0" r="0" b="0"/>
            <wp:docPr id="4" name="4m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mu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jc w:val="center"/>
        <w:rPr>
          <w:iCs/>
          <w:sz w:val="24"/>
        </w:rPr>
      </w:pPr>
      <w:r>
        <w:rPr>
          <w:iCs/>
          <w:sz w:val="24"/>
        </w:rPr>
        <w:t>14.4 ábra: négyszeres időmultiplexelt vezérlés.</w:t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  <w:t>Az LCD vezérlő/meghajztó modul felépítése a 14.5. ábrán látható</w:t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405505" cy="3693160"/>
            <wp:effectExtent l="0" t="0" r="0" b="0"/>
            <wp:docPr id="5" name="lcd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cdpo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iCs/>
          <w:sz w:val="24"/>
        </w:rPr>
      </w:pPr>
      <w:r>
        <w:rPr>
          <w:iCs/>
          <w:sz w:val="24"/>
        </w:rPr>
        <w:t>14.5 ábra: LCD modul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ülönbségek az LCD modul és az LCD+ modul között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6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D modul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D+ mod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alóg feszültség generá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ülső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pciók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2 bemenet:R23, R13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V</w:t>
            </w:r>
            <w:r>
              <w:rPr>
                <w:sz w:val="24"/>
                <w:vertAlign w:val="subscript"/>
              </w:rPr>
              <w:t>cc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=V</w:t>
            </w:r>
            <w:r>
              <w:rPr>
                <w:sz w:val="24"/>
                <w:vertAlign w:val="subscript"/>
              </w:rPr>
              <w:t>s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3 bemenet:R23, R13, R03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V</w:t>
            </w:r>
            <w:r>
              <w:rPr>
                <w:sz w:val="24"/>
                <w:vertAlign w:val="subscript"/>
              </w:rPr>
              <w:t>cc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4 bemenet:R33, R23, R13, R03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els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llenőrző bit LCDM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em használ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z R-létra impedanciáját választja 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llenőrző bit LCDM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állítja az időzítő generátor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Leállítja az időzítő generá-tort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Leállítja az áramot az ellenállás létrahálózaton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Az LCD vezérlő/meghajtó modul  funkciói</w:t>
      </w:r>
    </w:p>
    <w:p>
      <w:pPr>
        <w:pStyle w:val="TextBody"/>
        <w:spacing w:lineRule="auto" w:line="2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 kijelző memóriából automatikusan adatokat olvas, valamint szegmens és közös jeleket generál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Négy különböző kijelző mód választható</w:t>
      </w:r>
    </w:p>
    <w:p>
      <w:pPr>
        <w:pStyle w:val="TextBody"/>
        <w:spacing w:lineRule="auto" w:line="240"/>
        <w:ind w:left="708" w:hanging="0"/>
        <w:rPr>
          <w:sz w:val="24"/>
        </w:rPr>
      </w:pPr>
      <w:r>
        <w:rPr>
          <w:sz w:val="24"/>
        </w:rPr>
        <w:t>-statikus mód</w:t>
      </w:r>
    </w:p>
    <w:p>
      <w:pPr>
        <w:pStyle w:val="TextBody"/>
        <w:spacing w:lineRule="auto" w:line="240"/>
        <w:ind w:left="708" w:hanging="0"/>
        <w:rPr/>
      </w:pPr>
      <w:r>
        <w:rPr>
          <w:sz w:val="24"/>
        </w:rPr>
        <w:t>-2MUX (1/2 ideig jelez ki)</w:t>
      </w:r>
    </w:p>
    <w:p>
      <w:pPr>
        <w:pStyle w:val="TextBody"/>
        <w:spacing w:lineRule="auto" w:line="240"/>
        <w:ind w:left="708" w:hanging="0"/>
        <w:rPr>
          <w:sz w:val="24"/>
        </w:rPr>
      </w:pPr>
      <w:r>
        <w:rPr>
          <w:sz w:val="24"/>
        </w:rPr>
        <w:t>-3MUX (1/3 ideig jelez ki)</w:t>
      </w:r>
    </w:p>
    <w:p>
      <w:pPr>
        <w:pStyle w:val="TextBody"/>
        <w:spacing w:lineRule="auto" w:line="240"/>
        <w:ind w:left="708" w:hanging="0"/>
        <w:rPr>
          <w:sz w:val="24"/>
        </w:rPr>
      </w:pPr>
      <w:r>
        <w:rPr>
          <w:sz w:val="24"/>
        </w:rPr>
        <w:t>-4MUX (1/4 ideig jelez ki)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 szegmens jel kimeneteket át lehet kapcsolni egy kimeneti portra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 kijelző memória szegmens információ céljaira nem használt része normál memóriaként használható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 működést az alap időzítő áramkör ( Basc Timer) időzíti, melynek bemenő órajele az ALCK jel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</w:rPr>
        <w:t>Az LCD+ modulnál az ellenállás hálózat is a modul részét képezi. Ekkor az LCDCTL vezérlő regiszter egy bitje kapcsolja a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eszültséget az ellenállásokra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u w:val="single"/>
        </w:rPr>
        <w:t>Az LCD vonalak képfrekvenciája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Statikus vezérlés: </w:t>
        <w:tab/>
        <w:t>f</w:t>
      </w:r>
      <w:r>
        <w:rPr>
          <w:sz w:val="24"/>
          <w:vertAlign w:val="subscript"/>
        </w:rPr>
        <w:t>kép</w:t>
      </w:r>
      <w:r>
        <w:rPr>
          <w:sz w:val="24"/>
        </w:rPr>
        <w:t>=1/2*x*f</w:t>
      </w:r>
      <w:r>
        <w:rPr>
          <w:sz w:val="24"/>
          <w:vertAlign w:val="subscript"/>
        </w:rPr>
        <w:t>LCD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2MUX: </w:t>
        <w:tab/>
        <w:tab/>
        <w:t>f</w:t>
      </w:r>
      <w:r>
        <w:rPr>
          <w:sz w:val="24"/>
          <w:vertAlign w:val="subscript"/>
        </w:rPr>
        <w:t>kép</w:t>
      </w:r>
      <w:r>
        <w:rPr>
          <w:sz w:val="24"/>
        </w:rPr>
        <w:t>=1/4*x*f</w:t>
      </w:r>
      <w:r>
        <w:rPr>
          <w:sz w:val="24"/>
          <w:vertAlign w:val="subscript"/>
        </w:rPr>
        <w:t>LCD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3MUX:</w:t>
        <w:tab/>
        <w:tab/>
        <w:t>f</w:t>
      </w:r>
      <w:r>
        <w:rPr>
          <w:sz w:val="24"/>
          <w:vertAlign w:val="subscript"/>
        </w:rPr>
        <w:t>kép</w:t>
      </w:r>
      <w:r>
        <w:rPr>
          <w:sz w:val="24"/>
        </w:rPr>
        <w:t>=1/6*x*f</w:t>
      </w:r>
      <w:r>
        <w:rPr>
          <w:sz w:val="24"/>
          <w:vertAlign w:val="subscript"/>
        </w:rPr>
        <w:t>LCD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4MUX: </w:t>
        <w:tab/>
        <w:tab/>
        <w:t>f</w:t>
      </w:r>
      <w:r>
        <w:rPr>
          <w:sz w:val="24"/>
          <w:vertAlign w:val="subscript"/>
        </w:rPr>
        <w:t>kép</w:t>
      </w:r>
      <w:r>
        <w:rPr>
          <w:sz w:val="24"/>
        </w:rPr>
        <w:t>=1/8*x*f</w:t>
      </w:r>
      <w:r>
        <w:rPr>
          <w:sz w:val="24"/>
          <w:vertAlign w:val="subscript"/>
        </w:rPr>
        <w:t>LCD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Az LCD+ Modul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Az LCD+ modul esetén az analóg feszültség előállítása a modulombelül történik. Statikus módban az analóg generátor kikapcsolt állapotban van, mivet a vezérlés a V1 ésV5 szintekkel történik. Ez az áramfelvételt csökkenti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4570" cy="3671570"/>
            <wp:effectExtent l="0" t="0" r="0" b="0"/>
            <wp:docPr id="6" name="lcda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cdan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6. ábra: analóg feszültség belső előállítása az LCD+ modul esetén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LCD modul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Sima LCD modul esetén az analóg feszültséget külső ellenállás hálózat szolgáltatja. Az ellenállásokat az R33, R23, R31, R30 kivezetésekhez kell csatlakoztatni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52190" cy="3480435"/>
            <wp:effectExtent l="0" t="0" r="0" b="0"/>
            <wp:docPr id="7" name="lcda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cdan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7. ábra: LCD modul.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LCD vezérlő és működési mód regiszter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z LCD működését a nyolc bites LCDCTL vezérlő regiszter LCDM0-LCDM7 bitjei határozzák meg. 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LCDM0bit. Ha LCDM0=0, az időzítő generátor kikapcsolt állapotba kerül.  közös és szegmens kimenet vezérlő vonalak alacsony szintre állnak be. LCD+ modulnál az ellenállás hálózat tápfeszültsége kikapcsolódik. Ha LCDM0=1, a közös és szegmens vonalak a memóriának megfelelő állapotot vesznek fel. LCD+ modulnál, ha nem statikus módban működik, az ellenállás hálózat megkapja a tápfeszültséget. A port outputként használt 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LCDM1 bit: LCD+ modulnál hatásos csak. Az analóg generátor belső impedanciáját (kis vagy nagy impedancia) , ezen belül az LCD meghajtó feszültségét állítja be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LCDM2, LCDM3, LCDM4 bitek: A vezérlési módot határozzák meg (Statikus vagy multiplex módok valamelyike). Az LCDM2 bit engedélyezi vagy tiltja a szegmens információkat. 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Az LCDM5-LCDM6 és LCDM7 bitek kijelölik, mely csoportok vezérelnek szegmenseket és melyek lesznel output porto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zegmens jelek modulált feszültségszinteket vesznek fel, a szegmens vezérléseknek megfelelőe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 port funkcióra kijelölt vonalak statikus jelek, az LCD memória bitjeinek megfelelően kétféle jelszintet vesznek fel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z S0. S1 vonalak mindig szegmens meghajtók, az s2-s29 vonalak pedig szegmens meghajtók és két állapotú port kimenetek is lehetnek, ahogy a 14.8. ábrán is látható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18180" cy="1334770"/>
            <wp:effectExtent l="0" t="0" r="0" b="0"/>
            <wp:docPr id="8" name="lcd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cdco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 8 ábra: Port funkció kiválasztás.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LCD memória</w:t>
      </w:r>
    </w:p>
    <w:p>
      <w:pPr>
        <w:pStyle w:val="TextBody"/>
        <w:spacing w:lineRule="auto" w:line="240"/>
        <w:rPr/>
      </w:pPr>
      <w:r>
        <w:rPr>
          <w:sz w:val="24"/>
        </w:rPr>
        <w:t>Az LCD memória az egész művelet alatt kijelzett információt tárolja. A memóriában lévő biteket közvetlenül hozzárendeli az LCD szegmenseihez. A bitinformáció a memóriában megfelel egy közös vonalnak és egy szegmensvonalnak. A bitinformáció a memóriában kapcsolódik a szegmensek kiválasztásához, a memória bitkészlete azonos a szegmens kiválasztásával.</w:t>
      </w:r>
    </w:p>
    <w:p>
      <w:pPr>
        <w:pStyle w:val="TextBody"/>
        <w:spacing w:lineRule="auto" w:line="240"/>
        <w:rPr/>
      </w:pPr>
      <w:r>
        <w:rPr>
          <w:sz w:val="24"/>
        </w:rPr>
        <w:t>Az LCD Controller/Driver időzítő generátora vezérli az LCD memóriában tárolt párhuzamos információ soros információvá, konvertálását a szegmens vonal jeleknek megfelelően. Az LCD memória bitjeit hardveresen kapcsolódnak a közös vonalakhoz, ahogy a 14.9 ábrán látható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12590" cy="2038350"/>
            <wp:effectExtent l="0" t="0" r="0" b="0"/>
            <wp:docPr id="9" name="lcds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cds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9. ábra: A display memória bitjeinek a csatlakozása a szegmens vonalakhoz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i/>
          <w:sz w:val="24"/>
          <w:u w:val="single"/>
        </w:rPr>
        <w:t>LCD memória statikus módszer használatáva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tatikus eljárás egy közös vonalat használ. Az aktív közös vonal a COM0. Ebben a módban a BIT0 és a BIT4 szolgál a szegmens információ tárolására.</w:t>
      </w:r>
    </w:p>
    <w:p>
      <w:pPr>
        <w:pStyle w:val="TextBody"/>
        <w:spacing w:lineRule="auto" w:line="240"/>
        <w:rPr/>
      </w:pPr>
      <w:r>
        <w:rPr>
          <w:sz w:val="24"/>
        </w:rPr>
        <w:t>A többi bit tetszőlegesen memóriaként használható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zegmensek maximális száma: 30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0740" cy="4596130"/>
            <wp:effectExtent l="0" t="0" r="0" b="0"/>
            <wp:docPr id="10" name="lcd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cdsta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10. ábra: Az LCD memória statikus módban.</w:t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CD memória 2MUX használatával</w:t>
      </w:r>
    </w:p>
    <w:p>
      <w:pPr>
        <w:pStyle w:val="TextBody"/>
        <w:spacing w:lineRule="auto" w:line="240"/>
        <w:rPr/>
      </w:pPr>
      <w:r>
        <w:rPr>
          <w:sz w:val="24"/>
        </w:rPr>
        <w:t>A 2MUX eljárás két közös vonalat használ. Az aktív közös vonalak a COM0 és a COM1. Ebben a módban a BIT0, BIT1, BIT4 és BIT5 használatos a szegmens információ tárolásár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többi bit memóriaként használható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zegmensek maximális száma: 60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55010" cy="4804410"/>
            <wp:effectExtent l="0" t="0" r="0" b="0"/>
            <wp:docPr id="11" name="lcd2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cd2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11. ábra: 2MUX üzemmó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CD memória 3MUX használatáva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3MUX eljárás három közös vonalat használ. Az aktív közös vonalak a COM0, COM1 és a COM2. Ebben a módban a BIT0, BIT1, BIT2, BIT4, BIT5 és BIT6 használatos a szegmens információná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többi bit ugyanúgy használható, mint bármely más memóriáná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zegmensek maximális száma: 90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memória használat a 14.12. ábrán létható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25495" cy="4911725"/>
            <wp:effectExtent l="0" t="0" r="0" b="0"/>
            <wp:docPr id="12" name="lcd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cd3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12. ábra: 3MUX üzemmó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CD memória 4MUX használatáva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4MUX eljárás négy közös vonalat használ. Az aktív közös vonalak a COM0, COM1, COM2 és a COM3. Ebben a módban a BIT0, BIT1, BIT2, BIT3, BIT4, BIT5, BIT6 és BIT7 használatos a szegmens információná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többi bit ugyanúgy használható, mint bármely más memóriáná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szegmensek maximális száma: 120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2610" cy="4510405"/>
            <wp:effectExtent l="0" t="0" r="0" b="0"/>
            <wp:docPr id="13" name="lcd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cd4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13. ábra: 4MUX üzemmó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CD Port funkció</w:t>
      </w:r>
    </w:p>
    <w:p>
      <w:pPr>
        <w:pStyle w:val="TextBody"/>
        <w:spacing w:lineRule="auto" w:line="240"/>
        <w:rPr/>
      </w:pPr>
      <w:r>
        <w:rPr>
          <w:sz w:val="24"/>
        </w:rPr>
        <w:t>A nagyszámú LCD közös és szegmens vonalra nincs minden alkalmazásban szükség. Az LCDM5-LCDM7 jelekkel 4 bites csoportok kapcsolhatók  a szegmens vonalak helyett kimeneti vonalakra olyan alkalmazásoknál, amelyek kevés szegmenst igényelnek. Ezek a kimenetek különböző funkciókra használhatók.</w:t>
      </w:r>
    </w:p>
    <w:p>
      <w:pPr>
        <w:pStyle w:val="TextBody"/>
        <w:spacing w:lineRule="auto" w:line="240"/>
        <w:rPr/>
      </w:pPr>
      <w:r>
        <w:rPr>
          <w:sz w:val="24"/>
        </w:rPr>
        <w:t>Az LCD memória bitjei logikai állapotokat definiálnak. Megállapodás szerint a jelzésekhez tartozó szegmensvonalakat Sxx-ként, a port vonalakat Oxx-ként jelöljük. A kivezetést xx azonosítja, az S és az O pedig a csatlakozó funkciója. Az elva 14.14. ábrán látható.</w:t>
      </w:r>
    </w:p>
    <w:p>
      <w:pPr>
        <w:pStyle w:val="TextBody"/>
        <w:spacing w:lineRule="auto" w:line="240"/>
        <w:rPr/>
      </w:pPr>
      <w:r>
        <w:rPr>
          <w:sz w:val="24"/>
        </w:rPr>
        <w:t>A 14.16. ábra olyan alkalmazást mutat be, ahol 4MUX üzemmódban működik a meghajtó és csak 13 digitet használunk LCD meghajtásra, az S26-S29 jelek pedig digitális kimenetként működi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1300" cy="3901440"/>
            <wp:effectExtent l="0" t="0" r="0" b="0"/>
            <wp:docPr id="14" name="lcd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cdmix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14.16. ábra: Az LCD modul vegyes használata.</w:t>
      </w:r>
    </w:p>
    <w:sectPr>
      <w:footerReference w:type="default" r:id="rId16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2:00Z</dcterms:created>
  <dc:creator>Koszegi Krisztina</dc:creator>
  <dc:description/>
  <dc:language>en-US</dc:language>
  <cp:lastModifiedBy>Ádám Tihamér</cp:lastModifiedBy>
  <cp:lastPrinted>2001-03-23T13:21:00Z</cp:lastPrinted>
  <dcterms:modified xsi:type="dcterms:W3CDTF">2003-04-03T11:32:00Z</dcterms:modified>
  <cp:revision>2</cp:revision>
  <dc:subject/>
  <dc:title>Az LCD alapjai</dc:title>
</cp:coreProperties>
</file>