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óg-Digitál átalakító mod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2+2 bites analóg-digitál átalakító 16 bites modul. Szavas utasításokkal érhető el. Felépítése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4415" cy="3447415"/>
            <wp:effectExtent l="0" t="0" r="0" b="0"/>
            <wp:docPr id="1" name="ad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5.1. ábra: ADC modul blokkvázlata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 modul 8, egyenként kiválasztható analóg bemenettel rendelkezik. Az A0, A1, A2 és A3 bemenetek áramgenerátor  kimenetként is használhatók. A bemenetek analóg vagy digitális bementekként is használhatók, lásd 15.9. ábr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87825" cy="2755265"/>
            <wp:effectExtent l="0" t="0" r="0" b="0"/>
            <wp:docPr id="2" name="adi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in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5.9. ábra: ADC input regiszter, input regiszter engedélyezés.</w:t>
      </w:r>
    </w:p>
    <w:p>
      <w:pPr>
        <w:pStyle w:val="TextBody"/>
        <w:rPr/>
      </w:pPr>
      <w:r>
        <w:rPr/>
        <w:t>A modul regiszter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IN: input regiszter: A kivezetések analóg vagy digitális jelforráshoz csatlakozhatnak. A digitális jelek az AIN regiszterből olvashatók ki, ha az AEN regiszter megfelelő bitjeivel.  engedélyezve vannak, ahogy az előbbi, 15.9. ábrán látható..</w:t>
      </w:r>
    </w:p>
    <w:p>
      <w:pPr>
        <w:pStyle w:val="TextBody"/>
        <w:rPr/>
      </w:pPr>
      <w:r>
        <w:rPr/>
        <w:t>AEN: input engedélyező regiszter: A kivezetéseket engedélyezi digitális bemenetként 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9300" cy="1283335"/>
            <wp:effectExtent l="0" t="0" r="0" b="0"/>
            <wp:docPr id="3" name="aden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enr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DAT: ADC adat regiszter. Az AD átalakítás eredmény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3205" cy="1718945"/>
            <wp:effectExtent l="0" t="0" r="0" b="0"/>
            <wp:docPr id="4" name="adc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cda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CTL: ADC vezérlő regiszter. A bemenő jel kiválasztását, jeltartományát, az AD áramforrását választja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8555" cy="1578610"/>
            <wp:effectExtent l="0" t="0" r="0" b="0"/>
            <wp:docPr id="5" name="adcc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cct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/D áramforrás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égy kivezetés precíziós áramforrásként használható, az áram érték az SVCC és REXT közé kötött R</w:t>
      </w:r>
      <w:r>
        <w:rPr>
          <w:vertAlign w:val="subscript"/>
        </w:rPr>
        <w:t xml:space="preserve">ext </w:t>
      </w:r>
      <w:r>
        <w:rPr/>
        <w:t xml:space="preserve">külső ellenállással állítható be. Erre akkor van szükség, ha ellenállásos érzékelő jelét kell mérni. Az áram kimenet használata a 15.6, ábrán l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2280" cy="3931920"/>
            <wp:effectExtent l="0" t="0" r="0" b="0"/>
            <wp:docPr id="6" name="adara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ara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6. ábra: A/D áramfor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15:00Z</dcterms:created>
  <dc:creator>Ádám Tihamér</dc:creator>
  <dc:description/>
  <dc:language>en-US</dc:language>
  <cp:lastModifiedBy>Ádám Tihamér</cp:lastModifiedBy>
  <dcterms:modified xsi:type="dcterms:W3CDTF">2003-04-03T16:49:00Z</dcterms:modified>
  <cp:revision>1</cp:revision>
  <dc:subject/>
  <dc:title>Analóg-Digitál átalakító modul</dc:title>
</cp:coreProperties>
</file>