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VIZSGÁN TÖRTÉNŐ RÉSZVÉTELHEZ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adatok</w:t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90" w:leader="underscore"/>
          <w:tab w:val="left" w:pos="9750" w:leader="underscor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ar:</w:t>
      </w:r>
      <w:r>
        <w:rPr>
          <w:sz w:val="24"/>
          <w:szCs w:val="24"/>
        </w:rPr>
        <w:t xml:space="preserve"> </w:t>
        <w:tab/>
        <w:t xml:space="preserve">   </w:t>
      </w:r>
      <w:r>
        <w:rPr>
          <w:b/>
          <w:i/>
          <w:sz w:val="24"/>
          <w:szCs w:val="24"/>
        </w:rPr>
        <w:t>Szak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épzés munkarendje (nappali vagy levelező):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mail cím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eptun kód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 neve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 kódja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antárgyat oktató tanszék és intézet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zsga időpontja: 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ányadik vizsgája az adott tantárgyból?</w:t>
        <w:tab/>
      </w:r>
    </w:p>
    <w:p>
      <w:pPr>
        <w:pStyle w:val="Normal"/>
        <w:tabs>
          <w:tab w:val="clear" w:pos="709"/>
          <w:tab w:val="left" w:pos="9750" w:leader="underscor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 xml:space="preserve">A kérelmet az adott tantárgyat oktató intézet adminisztrátorához szükséges megküldenie elektronikus úton a vizsgát megelőző nap 12:00 óráig.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20" w:leader="underscore"/>
          <w:tab w:val="left" w:pos="955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 xml:space="preserve"> A hallgató aláírása: </w:t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134" w:top="1190" w:footer="0" w:bottom="851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ső 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3:00Z</dcterms:created>
  <dc:creator>Tanulmányi Rektorhelyettesi Hivatal</dc:creator>
  <dc:description/>
  <cp:keywords/>
  <dc:language>en-US</dc:language>
  <cp:lastModifiedBy>Ritó Evelin</cp:lastModifiedBy>
  <cp:lastPrinted>2018-01-11T09:03:00Z</cp:lastPrinted>
  <dcterms:modified xsi:type="dcterms:W3CDTF">2021-06-15T17:17:00Z</dcterms:modified>
  <cp:revision>3</cp:revision>
  <dc:subject/>
  <dc:title>-R/2002</dc:title>
</cp:coreProperties>
</file>