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sszív négypólusok átviteli függvényei operátoros impedanciákk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C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den>
          </m:f>
        </m:oMath>
      </m:oMathPara>
    </w:p>
    <w:p>
      <w:pPr>
        <w:pStyle w:val="Normal"/>
        <w:rPr/>
      </w:pPr>
      <w:r>
        <w:rPr/>
        <w:t>Módszer: feszültségosztó képletet írjuk fe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8. példa megoldásához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ros RLC tag. Bemeneti feszültség a sorba kapcsolt impedanciára van kapcsolva. A kimeneti feszültség a C kapacitáson mért feszültsé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t xml:space="preserve"> </m:t>
        </m:r>
      </m:oMath>
      <w:r>
        <w:rPr/>
        <w:t xml:space="preserve">A fenti passzív négypólus kéttárolós arányos ta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példa megoldásáho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árhuzamos RC, soros R ta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8725" cy="141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f>
                  <m:num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</m:t>
                        </m:r>
                      </m:den>
                    </m:f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den>
            </m:f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ode diagram megrajzol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τ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bszolút ért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</w:p>
    <w:p>
      <w:pPr>
        <w:pStyle w:val="Normal"/>
        <w:rPr/>
      </w:pPr>
      <w:r>
        <w:rPr/>
        <w:t xml:space="preserve">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A; 0 meredekségű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/>
        <w:t xml:space="preserve">dB amplitudójú  egyenes, majd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frekvenciától +20 dB/dekádos egyenes. 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2</w:t>
      </w:r>
      <w:r>
        <w:rPr/>
        <w:t xml:space="preserve"> 0 dB amplitúdójú  egytárolós arányos tag, amel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törésponti frekvenciától -20 dB/dekád meredekségű aszimptotával rendelk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lab program (</w:t>
      </w:r>
      <w:r>
        <w:rPr>
          <w:rFonts w:eastAsia="Symbol" w:cs="Symbol" w:ascii="Symbol" w:hAnsi="Symbol"/>
        </w:rPr>
        <w:t></w:t>
      </w:r>
      <w:r>
        <w:rPr/>
        <w:t>=0.1, T=0.04 adatokka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=tf(</w:t>
      </w:r>
      <w:r>
        <w:rPr>
          <w:rFonts w:cs="Courier New" w:ascii="Courier New" w:hAnsi="Courier New"/>
          <w:color w:val="A020F0"/>
          <w:sz w:val="20"/>
          <w:szCs w:val="20"/>
        </w:rPr>
        <w:t>'s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=0.04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au=0.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=(tau*s+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=(T*s+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rrc=(T/tau)*(c/d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ode(yrrc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yquist(yrrc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pulse(yrrc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ep(yrrc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371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361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</w:rPr>
        <w:t>6.22. példa.</w:t>
      </w:r>
      <w:r>
        <w:rPr/>
        <w:t xml:space="preserve"> Szerkessze meg a következő amplitúdó-fázis függvényhez tartozó logaritmikus amplitúdó-körfrekvencia diagramo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rjuk fel átalakít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den>
        </m:f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Az első tag integráló, mely -20dB/dekád meredekségű, és </w:t>
      </w:r>
      <w:r>
        <w:rPr>
          <w:rFonts w:eastAsia="Symbol" w:cs="Symbol" w:ascii="Symbol" w:hAnsi="Symbol"/>
        </w:rPr>
        <w:t></w:t>
      </w:r>
      <w:r>
        <w:rPr/>
        <w:t xml:space="preserve">=2 frekvencián metszi a 0dB-es tengelyt. </w:t>
      </w:r>
    </w:p>
    <w:p>
      <w:pPr>
        <w:pStyle w:val="Normal"/>
        <w:rPr/>
      </w:pPr>
      <w:r>
        <w:rPr/>
        <w:tab/>
        <w:t xml:space="preserve">A számláló karakterisztiká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frekvenciákon 1 amplitúdójú, 0 dB/dekádos meredekségű. Nagyob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frekvenciákon +20 dB/dekádos meredekségű egyenesbe megy 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vező egytárolós arányos tag, melyn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frekvenciánál töréspontja van, és onnan -20dB/dekád meredekséggel folytatódik. A három karakterisztika összege adja az eredő diagram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ő egy P3T, a második pedig </w:t>
      </w:r>
    </w:p>
    <w:p>
      <w:pPr>
        <w:pStyle w:val="Normal"/>
        <w:rPr/>
      </w:pPr>
      <w:r>
        <w:rPr/>
        <w:t>7.1. példa. Határozzuk meg az ábrán látható hatásvázlattal rendelkező szabályozási kör eredő átviteli függvényé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8080" cy="206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z eredő átviteli függvény meghatározásakor mindig tartsuk szem előtt, hogy az eredő átviteli függvényre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legi példánál ez az alábbi alak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szerű belülről elindulni és a részeredőket felír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141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2. példa: Hatásvázlat átalakít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7.2.1. Igazoljuk az átalakítás helyességé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5330" cy="153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elírjuk a kimenet és a bemenet közötti összefüggést mindkét eset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két esetben azonos eredményt kap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2. Igazoljuk, hogy a két rendszer azonos átviteli függvénnyel írható 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1880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</w:t>
      </w:r>
      <w:r>
        <w:rPr/>
        <w:t>Ugyanazt az eredményt kapjuk a b. eset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3. példa. </w:t>
      </w:r>
      <w:r>
        <w:rPr/>
        <w:t>Határozzuk meg az eredő étviteli függvény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7925" cy="168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7.7.példa.</w:t>
      </w:r>
    </w:p>
    <w:p>
      <w:pPr>
        <w:pStyle w:val="Normal"/>
        <w:jc w:val="both"/>
        <w:rPr/>
      </w:pPr>
      <w:r>
        <w:rPr/>
        <w:t xml:space="preserve"> </w:t>
      </w:r>
      <w:r>
        <w:rPr/>
        <w:t>Határozzuk meg az alábbi szabályozási kör állandósult állapotbeli kimenő jel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legendő a kimenő jelet az operátoros tartományban felírni, mivel a kezdeti és végérték tételekkel az időfüggvény kezdeti és végértéke is meghatározható. A bemenő jel egységugrás, melynek L transzformáltj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Ennek figyelembevételével a kimenőjel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végérték tétellel a kimenőjel állandósult érté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</m:oMath>
      </m:oMathPara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9. példa. </w:t>
      </w:r>
    </w:p>
    <w:p>
      <w:pPr>
        <w:pStyle w:val="Normal"/>
        <w:jc w:val="both"/>
        <w:rPr/>
      </w:pPr>
      <w:r>
        <w:rPr/>
        <w:t>Hasonlítsa össze a két szabályozás állandósult kimenő jelét és rendelkező jelét, ha az alapjel x</w:t>
      </w:r>
      <w:r>
        <w:rPr>
          <w:vertAlign w:val="subscript"/>
        </w:rPr>
        <w:t>a</w:t>
      </w:r>
      <w:r>
        <w:rPr/>
        <w:t>(t) =1(t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3065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24810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oldá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tviteli függvé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menő jel egységugrás, Laplace transzformáltj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égérték tétellel számolható a kimenő jel állandósult érték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kező jel és az alapjel közötti átviteli függvény (a számláló 1, a nevező ugyanaz!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kező jel állandósult értéke egységugrás alapjel eseté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. eset hasonlóan számo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5. példa. Határozza meg, hogy az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rokátviteli függvénnyel megadható arányos három tárolós szabályozási szakasznak mekkora a kritikus körerősítése, ha 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>=T</w:t>
      </w:r>
      <w:r>
        <w:rPr>
          <w:vertAlign w:val="subscript"/>
        </w:rPr>
        <w:t>3</w:t>
      </w:r>
      <w:r>
        <w:rPr/>
        <w:t xml:space="preserve"> =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sszacsatolt rendszer átviteli függvényének a nevező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szer  karakterisztikus egyenlete a számláló les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rwitz féle determináns együttható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terminá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determináns érték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ha K=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szer stabil, ha K&gt;8, és K=8 a kritikus körerősí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6. példa. A felnyitott szabályozási kör eredő átviteli függvény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sza meg úgy az „a” paraméter értékét úgy, hogy a zárt szabályozási rendszer strukturálisan stabil legy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 például a Ruth-Hurwitz féle  stabilitási kritérium alkalmazásával oldható meg:</w:t>
      </w:r>
    </w:p>
    <w:p>
      <w:pPr>
        <w:pStyle w:val="Normal"/>
        <w:rPr/>
      </w:pPr>
      <w:r>
        <w:rPr/>
        <w:t>Ehhez a zárt rendszer karakterisztikus egyenletét kell először felírni. A zárt rendszer átviteli függvényének a nevezője a következő le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T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T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rakterisztikus egyen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T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rwitz féle determiná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terminánsok nullánál nagyobbak, a&gt;1.  </w:t>
      </w:r>
      <w:r>
        <w:rPr>
          <w:i/>
        </w:rPr>
        <w:t>A strukturális stabilitás feltétele tehát: a&gt;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8.7. példa</w:t>
      </w:r>
      <w:r>
        <w:rPr>
          <w:b/>
        </w:rPr>
        <w:t>.</w:t>
      </w:r>
      <w:r>
        <w:rPr/>
        <w:t xml:space="preserve"> Számítással határozza meg, hogy 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>hurokátviteli függvénnyel adott zárt szabályozási kör mekkora fázis és amplitúdó tartalékkal rendelkez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ekvencia függvé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ekvenciafüggvény és a 0 dB-es tengely metszéspontjában az amplitúdó érték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ázisszög meghatározható, ha ezt a körfrekvencia értéket behelyettesítjük Y(jω) kifejezésé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3 db azonos 1 tárolós átviteli tag szorzataként írható fel, egy tag fáziseltolásának háromszorosa adja a teljes fázisszög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fázistartalék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mplitúdó tartalék meghatározásánál kiindulunk abból, hogy egy egytárolós tag 60º-os fáziseltolást okoz, a 180º harmadrészét. Ebből a körfrekvencia meghatározható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után ezen a frekvencián meghatározhatjuk az amplitúd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amplitúdó tartalék a</w:t>
      </w:r>
      <w:r>
        <w:rPr>
          <w:b/>
          <w:vertAlign w:val="subscript"/>
        </w:rPr>
        <w:t>t</w:t>
      </w:r>
      <w:r>
        <w:rPr>
          <w:b/>
        </w:rPr>
        <w:t xml:space="preserve">=0.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10. példa. Stabilitás vizsgála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Állapítsa meg, milyen típusú a jelátviteli tag, melynek a Bode diagramját bemutattuk!</w:t>
      </w:r>
    </w:p>
    <w:p>
      <w:pPr>
        <w:pStyle w:val="Normal"/>
        <w:jc w:val="both"/>
        <w:rPr/>
      </w:pPr>
      <w:r>
        <w:rPr/>
        <w:t>Határozza meg az amplitúdó és a fázis tartalékot a diagramból közelítőleg! Stabil a rendszer, vagy labilis? Állapítsa meg a Bode diagram alapján, hányszorosára kell növelni a körerősítést, hogy a rendszer a stabilitás  határára kerüljö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227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ndszer arányos, három tárolós, amely a fázis görbéből látszik a legjobban (0 &lt; </w:t>
      </w:r>
      <w:r>
        <w:rPr>
          <w:rFonts w:eastAsia="Symbol" w:cs="Symbol" w:ascii="Symbol" w:hAnsi="Symbol"/>
        </w:rPr>
        <w:t></w:t>
      </w:r>
      <w:r>
        <w:rPr/>
        <w:t xml:space="preserve"> &lt; 270º). </w:t>
      </w:r>
    </w:p>
    <w:p>
      <w:pPr>
        <w:pStyle w:val="Normal"/>
        <w:jc w:val="both"/>
        <w:rPr/>
      </w:pPr>
      <w:r>
        <w:rPr/>
        <w:t xml:space="preserve">A rendszer stabil, mivel az amplitúdó diagram a 0 dB-es tengelyt 152,9º - nál, azaz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t</w:t>
      </w:r>
      <w:r>
        <w:rPr/>
        <w:t xml:space="preserve"> = 180º-152,9º=27,1º fázistartalékkal met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erősítés növelésével az amplitúdó diagram függőlegesen felfelé tolódik el, míg a fázisszög változatlan. A diagram alapján 6.02 dB erősítés növekedés szükséges ahhoz, hogy elérjük a kritikus erősítést. A 6.02 dB egyben az eredeti rendszer amplitúdó tartaléka.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9:00Z</dcterms:created>
  <dc:creator>adam</dc:creator>
  <dc:description/>
  <dc:language>en-US</dc:language>
  <cp:lastModifiedBy>adam</cp:lastModifiedBy>
  <dcterms:modified xsi:type="dcterms:W3CDTF">2008-04-30T06:49:00Z</dcterms:modified>
  <cp:revision>2</cp:revision>
  <dc:subject/>
  <dc:title>Passzív négypólusok átviteli függvényei operátoros impedanciákk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0404297</vt:r8>
  </property>
  <property fmtid="{D5CDD505-2E9C-101B-9397-08002B2CF9AE}" pid="3" name="_AuthorEmail">
    <vt:lpwstr>elkadam@gold.uni-miskolc.hu</vt:lpwstr>
  </property>
  <property fmtid="{D5CDD505-2E9C-101B-9397-08002B2CF9AE}" pid="4" name="_AuthorEmailDisplayName">
    <vt:lpwstr>Dr. Ádám Tihamér</vt:lpwstr>
  </property>
  <property fmtid="{D5CDD505-2E9C-101B-9397-08002B2CF9AE}" pid="5" name="_EmailSubject">
    <vt:lpwstr>frissítés</vt:lpwstr>
  </property>
  <property fmtid="{D5CDD505-2E9C-101B-9397-08002B2CF9AE}" pid="6" name="_PreviousAdHocReviewCycleID">
    <vt:r8>243881676</vt:r8>
  </property>
</Properties>
</file>