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59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20290</wp:posOffset>
                  </wp:positionH>
                  <wp:positionV relativeFrom="paragraph">
                    <wp:posOffset>-175895</wp:posOffset>
                  </wp:positionV>
                  <wp:extent cx="923290" cy="875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Miskolci Egye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észmérnöki és Informatikai K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212" w:right="72" w:firstLine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zálási és Infokommunikációs Intéz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 Miskolc-Egyetemváro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Tervezési felad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Név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Neptun kód: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ak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Tantárgykód, Tantárgy ne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>A tervezés tárgyköre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hanging="1701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A feladat címe:</w:t>
      </w:r>
    </w:p>
    <w:p>
      <w:pPr>
        <w:pStyle w:val="Normal"/>
        <w:tabs>
          <w:tab w:val="clear" w:pos="708"/>
          <w:tab w:val="right" w:pos="8222" w:leader="none"/>
        </w:tabs>
        <w:spacing w:lineRule="exact" w:line="240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eladat részletezése (4-5 pontban)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72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Tervezésvezető(k): </w:t>
        <w:tab/>
      </w:r>
    </w:p>
    <w:p>
      <w:pPr>
        <w:pStyle w:val="Normal"/>
        <w:ind w:left="2124" w:hanging="212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4" w:hanging="212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4" w:hanging="212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4" w:hanging="212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4" w:hanging="212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onzulens(ek): </w:t>
        <w:tab/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Miskolc, 20… ……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rvezésvezető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eastAsia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Helvetica" w:hAnsi="Helvetica" w:eastAsia="Helvetica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28:00Z</dcterms:created>
  <dc:creator>BorsodChem</dc:creator>
  <dc:description/>
  <dc:language>en-US</dc:language>
  <cp:lastModifiedBy>Judit</cp:lastModifiedBy>
  <cp:lastPrinted>2015-11-30T12:32:00Z</cp:lastPrinted>
  <dcterms:modified xsi:type="dcterms:W3CDTF">2017-09-09T09:28:00Z</dcterms:modified>
  <cp:revision>2</cp:revision>
  <dc:subject/>
  <dc:title>Miskolci Egyetem</dc:title>
</cp:coreProperties>
</file>