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787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1.hét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Az irányítás feladata és rendszertechnikája. Vezérlés, szabályozás fogalma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Alapvető információszerző és feldolgozó méréstechnikai eszközök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A vezérlés és szabályozás fogalma. A kétféle irányítási forma közötti különbségek (sajátosságok) megfogalmazása. A vezérlések és a szabályozások funkcionális vázlata. Példa a vezérlésre és szabályozásra. Az irányítórendszerek fejlődése, az egyes generációk jellemzése. A legfontosabb fizikai mennyiségek (nyomás, hőmérséklet, szint, közegáram) mérése (távadók). A robbanásveszélyes terek műszerezésének alapelvei. A segédenergia kérdései (segédenergia nélküli, villamos, és pneumatikus rendszerek). Az információ feldolgozása, intelligens irányítási stratégiák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Gyakorlat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Ellenőrző</w:t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kérdések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1. Mi a különbség a vezérlés- ill. a szabályozások között?</w:t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. Mondjon példákat a mindennapi életben előforduló vezérlésekre.</w:t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. Mondjon példákat a mindennapi életben előforduló szabályozásokra</w:t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4. Mi a távadók feladata, és milyen távadókat ismer?</w:t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5. Milyen napjaink irányító berendezéseinek uralkodó rendszertechnikai kialakításának alternatívái?</w:t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6. Milyen elvek alapján üzemeltethetünk villamos eszközöket robbanásveszélyes terekben?</w:t>
            </w:r>
          </w:p>
          <w:p>
            <w:pPr>
              <w:pStyle w:val="TextBody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uppressLineNumbers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LineNumbers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Oláh M. szerk: Automatika mérnököknek</w:t>
      </w:r>
      <w:r>
        <w:br w:type="page"/>
      </w:r>
    </w:p>
    <w:p>
      <w:pPr>
        <w:pStyle w:val="Normal"/>
        <w:suppressLineNumbers/>
        <w:spacing w:before="120" w:after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0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hét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/>
            </w:pPr>
            <w:r>
              <w:rPr>
                <w:b/>
                <w:bCs/>
                <w:sz w:val="24"/>
              </w:rPr>
              <w:t>A vezérléstechnika alapjai: Boole algebra, logikai függvények definiálása, egyszerűsítése és realizálás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/>
            </w:pPr>
            <w:r>
              <w:rPr>
                <w:sz w:val="24"/>
              </w:rPr>
              <w:t>A Boole algebra szabályainak bemutatása érintkezős szemléltetéssel. A fontosabb egy- és kétváltozós függvények (NEM, JELMÁSOLÓ, ÉS, VAGY NÉS, NVAGY) bemutatása, szimbólumai, érintkezős realizálása. Logikai függvények megadása kombinációs táblázattal ill. diszjunktív alakban. Logikai függvények egyszerűsítése KV táblás módszerrel max. 4 változóig. A logikai függvény realizálása ÉS/VAGY, VAGY/ÉS, NÉS/NÉS ill. NOR/NOR alakban, továbbá soros ágak párhuzamos ill. párhuzamos ágak soros kapcsolásával áramút jelképekkel. A vezérléstechnika érzékelői és beavatkozói: végálláskapcsolók, nyomógombok, relék, mágneskapcsolók felépítése, működése, érintkező típusok. Pneumatikus eszközök: útszelepek, munkahenger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4"/>
              </w:rPr>
            </w:pPr>
            <w:r>
              <w:rPr>
                <w:sz w:val="24"/>
              </w:rPr>
              <w:t>Gyakorlat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NEM, ÉS VAGY, NÉS, NVAGY függvények realizálása érintkezőkkel ill. PLC-vel LAD nyelven,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három ill. négyváltozós logikai függvény egyszerűsítése és realizálás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4"/>
              </w:rPr>
            </w:pPr>
            <w:r>
              <w:rPr>
                <w:sz w:val="24"/>
              </w:rPr>
              <w:t>Ellenőrző kérdések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1, A logikai NEM kapcsolat táblázata, egyenlete, logikai jelképe és érintkezős realizálása.</w:t>
            </w:r>
          </w:p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4"/>
              </w:rPr>
              <w:t>2, A logikai ÉS kapcsolat táblázata, egyenlete, logikai jelképe és érintkezős realizálás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4"/>
              </w:rPr>
              <w:t>3, A logikai VAGY kapcsolat táblázata, egyenlete, logikai jelképe és érintkezős realizálás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4"/>
              </w:rPr>
              <w:t>4, A logikai NVAGY kapcsolat táblázata, egyenlete, logikai jelképe és érintkezős realizálás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4"/>
              </w:rPr>
              <w:t>5, A logikai NÉS kapcsolat táblázata, egyenlete, logikai jelképe és érintkezős realizálás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6, A relé felépítése és működése (rajz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7, A villamos vezérlés előnyei, hátrányai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8, A pneumatikus vezérlés előnyei, hátrányai.</w:t>
            </w:r>
          </w:p>
        </w:tc>
      </w:tr>
    </w:tbl>
    <w:p>
      <w:pPr>
        <w:pStyle w:val="Normal"/>
        <w:suppressLineNumbers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Ajtonyi I.: Digitális rendszerek</w:t>
      </w:r>
    </w:p>
    <w:p>
      <w:pPr>
        <w:pStyle w:val="Normal"/>
        <w:suppressLineNumbers/>
        <w:spacing w:before="120" w:after="0"/>
        <w:ind w:left="708" w:firstLine="426"/>
        <w:rPr>
          <w:sz w:val="24"/>
        </w:rPr>
      </w:pPr>
      <w:r>
        <w:rPr>
          <w:sz w:val="24"/>
        </w:rPr>
        <w:t>Oláh M. szerk: Automatika mérnököknek</w:t>
      </w:r>
      <w:r>
        <w:br w:type="page"/>
      </w:r>
    </w:p>
    <w:p>
      <w:pPr>
        <w:pStyle w:val="Normal"/>
        <w:suppressLineNumbers/>
        <w:spacing w:before="120" w:after="0"/>
        <w:ind w:left="708" w:firstLine="426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0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hét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/>
            </w:pPr>
            <w:r>
              <w:rPr>
                <w:b/>
                <w:bCs/>
                <w:sz w:val="24"/>
              </w:rPr>
              <w:t>Kombinációs és sorrendi vezérlések. Kódolás és dekódolás. FF-ok, számlálók, regiszterek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/>
            </w:pPr>
            <w:r>
              <w:rPr>
                <w:sz w:val="24"/>
              </w:rPr>
              <w:t>Kombinációs és sorrendi vezérlés definiálása. Több kimenetű kombinációs hálózat tervezése technológiai példa kapcsán (max. 4 változó). Kombinációs típusú funkcionális egységek: kódolók, dekódolók, aritmetikai áramkörök (félösszeadó, teljes összeadó). Aszinkron és szinkron sorrendi áramkörök definiálása. RS ill. JK flip-flopok működése, táblázata. Elengedésre ill. megszólalásra elsőbbséget biztosító tartóáramkörös motorvezérlés. Háromfázisú motor forgásirányváltás vezérlés. Bináris előre aszinkron számláló JK FF-okkal. A léptető regiszter elv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4"/>
              </w:rPr>
            </w:pPr>
            <w:r>
              <w:rPr>
                <w:sz w:val="24"/>
              </w:rPr>
              <w:t>Gyakorlat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öbb kimenetű kombinációs hálózat tervezése és realizálása,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S ill. JK FF működése,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artóáramkörös motorvezérlé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4"/>
              </w:rPr>
            </w:pPr>
            <w:r>
              <w:rPr>
                <w:sz w:val="24"/>
              </w:rPr>
              <w:t>Ellenőrző kérdések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1, A kombinációs ill. sorrendi hálózat összehasonlító elemzése.</w:t>
            </w:r>
          </w:p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4"/>
              </w:rPr>
              <w:t>2, Ismertesse a bináris, az NBCD ill. a Gray kód táblázatát!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3, A kódolt adatátvitel sémáj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4, Az RS FF táblázata, működés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5, A JK FF táblázata, működés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6, A dekódolók felépítése, alkalmazása hétszegmensű kijelző működtetésér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4"/>
              </w:rPr>
              <w:t>7, A félösszeadó és a teljes összeadó táblázat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8, Rajzoljon megszólalásra, ill. elengedésre elsőbbséget biztosító tartó áramkört!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9, Hogyan állapítja meg a BE ill. KI gomb alapján, hogy a kapcsolás mire biztosít elsőbbséget?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10, Rajzoljon 3 bites előre számlálót JK FF-okkal!</w:t>
            </w:r>
          </w:p>
        </w:tc>
      </w:tr>
    </w:tbl>
    <w:p>
      <w:pPr>
        <w:pStyle w:val="Normal"/>
        <w:suppressLineNumbers/>
        <w:spacing w:before="120" w:after="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Ajtonyi I.: Digitális rendszerek</w:t>
      </w:r>
    </w:p>
    <w:p>
      <w:pPr>
        <w:pStyle w:val="Normal"/>
        <w:suppressLineNumbers/>
        <w:spacing w:before="120" w:after="0"/>
        <w:ind w:left="708" w:firstLine="426"/>
        <w:rPr>
          <w:sz w:val="24"/>
        </w:rPr>
      </w:pPr>
      <w:r>
        <w:rPr>
          <w:sz w:val="24"/>
        </w:rPr>
        <w:t>Oláh M. szerk: Automatika mérnököknek</w:t>
      </w:r>
      <w:r>
        <w:br w:type="page"/>
      </w:r>
    </w:p>
    <w:p>
      <w:pPr>
        <w:pStyle w:val="Normal"/>
        <w:suppressLineNumbers/>
        <w:spacing w:before="120" w:after="0"/>
        <w:ind w:left="708" w:firstLine="426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LC alkalmazásának alapjai. A PLC fejlődésének fontosabb állomásai. A PLC és a technológia, valamint a PLC és az ember közötti kapcsola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C működésének elvi alapjai (bemenetek, kimenetek, programtároló). Egy egyszerű feladat leírása utasításlistás programnyelven. (</w:t>
            </w:r>
            <w:r>
              <w:rPr>
                <w:b/>
                <w:sz w:val="22"/>
                <w:szCs w:val="22"/>
              </w:rPr>
              <w:t xml:space="preserve">LD, LDN, ST, STN, S, R, AND, DN, OR, ORN, XOR, XORN, NOT. </w:t>
            </w:r>
            <w:r>
              <w:rPr>
                <w:sz w:val="22"/>
                <w:szCs w:val="22"/>
              </w:rPr>
              <w:t xml:space="preserve">Az akkumlátor szerepe az utasítások végrehajtása során.) A program végrehajtás klasszikus módja, a program végrehajtás ciklusidejének jelentősége. A PLC-k fejlődésének fontosabb lépései: a program fejlesztőrendszerek vonatkozásában, az analóg jelek (szabályozások) terén, a PLC kommunikációban, az ember – gép kapcsolatban (HMI). A PLC és a technológia közötti kapcsolat. Kétállapotú jelek (24 V DC, 230 V AC) fogadása, és kiadása. Az analóg jelek (V, mA) fogadás, és kiadása. A galvanikus leválasztás. Decentralizált rendszerek. A PLC-ből kialakított hálózatok, és a távoli I/O modulok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C konfigurációjának megadása, a modulválaszték ismertetése (MODICON QUANTUM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lyen a PLC-k rendszertechnikai kialakításának jellemzői?  Mit értünk a kis, közepes, és nagy teljesítményű PLC-k fogalma alatt, és mik ezek legfontosabb jellemzői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lyen listás utasításokat használhatunk egy PLC programozásakor, és mik az egyes utasítások leírása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ilyen egy PLC címrendszere (inputok, outputok, merkerek, analóg be és kimenetek)?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lemi (IL listás) utasításokkal valósítsa meg a kérdésben szereplő kombinációs logikai függvényt. (pl. f1=(ad+cd)(a+bc)). Definiálja a feladat megoldásához szükséges változóka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lemi (IL listás) utasításokkal valósítsa meg a kérdésben szereplő szekvenciális logikai függvényt. (pl. Egy villamos motor a start nyomógomb hatására indul, és mindaddig működik amíg a stop, vagy a vészstop gomb megnyomásával le nem állítjuk. Meghúzásra és elengedésre kitüntetett kapcsolások.). Definiálja a feladat megoldásához szükséges változóka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smertesse a kétállapotú jelek fogadására szolgáló modulok elvi kialakítását!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smertesse a kétállapotú jelek kiadására szolgáló modulok elvi kialakítását!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smertesse az analóg jelek fogadására, és kiadására szolgáló modulok jellemzőit (felbontás, pontosság, unipoláris, bipoláris, galvanikus leválasztás stb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i a HMI eszközök alkalmazásának célja?</w:t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ind w:left="1134" w:hanging="1134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Ajtonyi I., Gyuricza I.: Programozható irányítóberendezések, hálózatok és rendszerek</w:t>
      </w:r>
    </w:p>
    <w:p>
      <w:pPr>
        <w:pStyle w:val="Normal"/>
        <w:suppressLineNumbers/>
        <w:spacing w:before="120" w:after="0"/>
        <w:ind w:left="1134" w:hanging="0"/>
        <w:rPr>
          <w:sz w:val="24"/>
        </w:rPr>
      </w:pPr>
      <w:r>
        <w:rPr>
          <w:sz w:val="24"/>
        </w:rPr>
        <w:t>Ajtonyi I.: PLC és SCADA-HMI rendszerek II.</w:t>
      </w:r>
      <w:r>
        <w:br w:type="page"/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LC programozás alapjai. Az IEC 61131-3 szabvány. A létradiagramos (LD) programozás technikája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C programnyelvek általános jellemzése (IL, LD, FBD, ST, SFC). Programfejlesztés az IEC 61131-3 szabvány szerinti környezetben (program írása, fordítása, nyomkövetés, szimuláció). A programegységek (program, funkció, funkció blokk). A változótípusok (elemi, és származtatott változók). A LD programnyelv szabványos elemei (záró, bontó kontaktus, tekercs stb.), és magyarázata. A szabványos funkcióblokkok (időzítők, számlálók), és néhány szabványos funkció ismertetése. A kiterjeszthető, és felülbírálható funkciók fogalma.  Típusfeladatok megoldása LD programnyelven (öntartó kapcsolások, villogó jelzések létrehozása időzítővel stb.)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om 2 órás gyakorlat a UNITY fejlesztőrendszer felhasználásával. Szimulált PLC-vel, és szimulált technológiával. Elemi feladatok megoldása LD programnyelven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smertesse a szabványos programnyelvek fő vonásait!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sonlítsa össze a grafikus (LD, FBD), és a szöveges (ST) programnyelv alkalmazási területeit, valamint az egyes nyelvek előnyeit, hátrányai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re szolgál az SFC programnyelv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lyen programegységeket ismer az IEC 61131-3? Mik az egyes egységek közötti hasonlóságok, és eltérések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lyen változótípusokat definiálhatunk az IEC 61131-3 programjaiban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smertesse az LD programnyelv elemeit (záró, bontó kontaktus stb.)!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smertesse a szabványos időzítő elemek működését (TON, TOFF, TP)!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smertesse legalább öt szabványos funkció működését!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9. Elemi feladat megoldás LD programnyelven. Pl.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A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start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jelű nyomógomb (pillanatszerű) megnyomásának hatására a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ki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jelű kimenet 0.5 s ciklikussággal szaggatottan megszólaltat egy dudát 15 s időre. Ha a 15 s letelte előtt ismét megnyomnánk a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start </w:t>
            </w:r>
            <w:r>
              <w:rPr>
                <w:rFonts w:cs="Tahoma"/>
                <w:sz w:val="22"/>
                <w:szCs w:val="22"/>
                <w:lang w:bidi="zxx"/>
              </w:rPr>
              <w:t>gombot, akkor az legyen hatástala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ind w:left="1134" w:hanging="1134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Ajtonyi I., Gyuricza I.: Programozható irányítóberendezések, hálózatok és rendszerek</w:t>
      </w:r>
    </w:p>
    <w:p>
      <w:pPr>
        <w:pStyle w:val="Normal"/>
        <w:suppressLineNumbers/>
        <w:spacing w:before="120" w:after="0"/>
        <w:ind w:left="1134" w:hanging="0"/>
        <w:rPr>
          <w:sz w:val="24"/>
        </w:rPr>
      </w:pPr>
      <w:r>
        <w:rPr>
          <w:sz w:val="24"/>
        </w:rPr>
        <w:t>Ajtonyi I.: PLC és SCADA-HMI rendszerek II.</w:t>
      </w:r>
      <w:r>
        <w:br w:type="page"/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átviteli tagok fogalma, és matematikai leírása. Az átviteli tagok (szűrök) digitális leképezés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chnológiai eszközök matematikai leírásának alapjai. A P, I, és D típusú átviteli tagok viselkedésének sajátosságai, technológiai példákon keresztül (pl. egyenáramú villamos motor, mint P, és mint I tag). Az átviteli tag állandósult állapotbeli leírása, a statikus karakterisztikák, és az átviteli tényezők definiálása. A holtidős tagok. A nemlineáris átviteli tagok fogalma. Az átviteli tagok tranziens viselkedésének leírása differenciál egyenlettel. Egy C-R passzív négy pólus (szűrő) differenciálegyenletének felírása. Az átviteli tagok véges differenciák módszerén alapuló digitális (algoritmussal való) leképezése. A digitális leképezés célja, a járulékos jelformálás a szabályozási körökben. A fáziskésleltető, fázissiettető (LEAD-LAG) kapcsolás (szűrő) digitális rekurzív algoritmussal való közelítése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yakorlat: A Laplace transzformáció alapjai, az átviteli függvény származtatása. Az eredő átviteli függvény meghatározása.</w:t>
            </w:r>
          </w:p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yakorlat: Átviteli tagok (tagcsoportok) átmeneti függvényeinek a vizsgálata MATLAB programokka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 a P, I, és D típusú tagok viselkedésének legfontosabb jellemzői? Hogyan definiáljuk ezeknek a tagoknak, az átviteli tényezőjét?</w:t>
            </w:r>
          </w:p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2"/>
                <w:szCs w:val="22"/>
              </w:rPr>
              <w:t>2. Határozza meg egy 2 m átmérőjű, 8 m magas hengeres olajtartály átviteli tulajdonságát (P, I, D?), valamint átviteli tényezőjének számszerű értékét, ha bemenő jel a beáramló olaj mennyisége (m3/óra), kimenő jel a tartályban lévő olaj szintje (m). Tételezze fel, hogy a vizsgált időtartamban olaj elvétel (kitárolás) nincs a tartálybó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ilyen átviteli tagnak tekinthető egy egyenáramú motor, ha bemenőjel az armatúra feszültség kimenőjel pedig a motor fordulatszáma. Milyen átviteli tag akkor a motor, ha a kimenőjel a motor tengelyének szögelfordulása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ilyen (rekurzív) algoritmussal közelíthetjük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alul áteresztő szűrő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kimenő jelét, ha a mintavételezési idő Tm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Mit értünk a LEAD-LAG szűrő fogalma alatt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Mit értünk az átviteli függvény fogalma alatt? Milyen szerkezetű a P1T tagok átviteli függvénye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ogyan határozhatjuk meg a sorosan, és párhuzamosan kapcsolt átviteli tagok eredő átviteli függvényét?</w:t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Oláh M. szerk: Automatika mérnököknek</w:t>
      </w:r>
      <w:r>
        <w:br w:type="page"/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gyszerű egyhurkos szabályozási kör funkcionális felépítés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ályozási kör funkcionális felépítése, és a működése. A zavarások hatásának csökkentése. A szabályozott és a beavatkozó jelek kiválasztása, a tipikus zavarások egy-egy technológiánál (földgázfűtésű kemence, DC motor, stb.). A szabályozások cél, és segédenergia szerinti csoportosítása. A szabályozások minősítésére szolgáló mutatók (pontosság, lengéshajlam, szabályozási idő) definiálása. A minőségi mutatók javítása, a PID kompenzáció. A szabályozások tipizált elemei. Távadók, kompenzálók, beavatkozók (szabályozó szelepek). A szabályozás jeleinek magyarázata (alapjel, és alapérték stb.) A minőségi mutatók javításának irányítástechnikai határai, a technológia szerepe. Az intelligens szabályozások alkalmazásának a lehetősége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jzolja le egy szabályozási kör funkcionális kialakítását. Mi az egyes blokkok szerepe a szabályozásban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lyen minőségi mutatókkal szokás jellemezni egy értéktartó szabályozást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 szabályozásokat milyen cél szerinti csoportokba sorolhatjuk? Mi az egyes csoportok szerepe (példákkal)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lyen segédenergiával működő szabályozásokat különböztethetünk meg? Mik a tipikus képviselők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gy földgázfűtésű kemencénél milyen fizikai jellemzőket kell szabályozni, és ezeket a  jellemzőket milyen beavatkozó jelekkel befolyásolhatjuk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Mit értünk a PID kompenzáció alatt, és ez hogyan javíthatja a szabályozás minőségét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i a távadók feladata, és mi a legfontosabb jellemzőik (áramkimenet, pontosság, stb.)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i a szabályozó szelep, és a szelep pozicionáló?</w:t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Oláh M. szerk: Automatika mérnököknek</w:t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ID kompenzáció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bályozás minőségének javítása PID kompenzációval. A PID kompenzáció fogalma. A kompenzáló tag realizálásának lehetőségei (villamos, pneumatikus, digitális). A PID kompenzáció digitális leképezésének algoritmusai (beavatkozó jel képzésének az alternatívái). A mintavételezési idő szerepe a digitális szabályozásoknál. A szabályozások stabilitásának fogalma. A szabályozások pontosságát befolyásoló tényezők számbavétele. A szabályozás, és a zavarás típusszámának a fogalma. A körerősítés fogalma. Értéktartó és követő szabályozások szabályozási hibája.  A szabályozások gyorsításának a lehetőségei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egyhurkos szabályozás vizsgálata MATLAB programmal (stabilitás, típusszám és a körerősítés szerepe a pontosság befolyásolásában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t értünk a PID kompenzáció fogalma alatt? Mi a kompenzáció célja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lyen rekurzív algoritmussal (kifejezéssel) számíthatjuk ki egy digitálisan leképezett PID tag kimenő jelét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 Shannon első, és második tétele? Hogyan értelmezhető ez a digitális szabályozásoknál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t értünk a szabályozás, és a zavarás típusszáma alatt? A típusszámok hogyan befolyásolják a szabályozás állandósult állapotbeli pontosságát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ajzolja le egy szabályozott jellemző időbeli alakulását egy zavaró jel fellépésekor, stabilis, és labilis szabályozás esetén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Általánosságban mi a hatása a szabályozás egyes minőségi mutatóira a kompenzáló tag P, I, és a D tagjának? </w:t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Oláh M. szerk: Automatika mérnököknek</w:t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abályozások stabilitása. A PID kompenzáló tagok hangolása. Az önhangoló szabályozók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ályozási körök stabilitásának fogalma. A stabilitást befolyásoló tényezők (a körben lévő integráló tagok száma, a körerősítés). Feltételes és strukturális stabilitás. A szabályozott szakaszt közelítő modellek (HP1T, HP2T) meghatározása az átmeneti függvény alapján. A kompenzáció (P, PI, PD, PID) jellegének a meghatározása a szakasz paraméterei alapján. A kompenzáló tagok hangolása a szakasz átviteli tulajdonságainak felhasználásával. Az önhangoló szabályozók. A NICHOLS - ZIEGLER és a COHEN-COON módszereken alapuló algoritmusok. Az önhangoló algoritmusok gyakorlati használatának példái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ályozó beállítása a NICHOLS – ZIEGLER módszer alapján MATLAB szimuláció felhasználásáva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t értünk a stabilitás fogalma alatt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jzolja le egy szabályozott jellemző időbeli alakulását egy zavaró jel fellépésekor, stabilis, és labilis szabályozás esetén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lyen átviteli tagokkal szokás közelíteni a szabályozott szakaszokat? A közelítések alapján hogyan dönthetjük el a kompenzáló tag jellegét (P, PI, PD, PID)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lyen módon hangolhatjuk a PID tagot a zárt hurkú NICHOLS - ZIEGLER módszer szerint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 a PID tag hangolásának menete a nyitott hurkú NICHOLS – ZIEGLER módszer szerint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ellemezze a COHEN - COON önhangolási eljárás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Milyen lépésekből áll az önhangolás folyamata egy tényleges irányító berendezésben?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ilyen konkrét paraméterek (idők, gerjesztő jelek) definiálása szokásos különböző mennyiségek (gáznyomás, folyadéknyomás, szint stb.) szabályozása estén.</w:t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Oláh M. szerk: Automatika mérnököknek</w:t>
      </w:r>
      <w:r>
        <w:br w:type="page"/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sszetett szabályozások. A műszerezési vázlatok tervjelképi jelölései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ierarchikus kaszkád szabályozások alkalmazásának célja, és a kaszkád szabályozás felépítése. Az előrecsatolás célja, és alkalmazása. A kaszkád-szabályozás, és az előrecsatolás beintegrálása az irányítórendszerek PID blokkjaiba. Járulékos átviteli tagok alkalmazása a szabályozási feladatok megoldása során. Tervjelképi jelölések (műszercsoportok, érzékelők, beavatkozók rajzjelei). Szabályozások felépítésének szemléltetése a műszerezési terveken. Példák az értéktartó, a követő és az arány-szabályozásokra technológiai példákon keresztül (hőcserélő, autokláv, kemence, pH szabályozás)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ád szabályozás és az előrecsatolás vizsgálata MATLAB programma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t értünk a hierarchikus kaszkád-szabályozáson? Mikor célszerű alkalmazni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i az előrecsatolás, és mikor alkalmazzuk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gy keresztáramú hőcserélő hideg közegáramának a kilépő hőmérsékletét kell állandó értéken tartani. A domináns zavarás az, hogy a meleg közeg belépő nyomása erősen ingadozik. Tervjelképi jelölésekkel mutassa be a szabályozás műszerezési vázlatá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gy keresztáramú hőcserélő hideg közegáramának a kilépő hőmérsékletét kell állandó értéken tartani. A domináns zavarás az, hogy a meleg közeg belépő hőmérséklete erősen ingadozik. Tervjelképi jelölésekkel mutassa be a szabályozás műszerezési vázlatá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gy keresztáramú hőcserélő hideg közegáramának a kilépő hőmérsékletét kell állandó értéken tartani. A domináns zavarás az, hogy a meleg közeg belépő nyomása, és belépő hőmérséklete egyaránt erősen ingadozik. Tervjelképi jelölésekkel mutassa be a szabályozás műszerezési vázlatát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lyen betűjeleket kell abba a műszercsoportba írni amely egy tartály szint mérését, kijelzését, regisztrálását, szabályozását, és a szint felső vészhatárértékének  vizsgálatát tartalmazza?</w:t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Oláh M. szerk: Automatika mérnököknek</w:t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12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hét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lineáris szabályozások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lineáris elemek alkalmazása a szabályozási körökben. A fázissík. Kétállású szabályozások. A kétállású szabályozások pontossága, és a kapcsolási gyakoriság. A szabályozó hiszterézisének szerepe. A kétállású szabályozások tipikus alkalmazási területei (hőmérséklet, szint, nyomás szabályozása). A háromállású szabályozások. Háromállású szabályozások alkalmazási területei. Pozíciószabályozások. Időarányos szabályozók. A szabályozó szelepek működtetése folytonos, és időarányos szabályozóval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kérdések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t jelent a két és háromállású szabályozás fogalma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ajzolja le egy kétállású szabályozás szabályozott jellemzőjének időbeli alakulását, ha az irányított szakasz P1T típusú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ajzolja le egy kétállású szabályozás szabályozott jellemzőjének alakulását a fázissíkon, ha az irányított szakasz P1T típusú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lyen tényezők befolyásolják egy kétállású szabályozás lengéseinek nagyságát, és a lengések frekvenciáját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Mi az időarányos szabályozás? Mikor célszerű alkalmazni?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ogyan működtethetünk egy szabályozó szelepet folytonos, és hogyan időarányos szabályozóval?</w:t>
            </w:r>
          </w:p>
        </w:tc>
      </w:tr>
    </w:tbl>
    <w:p>
      <w:pPr>
        <w:pStyle w:val="Normal"/>
        <w:suppressLineNumbers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before="120" w:after="0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Oláh M. szerk: Automatika mérnököknek</w:t>
      </w:r>
      <w:r>
        <w:br w:type="page"/>
      </w:r>
    </w:p>
    <w:p>
      <w:pPr>
        <w:pStyle w:val="Normal"/>
        <w:suppressLineNumbers/>
        <w:spacing w:before="120" w:after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0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 hét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erepi kommunikáció szerepe a korszerű irányításban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/>
            </w:pPr>
            <w:r>
              <w:rPr>
                <w:sz w:val="24"/>
              </w:rPr>
              <w:t xml:space="preserve">A korszerű irányítás elemei: terepi eszközök, ipari kommunikációs hálózat és központi feldolgozó. Az ipari kommunikációs rendszerekkel szembeni követelmények: valós idejű működés, zavarvédelem, rendelkezésre állás. A terepi busz fogalma. A protokoll fogalma, bemutatása. Az RS-485-ös szabvány. A PROFIBUS DP ill. PA jellemzése és szolgáltatásai. Vegyipari példa a PROFIBUS PA alkalmazására. Az ASI jellemzése. Gépipari példa: PROFIBUS DP/ASI kombináció. A mester-szolga típusú lekérdezés. Busz hiba kezelés. Ipari Ethernet jellemzése és alkalmazása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4"/>
              </w:rPr>
            </w:pPr>
            <w:r>
              <w:rPr>
                <w:sz w:val="24"/>
              </w:rPr>
              <w:t>Gyakorlat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ROFIBUS DP-ASI kommunikáció (201-es labor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sz w:val="24"/>
              </w:rPr>
            </w:pPr>
            <w:r>
              <w:rPr>
                <w:sz w:val="24"/>
              </w:rPr>
              <w:t>Ellenőrző kérdések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1, Az ipari kommunikációs rendszerekkel szemben támasztott követelmények.</w:t>
            </w:r>
          </w:p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2, A terepi busz fogalma, topológiáj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3, A protokollok három fő része és funkciói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4, A forrás/cím és az előállító/felhasználó típusú protokollok közötti különbség előnyei és hátrányai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5, Az RS-485 szabvány szerinti fizikai közeg kialakítás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6, A pont-pont, multicast ill. broadcast kommunikáció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/>
            </w:pPr>
            <w:r>
              <w:rPr>
                <w:sz w:val="24"/>
              </w:rPr>
              <w:t>7, A</w:t>
            </w:r>
            <w:r>
              <w:rPr>
                <w:caps/>
                <w:sz w:val="24"/>
              </w:rPr>
              <w:t xml:space="preserve"> profibus</w:t>
            </w:r>
            <w:r>
              <w:rPr>
                <w:sz w:val="24"/>
              </w:rPr>
              <w:t xml:space="preserve"> DP jellemzés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51" w:hanging="251"/>
              <w:jc w:val="both"/>
              <w:rPr>
                <w:sz w:val="24"/>
              </w:rPr>
            </w:pPr>
            <w:r>
              <w:rPr>
                <w:sz w:val="24"/>
              </w:rPr>
              <w:t>8, Az ASI jellemzése.</w:t>
            </w:r>
          </w:p>
        </w:tc>
      </w:tr>
    </w:tbl>
    <w:p>
      <w:pPr>
        <w:pStyle w:val="Normal"/>
        <w:suppressLineNumbers/>
        <w:spacing w:before="120" w:after="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spacing w:before="120" w:after="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spacing w:before="120" w:after="0"/>
        <w:ind w:left="1134" w:hanging="1134"/>
        <w:rPr/>
      </w:pPr>
      <w:r>
        <w:rPr>
          <w:b/>
          <w:bCs/>
          <w:sz w:val="24"/>
        </w:rPr>
        <w:t>Irodalom:</w:t>
      </w:r>
      <w:r>
        <w:rPr>
          <w:sz w:val="24"/>
        </w:rPr>
        <w:t xml:space="preserve"> Ajtonyi I., Gyuricza I.: Programozható irányítóberendezések, hálózatok és rendszerek</w:t>
      </w:r>
    </w:p>
    <w:p>
      <w:pPr>
        <w:pStyle w:val="Normal"/>
        <w:suppressLineNumbers/>
        <w:spacing w:before="120" w:after="0"/>
        <w:ind w:left="1134" w:hanging="0"/>
        <w:rPr>
          <w:sz w:val="24"/>
        </w:rPr>
      </w:pPr>
      <w:r>
        <w:rPr>
          <w:sz w:val="24"/>
        </w:rPr>
        <w:t>Ajtonyi I.: PLC és SCADA-HMI rendszerek II.</w:t>
      </w:r>
    </w:p>
    <w:p>
      <w:pPr>
        <w:pStyle w:val="Normal"/>
        <w:suppressLineNumbers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985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/>
      <w:ind w:left="70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57:00Z</dcterms:created>
  <dc:creator>ilon</dc:creator>
  <dc:description/>
  <cp:keywords/>
  <dc:language>en-US</dc:language>
  <cp:lastModifiedBy>ilon</cp:lastModifiedBy>
  <dcterms:modified xsi:type="dcterms:W3CDTF">2008-09-02T06:17:00Z</dcterms:modified>
  <cp:revision>12</cp:revision>
  <dc:subject/>
  <dc:title>A PLC alkalmazásának alapjai</dc:title>
</cp:coreProperties>
</file>